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7BE5A9A64266C7C297C63436CA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7BE5A9A64266C7C297C63436CA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aYr+S4gOS4qui1t+S8j+eb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h+eoi++8jOaXouacieS8j+ihsOeahOaXtuWAme+8jOS5n+aciei1t+ebm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8j+eahOaXtuWAme+8jOS4jeimgeeBsOW/g+S4p+awlO+8jOi1t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WPr+S4gOS4luOAgjwvcD48cD48ZW0+Mi48L2VtPuWKquWKm+aLvOaQj+OAg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WcqOWtpOWNleS4gOS4quS6uui/h+W5tOOAgeWlveWlveWcqOWutumZqueItuav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WlveW5tOOAgeW3peS9nOS4gOW4humjjumhuu+8jOeItuavjei6q+S9k+WBpeW6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2iuadpei2iuWlve+8gTwvcD48cD48ZW0+My48L2VtPuW9k+aWsOeahOS4gOi9r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Un+eahOaXtuWAme+8jOaAu+aYr+S8muaDs+i1t+S9oO+8jOWcqOi/me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mAgeS9oOS4gOS4quaXpeWIne+8jOaEv+S9oOWmguaXpeWIneiIr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3qOW5tOWGjeS5n+aJvuS4jeWIsOW9k+WIn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eJqeaYr+S6uumdnuS6huOAgjwvcD48cD48ZW0+NS48L2VtPuS8n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n+Wkp++8jOaYr+WboOS4uuS7luS4juWIq+S6uuWFseWkhOmAhuWig+aXtu+8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/oeW/g++8jOS7luWNtOS4i+WGs+W/g+WunueOsOiHquW3se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5tOadpeS6hu+8jOmAgeS9oOS4gOajteWQieelpeagke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5uOemj+iKse+8jOe7k+WHuuW8gOW/g+aenO+8jOmVv+WHuua4qemmqOahg+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jOi0teapmO+8jOmjmOS4i+W5uOi/kOaeo+OAgjwvcD48cD48ZW0+Ny48L2VtPu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WsOW5tOW/q+S5kO+8jOi/mOS4jeWmguadpeS4que6ouWMheWun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imgeeJn+i2s+WKsu+8jOaImOiDnOWQhOenje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eahOimgei2iuadpei2iuWLh+i2iuadpei2iuWdmuW8uu+8jOWboOS4u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iHquW3seeahOmdoOWxseOAgjwvcD48cD48ZW0+OS48L2VtPuaWsOmbquaXt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OWknOaAneaChOeEtuOAguW/q+aEj+WQn+ivl+WPpe+8jOS5kOWcqOW+l+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aWsOW5tOW/q+S5kOOAgjwvcD48cD48ZW0+MTAuPC9lbT7lnKj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kuI3orrrlpJrlsJHkuovmg4Xov4fkuI3ljrvvvIzkuZ/opoHorq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4flvpfljrvjgILmh4LlvpfpgInmi6nvvIzmiY3og73lubjnpo/vvJvmh4L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Y3og73lv6vkuZDvvJvmh4Llvpfmib/lj5fljovlipvvvIzmiY3og73mkpHotb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nZrlvLrjgII8L3A+PHA+PGVtPjExLjwvZW0+5paw5bm06L6e5pen5bK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pyJ5paw55qE5byA5aeL77yM5pyJ5paw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77yBPC9wPjxwPjxlbT4xMi48L2VtPu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neS4neaDheiwiu+8jOS4suS4suaAneW/te+8jOWMluS9nOS4gO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S9oOeahOW/g+eUsO+8jOelneaWsOW5tOW/q+S5kO+8jOS4h+S6i+WmguaE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Qieelpe+8gTwvcD48cD48ZW0+MTMuPC9lbT7kurLniLHnmoTvvIzmiJHniL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kuJbnm7jkvp3vvIzkuIDnlJ/nm7jlrojvvIznm7jmgYvnm7jnn6X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b+r6L+H5bm05LqG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oOz6KeB5Y206KeB5LiN5Yiw77yf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whuiHs++8jOaIkeiuuOS4i+S6huS4gOS4quaEv+acm++8jOW4jOacm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W5uOemj+eahO+8jOW/q+S5kOeahO+8jOayoeacieeDpuaBvO+8jOayoeaci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iHquW3se+8jOW5uOemj+i3n+edgOadpe+8jOa4qemmqOi/h+aWsO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ovlsoHpkrHov5nnp43kuJzopb/vvIzlsLHmmK/lpKfkurrnu5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kuK3pgJTnu5nlsI/lrannnIvnnIvjgII8L3A+PHA+PGVtPjE3LjwvZW0+5Y+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6YGt6YGH77yM6L+H5Y675bCx6K6p5a6D6L+H5Y6777yM5bm45aW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oiR5ZCs5paw5bm06ZKf5aOw5ZON6LW3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S7iuWkqeaYr+aWsOW5tO+8jOS9oOS4jeefpemBk+WQp++8n+elneiAgeeIu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s+W5s+WuieWuie+8geimgeS4jeimgeS7gOS5iOekvOeJqeWViu+8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l+imgeS9oOaKpemUgOWViu+8gTwvcD48cD48ZW0+MTkuPC9lbT7niLjni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mmK/pmo/ml7bnmoTjgILmiJHmg7PnnIvop4HkvaDvvIzkvaDlsLHkvJr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mo/nnYDmsLTnmoTms6LnurnkuIDotbfvvIzmta7lnKjlj6/op4HnmoT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qE5paw5bm05b+D5oS/77yM5bCx5piv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q+V5Lia44CC5pyJ5LiA5Lu95ruh5oSP55qE5bel5L2c44CC5oiR5ZKM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yL5Y+L5a625Lq66Lqr5L2T5YGl5bq377yM5aSn5a626YO9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/h+W5tOayoeacieW5tOWRs+S6huaYr+WQl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mDvemVv+Wkp+S6huWViuOAgjwvcD48cD48ZW0+MjI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4PmhL/vvIzmlrDnmoTluIzmnJvvvIzmlrDnmoTnlJ/mtL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mlrDmmKXmlrDnlJ/mtLvlpb3lpb3lpb3vvIE8L3A+PHA+PGVtPjI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iA5YiH6YO95Lya5Y+Y5aW977yM6LaF5aW977yM54iG5aW977yM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S4jeS5hei/h+W5tOS6hu+8jOaMkeaXtumXtO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MjUuPC9lbT7mhL/kvaDlg4/oirHku5nlrZDkuIDmoL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ozmrKLkuZDkuI7kvaDlkIzlnKjjgII8L3A+PHA+PGVtPjI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d55y45LiA55Sf55qE6Lqr5b2x77yM5L2g5piv5oiR55u45a6I55u45pyb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aw5bm05b+r5LmQ77yBPC9wPjxwPjxlbT4yNy48L2VtPuWFie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WygeaciOWmguaire+8jOi9rOecvOaIkeS7rOWPiOi/juadpeS6huaWs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OatpOaWsOW5tOS8iuWni+S5i+mZhe+8jOelnuW3nuaVsOeggeWQkeWQhOeVjOWQjOS7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iKguaXpeeahOmXruWAme+8gTwvcD48cD48ZW0+MjguPC9lbT7opoHkuI3opoH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nKjkuIDotbfvvIzov4flubTljovlsoHpkrHpg73nu5n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B56Wd5oS/5L2g5aSp5aSp5byA5b+D77yM5pe25pe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7K+5b2p77yM56eS56eS5bm456aP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i/h+WOu+eahOWbnuW/huS4jeaUvu+8jOaWreS6hue6v+eahOmjjuetn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g+mjnu+8jOaUvui/h+Wug++8jOabtOaYr+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nmoTkuIDlubTov4fljrvnmoTlsLHnv7vnr4f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Kblrproh6rlt7HvvIzkvaDnibnliKvlpb3vvIznibnliKvmuKnmn5T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MyLjwvZW0+5a625b6I5rip5pqW5b6I5rip6aao77yM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yT6Kej5Lq65Lus5Zyo5Yas5aSp55qE5a+S5oSP77yM57uZ5Lq65bim5p2l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7GN44CCPC9wPjxwPjxlbT4zMy48L2VtPua3sea3seeahOaDheiwiuS4juelne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AneW/teS4jumXruWAme+8jOWcqOi/meeJueWIq+eahOaXpeWtkOmHjO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j+edgOefreS/oeW4pue7mei/nOaWueeahOWnkOWnkO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4flubTmmK/lpb3vvIzkvYbmmK/kurLmiJrlpJrvvI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M1LjwvZW0+5rKh5pyJ57qi5YyF55qE6Zmk5aSV5aS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45LiK6LCI5YW144CCPC9wPjxwPjxlbT4zNi48L2VtPum8oOW5tOi1oOS9oOS4gOaj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gke+8jOe7k+a7oeW8gOW/g+aenO+8jOW5uOi/kOaihe+8jOWvjOi0teaeo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u+8jOW5uOemj+ahg+OAgee+jua7oeaiqO+8jOWFtOaXuuiPiu+8jOW/q+S5kOez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Kse+8gTwvcD48cD48ZW0+MzcuPC9lbT7mlrDlubTmlrDkuovmlrDlvIDlp4v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prmnInmlrDnmoTmlLbojrfvvIznpZ3pooblr7zkuovkuovlpoLmhI/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sr7npZ7mhInlv6vvvIzmmKXoioLlpb3vvIE8L3A+PHA+PGVtPjM4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75L2g55qE5Y+j77yM5b+D54G155u46L+e5LiN5YiG5omL77yM5oS/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5aiH6Imz5oSI5ru044CC5paw5bm0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aruS4juWygeaciOW5tuW+gO+8jOaEv+aIkeS7rOS4gOWQjOihjOiHs+Wkq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qb7nhafkuIDmrKHpgJrov4fvvIzmlZnluIjotYTmoLzor4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mrKHpgJrov4fvvIHvvIHvvIE8L3A+PHA+PGVtPjQxLjwvZW0+5a+55LqO5Li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2l6K+077yM6L+H5bm05L2T6YeN5rKh5aKe5Yqg5bCx5bey57uP5piv5Zyo5YeP6IK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UqOaJjeaZuuWSjOWtpuivhuWPluW+l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+8jOWPiOWwhuS7peaYjuaZuuWSjOaenOaVouaOpeWPl+aYjuWkqeeahO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uOiRhuS4gOW+gOaXoOWJjeeyvueln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nu4/ljobnmoTmiYDmnInnmoTlm7Doi6bpg73mmK/mnInmhI/kuY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mK/kvaDopoHmib/mi4Xph43ku7vnmoTlhYjlhY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IO95b+r5LmQ5Zyw5oiQ6ZW/77yM6L+H5LiK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WsOW5tOWlve+8geelneaWsOW5tO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AgOWQiOS4jeaLouWYtO+8gTwvcD48cD48ZW0+NDYuPC9lbT7or6XotbDnmoTkurr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otbDvvIzkuI7lhbbotLnlipvli5LntKfmiYvph4znmoTnur/vvIzkuI3lpoLnrY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lsLHmlL7miYvvvIzmiJHku6zkuI3og73mgLvkuLrkuI3lgLzlvp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KrlpJrnnLzms6rjgII8L3A+PHA+PGVtPjQ3LjwvZW0+5paw5bm05b+r5LmQ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g5bm05piv5L2g55qE5pys5ZG95bm077yM5biM5pyb5L2g5LiA5YiH6YO9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WkqumrmOS8sOiHquW3seWcqOmbhuS9k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boOS4uuW9k+S9oOmAieaLqeemu+W8gOaXtu+8jOWwseS8muWPkeeOs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kqumYs+eFp+W4uOWNh+i1t+OAgjwvcD48cD48ZW0+NDk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vvIHmlrDlubTlpb3vvIHmhJ/osKLkvaDlj4jkuIDlubTovpvli6TnmoT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t6XkvZzpobrliKnvvIHouqvkvZPvvIHnu6fnu63ovpvli6T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vvIE8L3A+PHA+PGVtPjUwLjwvZW0+5pil6IqC55qE6ZKf5aOw5ZO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+I77yM5oS/5paw5bm055qE6ZKf5aOw77yM5pWy5ZON5L2g5b+D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bm46L+Q5LiO5bmz5a6J77yM5aaC5pil5aSp55qE6ISa5q2l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pil5Y2O56eL5a6e77yM5oiR5rC46L+c5LiO5L2g5ZCM5Zy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S6uuS4uuWWhO+8jOWdmuWuiOWOn+WIme+8jOWKquWKm+WBmuS4gOS4q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aXtuiuqeWvueaWueinieW+l+iIkuacjeeahOS6uu+8jOWvue+8jO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7ku4rlpKnotbfvvIzorqnoh6rlt7HlubPlubP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rabnnYDniLHoh6rlt7HvvIzkvaDmmK/ni6zkuIDml6DkuoznmoT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mnIDlv6vkuZDmnIDpmLPlhYnnmoT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5om+5LiA5Liq5rip5pqW55qE5Lq677yM5aSn5aSn5pa55pa5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57uT5ama77yM6Ieq6Ieq54S254S254m15omL5bCx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4ix77yBPC9wPjxwPjxlbT41NC48L2VtPueUn+a0u+aYr+S4gOacrOeyvua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q+S6uueahOazqOmHiuS7o+abv+S4jeS6huiHquW3seeahOeQhuino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PkeeOsO+8jOacieaJgOWIm+mAoOOAguaWsOW5tO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kuqvlj5fniLHmg4XvvIzkvYbor7fkuI3opoHov7flpLH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orqHlm57miqXnmoTku5jlh7rvvIzkvYbor7forrDkvY/kvaDmnI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oh6rlt7HvvIzku6Xlj4rkvaDlgLzlvpfooqv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ZG95bm06YeM6L+Q6YGT57qi77yM6Lqr5L2T5YGl5bq36KGA5rCU57qi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Si6L+Q57qi77yM54ix5oOF5ZyG5ruh5oOF6L+Q57qi77yM6ZiW5a625bm4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i44CCPC9wPjxwPjxlbT41Ny48L2VtPuWTiOWTiOWTiOm8u+aigeS4jemrmO+8j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kp+OAgum8u+aigeS4iuiDjOedgOS4gOW5hea8guS6rueahOWwj+ecvOmVnO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TguPC9lbT7lnKjmlrDlubTnmoT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vvIzlh53op4bkvaDlpoLmraTov7fkurrnmoTpnaLlup7vvIz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IDkuIflubTvvIE8L3A+PHA+PGVtPjU5LjwvZW0+56Wd5oS/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a625Lq65pyL5Y+L6YO95byA5byA5b+D5b+D44CB5YGl5YGl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PC9wPjxwPjxlbT42MC48L2VtPuaWsOW5tO+8jOaYr+S4gOW5t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/q+S5kO+8jOaYr+S6uueUn+eahOmHjeeCue+8m+eDpuaBvO+8jOawuOi/nOmZj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+aXtumXtO+8jOaYr+aDheiwiueahOmSn+eCue+8m+elneemj+aYr+efreS/o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OAguaEv+S9oOWNoOmihuW5uOemj+eahOWItumrmOeCue+8jOaWsOW5tOWkhOWk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gTwvcD48cD48ZW0+NjEuPC9lbT7nlJ/lkb3ljp/mnKzml6DoqID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hYnpmLTnmoTov4flrqLvvIzov5nkupvml6Dnq6/nmoTlm6DnlLH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b3ov5DorrDlvZXkuIvnmoTotrPov7nvvIzlj6rmmK/kuLrlsIbmnaXnlZnkuIv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m6DkuLrmm77nu4/nmoTnu4/ljobvvIzmiJHku6zmm7TlrrnmmJPmvJT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nurXkvb/mm77nu4/ot4zlgJLvvIzkuZ/nu4jmnInkuIDlpKnkvJr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YyLjwvZW0+55yL5Yiw6YKj6Zuq6Iqx6aOY5ruh5Zyw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L5Yiw6YKj5qCR5b2x5pSS5Yqo5LqG5ZCX77yf6YKj5piv5oiR55qE54mH54m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6Wd56aP5L2g77yM5aaI5aaI5paw5bm0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+8jOS9oOaYr+aIkeacgOa3seeahOaAneW/te+8jOiuqemjjuWEv+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m+iuqeS6keWEv+W4puS4iuaIkeeahOmXruWAme+8m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uOemj+W/q+S5kOeahOaWsOW5tO+8ge+8gT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7mvJTkuoblpKrlpJrnmoTop5LoibLljrvorqjkurrllpzmrKLvvIzljbTnu4j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lpoLlgZrmnIDnnJ/lrp7nmoToh6rlt7HvvIzpnZnlv4PnrYnlgJnpgqP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paw5bm05oS/5pyb77ya57qi5YyF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Lqr5Y2B5pak77yM5a625Lq65YGl5bq377yM5pyL5Y+L5bm456aP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I5Y+Y5oiR5aa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cTEwZDcweHR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ExMGQ3MHh0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7BE5A9A64266C7C297C63436CA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