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F0E2412C230BD60586E46925E0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F0E2412C230BD60586E46925E0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omT5Y2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hOaEj+S5puWxse+8jOivl+iv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i+elnuadpeeslO+8jOaWh+absuW9k+epuuS9oOaYr+aRmOaYn+WtkO+8m+iXj+i6q+e/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kj+eni+WGrOW3p+WkuuWkqe+8jOaiheWFsOasoeesrOS7luacrOaOouiKs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acieS4gOmil+W/g++8jOS8muWboOS4uui/veax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Pl+S8pOOAguW9k+S9oOecn+W/g+a4tOacm+afkOagt+S4nOilv+aXtu+8j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DveS8muadpeW4ruW/meOAgjwvcD48cD48ZW0+My48L2VtPuaIkeS7rOW+iOmav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S6uuWcqOivpeivu+S5pueahOaXtuWAmeS4jeWKquWKm+WtpuS5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+8jOS4jeaHguW+l+S7mOWHuu+8jOaVtOWkqeWQg+WWneeOqeS5kO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3peS9nOi/h+eoi+S4reS8muWPmOW+l+iCr+S7mOWHuuOAgeiCr+WKquWKm+OAgeiC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C48L2VtPuS9oOWksei0peeahOe7j+WOhuWwseaYr+S9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mguaenOS9oOS4jeiDveS7juW9k+S4reWtpuWIsOeCueS7gOS5iO+8jOmCo+aB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/nuWtpueUn+mDveW9k+S4jeaIkOOAgjwvcD48cD48ZW0+NS48L2VtPuWtq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lueVjOaAjuS5iOWPmOWMlu+8jOS9oOeahOS6uueUn+i3r+i/mOW+iOmVv++8jOiv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bm+WPpeivne+8jOW5tui6q+S9k+WKm+ihjO+8muakjeagueS6juWGheW/g+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XoOmcgOaPkOmGkueahOiHquinie+8m+S7pee6puadn+S4uuWJjeaPk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Iq+S6uuedgOaDs+eahOWWhOiJr+OAgjwvcD48cD48ZW0+N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S4gOazouS4ieaKmO+8jOaIkemSn+eIsei/juaOpeWug+eahOWIsO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WreeahOi2hei2iueQhuaDs++8jOaJjeiDveS9k+eOsOiHquaIkeeahOS7t+WA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mhuea0u+WKqOimgeacieWlveeahOaIkOaenO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lveeahOW8gOWni+OAgei/h+eoi+WSjOe7k+WwvuOAguS4jeimgeWPluW+l+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seiHqua7oe+8jOWwseiupOS4uuS8muacieWlveeahOe7k+WxgO+8jOiusOS9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WWhOe7iOOAgjwvcD48cD48ZW0+OC48L2VtPuWPquacieWIm+mAo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q+WPl++8jOWPquacieaLmuaQj++8jOaJjeaYr+WFheWunu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eahOaDs+azleaYr+WNgeWIhumSseS4gOaJk++8jOecn+ato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iDveWkn+WunueOsOi/meS6m+aDs+azle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sLrpq5jmoqfvvIzmkpHlvpfotbfkuIDova7mnIjoibLvvJvmlbDmpL3nn67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uI3kvY/kupTlpJzkuablo7DjgII8L3A+PHA+PGVtPjExLjwvZW0+5Lq655Sf5omA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6auY5bqm77yM5b6A5b6A5Y+W5Yaz5LqO5Zyo5b+D55CG5LiK5Li66Ieq5bex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xMi48L2VtPuS9oOWcqOS6uue+pOS4reeci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ls+Wtqe+8jOmDveaYr+i4qeedgOWIgOWwlui1sOadpeeahO+8jOS9oOWmguW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iIrOeahOiIkumAguWdpueEtu+8jOW9k+eEtuS4jemFjeacieS7u+S9leWFiei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6Hor7vlj6TkurrkuabvvIzlupTlhYjog7jmnInor4b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Ljop6bnsbvvvIzono3kvJrotK/pgJrvvIzlvZPmgp/kuY7kuabkuYvlpJbvvIzli7/m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abkuYvkuK3vvIzmlrnkuLrlloTor7vkuabkurrjgII8L3A+PHA+PGVtPjE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Liq5Ye65Y+R54K577yM5q+P5aSp6YO95pyJ5LiA54K55o+Q6auY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4K55pS25oiQ77yBPC9wPjxwPjxlbT4xNS48L2VtPuW9k+aipuaDs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douWvueaXtu+8jOaAu+aYr+W+iOeXm+iLpueahOOAguimgeS5iOS9oOiiq+eXm+iL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imgeS5iOS9oOaKiueXm+iLpui4qeWcqOiEmuS4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opoHmnInmhJ/lj5fvvIzopoHmnInlrqHnvo7mhJ/vvIzlr7nku5bkurrnmo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ia/oqIDvvIzopoHog73ono3kvJrotK/pgJrvvIzlubbkvb/kuYvku5jor7j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5YW26K+05LiK5a2m6K+75Lmm5piv5Zyo5a2m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Zyo5Z+55YW76Ieq5bex6IO95aSf6Ieq5Li75a2m5Lmg77yM5YW35aSH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u85pCP55qE57K+56We77yM5qCR56uL6LW356ev5p6B5ZCR5LiK77yM5pyJ6LSj5Lu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5ZOB6LSo77yM6ZW/5aSn5ZCO6LiP5YWl56S+5Lya5ZCO5YW35aSH56ev5p6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qq5Yqb5LuY5Ye655qE6LSj5Lu75oSf77yB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4g+a7oeiJsOi+m++8jOaMgeS5i+S7peaBku+8jOS4jeaWreWli+i/m++8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cieW5s+WdpuWkp+mBk++8jOaYjuWkqeaJjeaYr+eBv+eDgu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ku6XmjqXlj5flpLHotKXvvIzkvYbml6Dms5XmjqXlj5f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nmlpfvvIzlhbbkuZDml6DnqbfjgII8L3A+PHA+PGVtPjIwLjwvZW0+56m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6L6T5LiN6LW377yM6KaB5oOz5pyJ5Ye65oGv77yM5bCx5b+F6aG7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A5piv6IKv5a2m77yM5LqM5piv6IKv5bmy77yM5LiJ5piv6IKv5ZCD5LqP44C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Sx56a75Zuw5aKD77yM5pyA57uI5b6X5Yiw5ZG96L+Q5LmL56We55qE55y3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Iq+Wwj+eci+S7u+S9leS6uu+8jOi2iuS4jei1t+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WBmuS6m+iuqeS6uuaDs+S4jeWIsOeahO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ljLvoja/kuLrnlKjvvIzmgKflkb3miYDns7vvvIzlkozmiYHoh7PlppnvvIznir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gJ3vvIzku7Lmma/mmI7lrqHvvIzkuqblgJnlvaLor4HjgILkuIDmr6vmnInnlpHvvI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KHku6XmsYLpqozjgII8L3A+PHA+PGVtPjIzLjwvZW0+5a6J5LmQ57uZ5Lq65Lq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7uZ5Lq65LqI5pep6YCd77yb5Yqz5L2c57uZ5Lq65LqI56Oo56C6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qI6ZW/5LmF44CCPC9wPjxwPjxlbT4yNC48L2VtPuWQkeWJjeWQp++8jOiNo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iIn++8jOS4jeW/heS+neaBi+WSjOS/oeaziu+8jOegtOa1queahOiIueiH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8gOaUvuW4uOaWsOeahOiKseacteOAgjwvcD48cD48ZW0+MjUuPC9lbT7omZrlv4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mraXvvIzpqoTlgrLkvb/kurrokL3lkI7jgILomZrlv4PnmoTkurrlrabljYHnrpf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kurrlrabkuIDlvZPljYHjgII8L3A+PHA+PGVtPjI2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b+r5LmQ5oiQ6ZW/77yM5oiR5Lus55Sx6KG35oSf5Yiw77ya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aSa5bCR6Imw6L6b77yM6YO95piv5YC85b6X55qE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+8jOW/heacieaIkeW4iOS5n+OAguaLqeWFtuWWhOiAheiAjOS7j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eWWhOiAheiAjOaUueS5i+OAgjwvcD48cD48ZW0+MjguPC9lbT7ms7Dlsb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moTvvIzlrabpl67kuI3mmK/lkLnnmoTjgILlpKnkuI3oqIDoh6rpq5jvvIzlnLDkuI3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prjgII8L3A+PHA+PGVtPjI5LjwvZW0+6KaB5YaS5LiA5qyh6Zmp77yB5pW0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YaS6Zmp44CC6LWw5b6X5pyA6L+c55qE5Lq677yM5bi45piv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m25oS/5oSP5Y675YaS6Zmp55qE5Lq644CBJmxkcXVvO+eos+WmpSZyZHF1bz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47mnKrog73ku47lsrjovrnotbDov5zjgII8L3A+PHA+PGVtPjMw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6iL5Lit77yM5oC75pyJ5LiA5Lqb5oiY5LqJ5piv6ZyA6KaB5LiA5Liq5Lq6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77yM6LCB5Lmf5rKh5Yqe5rOV5biu5b+Z77yM5omA5Lul77yM5L2g6KaB5pu05Y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u05Yqg5Zyw5Z2a5by677yM55So5pyA6aqE5YKy55qE5ae/5Yq/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zMS48L2VtPuWNs+S9v+iEmuatpeS4i+aYr+S4gOeJ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Wug+S5n+S8mui/uOWPkeWHuueBq+iKse+8jOWPquimgeS9oOaLv+i1t+mTgemU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juOAgjwvcD48cD48ZW0+MzIuPC9lbT7ku4DkuYjpg73lj6/ku6XkuKLvvIzkvY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LjvvJvku4DkuYjpg73lj6/ku6Xlho3mnaXvvIzllK/ni6znlJ/lkb3kuI3og73lho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pg73lj6/ku6XmipvljrvvvIzllK/mnInkv6Hku7DkuI3og73mipvljrvvvJ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mjqXlj5fvvIzllK/ni6zlsYjovrHkuI3og73mjqX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5Sf6Iie5Y+w55qE5aSn5bmV6ZqP5pe26YO95Y+v6IO95ouJ5byA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iv5L2g5oS/5oSP6KGo5ryU77yM6L+Y5piv6YCJ5oup6Lqy6YG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exjeaKiuaIkeS7rOW8leWFpeacgOe+juWlveeahOekvuS8m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ivhuWQhOS4quaXtuS7o+eahOS8n+Wkp+aZuuiAh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liKvnnYDmgKXvvIzkvJrmnInmm7TlpJrnmoTmjJHmiJjlnKjnrYn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IDot6/vvIzov47kuIrliY3vvIzkvaDkvJrlj5HnjrDvvIzoh6rlt7HmvZz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jgII8L3A+PHA+PGVtPjM2LjwvZW0+6LSk6ICF6IO96Ieq5Y+N77yM5YiZ5peg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b5LiN6LSk6ICF5LiN6IO96Ieq5Y+N77yM5Li65Lq65a2Q5YiZ5aSa5oCo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YiZ5aSa5pq044CCPC9wPjxwPjxlbT4zNy48L2VtPuS4tOS4reiAg++8jOacieS9le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S7iuacneWli+WKm+aLvOaQj+W/l++8geiuqembhOW/g+S4juaZuuaFp+Wcq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WFie+8gTwvcD48cD48ZW0+MzguPC9lbT7lsJjkuJbmgqDmgqDvvIzni6zljbflhbj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mtYHoirPluobmnInlubjvvJvpnZnlpJzlhqXlhqXvvIzkuIDosYbnga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b3plb/mmI7nhafml6DnnKDjgII8L3A+PHA+PGVtPjM5LjwvZW0+5Y+q6KaB5piv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c6JyC77yM5Zyo55Sf5rS755qE5bm/6ZiU5Y6f6YeO6YeM77yM5Yiw5aSE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Jyc5rqQ44CCPC9wPjxwPjxlbT40MC48L2VtPuaIkeS7rOWBmuS7u+S9le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S4gOasoeS4jeaIkOWKn+WPr+S7peaOpeedgOWKquWK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i/meS4quWKquWKm+eahOi/h+eoi+OAgjwvcD48cD48ZW0+NDEuPC9lbT7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mirXlvpfov4fljYPoqIDkuIfor63vvIzlroPljIXlkKvnnYDkvaDnmoTov73ms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mipHmiJbnm7jlj43jgII8L3A+PHA+PGVtPjQyLjwvZW0+5LiA5Liq5LiN5oOz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rKz55qE5Lq677yM6Ieq54S25LiN5oOz6L+c5raJ6YeN5rSL44CC6ZKI6LaK55S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SR6LaK55So6LaK54G144CCPC9wPjxwPjxlbT40My48L2VtPuiHquS/o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iHquaIkeeahOato+ehruiupOivhu+8jOiHquWNkeadpea6kOS6juavlOi+g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lpoLmnpzmg7PotaLvvIzpppblhYjor7flrabkvJr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PlvpfotbfvvIzmiY3kvJrotaLjgILotaLkuIDml7bvvIzmnKrlv4XmrKHmrKHlj6/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PkuIDmrKHvvIzmnKrlv4XmrKHmrKHkuI3otaLjgILotaLkuobvvIzkuI3opoHmsr7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lpzjgIHmgYPmiY3lgrLnianvvJvovpPkuobvvIzkuI3opoHlv5joh6roj7LoloT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jgII8L3A+PHA+PGVtPjQ1LjwvZW0+6LCB5oqK5pyA576O55qE5qKm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L+b5Yaw5bCB55qE5Zyf5aOk77yM6LCB5bCx5Lya6I635b6X5ruh5Zut55qE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W9k+iHquWLie+8jOWtpuS5oOmcgOWdmuaM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4gOWIu+W8gOWni++8jOaIkeS+neaXp+aYr+aIke+8jOWPquaYr+W/g+Wig+WG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eiuuuS7iuWQjueahOi3r+WmguS9le+8jOaIkemDveS8muWcqOW/g+W6lem7mOm7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HquW3se+8jOWdmuaMgeS4jeaHiO+8jOetieW+hemCo+S4gOWcuuegtOiMp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cuPC9lbT7pnZLmmKXmmK/mnInpmZDnmoTvvIzmmbrmhaf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vvIzotoHnn63nmoTpnZLmmKXvvIzljrvlrabkuaDml6DnqbfnmoT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uk5Li65bCP5b6E77yM5pSA5Lmm5bOw5b+F6Ieq5pyJ6Lev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n6Ii477yM562P5a2m5rW35bKC5oCV5peg6L65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acieS4gOW8oOWYtO+8jOiAjOacieS4pOWPquiAs+acte+8jOWOn+Wb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vlOivtOeahOWkmuS4gOWAjeOAgjwvcD48cD48ZW0+NTAuPC9lbT7ov5n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gJ/luIzmnJvogIzlrozmiJDjgILlhpzlpKvkuI3kvJrmkq3kuIv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vvIzlpoLmnpzku5bkuI3mm77luIzmnJvlroPplb/miJDnp43nsb3vvJvljZXouqv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LblprvvvIzlpoLmnpzku5bkuI3mm77luIzmnJvmnInlsI/lranvvJvllYb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ibrkurrkuI3kvJrlt6XkvZzvvIzlpoLmnpzku5bkuI3mm77luIzmnJvlm6DmraT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4rjgII8L3A+PHA+PGVtPjUxLjwvZW0+5LiH5LqL5byA5aS06Zq+77yM5aW955qE5ZOB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b+D5oCB77yM5aW955qE5Lmg5oOv77yM5peg6K666aG65aKD6YCG5aKD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pu06Zq+44CC6Ieq5bCK77yM6Ieq5b6L77yM6Ieq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mYheivu+S5i+mZhe+8jOWPi+iwiuW/veeEtumXtOWbnuWIsOS6h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6r+WHgOOAgumdouWvueS5puacrO+8jOaIkeS7rOeUqOS4jeedgOiZmuaDheWBh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aIkeS7rOaVtOaZmuS4juS5puebuOS8tO+8jOmCo+WPquacieS4gOS4q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nOasouOAgjwvcD48cD48ZW0+NTMuPC9lbT7lnKjlr7vmsYLnnJ/nkIb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vvIzllK/mnInlrabkuaDvvIzkuI3mlq3lnLDlrabkuaDvvIzli6TlpYv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JvpgKDmgKflnLDlrabkuaDvvIzmiY3og73otorph43lsbHot6jls7vls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Gq5piO55qE5Lq677yM5LuK5aSp5YGa5piO5aSp55qE5LqL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Lq677yM5LuK5aSp5YGa5pio5aSp55qE5LqL77yb57OK5raC55qE5Lq677yM5oq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mf5o6o57uZ5piO5aSp44CC5oS/5L2g5YGa5LiA5Liq6IGq5piO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a5LiA5Liq5pe26Ze055qE5Li75Lq677yBPC9wPjxwPjxlbT41N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Rvei/kOeahOiIteaYr+Wli+aWl+OAg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6rkv6Hku47kuI3mraLmraXvvIzkvaDnmoTmr4Xlipvku6Tkurrpkqb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6TlpYvplYzliLvkuIDot6/vvIzkvaDnmoTkvJjnp4DmnInnm67lhbHnn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55qE5aSp5omN5Y+q5piv54Gr6Iqx77yM6KaB5oOz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K54aK54Gr54Sw77yM5ZOq5bCx5Y+q5pyJ5a2m5Lmg77yB5a2m5Lm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aYr+iBquaYjueahOWtqeWtkO+8jOS9oOW+iOecn+ivmu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asoeeahOaIkOe7qeS8mue7meaIkeS7rOetlOahiO+8gT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kurror7vkuabnlKjkuKTlj6rnnLznnZvvvIzkuIDlj6rnnLznnZ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rjpnaLkuIrnmoTor53vvIzlj6bkuIDlj6rnnLznnZvnnIvliLDnurjnmoTog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2p5a2Q77yM6K+36K6w5L2P77yM6byT5Yqx6Ieq5be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Ieq5bex77yM5ZGK6K+J6Ieq5bex77yM5oiR6IO96KG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i+W/l+mrmOi/nO+8jOiEmui4j+WunuWcsO+8m+WIu+iLpumSu+eglO+8jO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Ane+8m+eos+WumuW/g+aAge+8jOS4jemmgeS4jeW8g++8m+WFqOWKm+S7pei1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iDnOWIqeOAgjwvcD48cD48ZW0+NjIuPC9lbT7lsJHogIzlpb3lrabvvIzlpoL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LPvvJvlo67ogIzlpb3lrabvvIzlpoLml6XkuK3kuYvlhYnvvJvogIHogIzlpb3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rPng5vkuYvmmI7jgII8L3A+PHA+PGVtPjYzLjwvZW0+5Lmm5piv6ZqP5pe25Zyo6L+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6Zeu77yM6ZqP5pe26YO95Y+v5Lul5L6b57uZ5L2g5omA6ZyA6KaB55qE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+v5Lul5oyJ54Wn5L2g55qE5b+D5oS/77yM6YeN5aSN6L+Z5Liq6aG+6Zeu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PC9wPjxwPjxlbT42NC48L2VtPuaRkuW8g+S+peW5uOS5i+W/te+8jOW/heWPlueZ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OmSou+8m+WOmuenr+WIhuenkuS5i+WKn++8jOWni+W+l+S4gOm4o+aD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ja/og73mtLvkurrvvIzkuqbog73mnYDkurrvvIznlJ/mrbvlhb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kuI3lrrnlj5HvvIzlj6/kuI3mhY7mrKTvvIE8L3A+PHA+PGVtPjY2LjwvZW0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K75LmL55a+77yM5pyJ5LiN5ZaE5rK75LmL5Yy777yb6I2v5peg6Zq+5Luj5LmL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aE5Luj5LmL5Lq644CCPC9wPjxwPjxlbT42Ny48L2VtPueUn+WRve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6juaLmuaQj++8jOWboOS4uuS4lueVjOacrOi6q+WwseaYr+S4gOS4qu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uI3nrqHlpJrkuYjpmanls7vnmoTpq5jlsbH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lY/oibDpmr7nmoTkurrnlZnkuIvkuIDmnaHmlIDnmb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qq5Yqb77yM6Lef5L2g55qE5oCn5Yir5peg5YWz77yM6Lef5L2g5Y2V6Lq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5YWz77yM5Yqq5Yqb77yM5piv5Li65LqG6K6p6Ieq5bex5pu054us56uL44CC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rWO54us56uL77yM5omN6IO95Lq65qC854us56uL77yM5Y+q5pyJ55Sf5rS7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Cd5oOz54us56uL44CCPC9wPjxwPjxlbT43MC48L2VtPuWtpueUn+img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quWKm+WtpuS5oOiAjOWPluW+l+WlveaIkOe7qeeahOW/q+S5kO+8jOWOu+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4jeS7mOWHuuWwseayoeacieaUtuiOt+eahOS7t+WAvOinguOAguaIkeS7rOS5n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mBk++8jOS6uueUn+S4jeWQjOmYtuautemDveacieS4jeWQjOeahOS9v+WRv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Ytuaute+8jOWtpuS5oOaOjOaPoeefpeivhu+8jOS4uuS7peWQjueahOS6uueU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wseeahOiDveWKm++8jOWwseaYr+i/meS4qumYtuauteacgOmHjeimgeeahOS9v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mphZzVr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ZqYWc1a3Rnaz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F0E2412C230BD60586E46925E0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