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BF79B4162FFB338E38BCD43C54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BF79B4162FFB338E38BCD43C54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pS255qE55+t5Y+l5a2Q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mBk+aui+mYs+mTuuawtOS4re+8jOWN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+eRn+WNiuaxn+e6ouOAguWPr+aAnOS5neaciOWIneS4ieWknO+8jOmcsuS8vOePjeeP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W8k+OAgjwvcD48cD48ZW0+Mi48L2VtPueni+Wkqe+8jOe6ouiJs+iJs+eahOiLueae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e7v+WPtuW+gOWklueep++8m+Wwj+e6oueBr+esvOS8vOeahOaeo+WtkOaMgua7o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+8m+WDj+e0q+eOm+eRmeeahOiRoeiQhOS4gOS4suS4suWcsOaMguWcqOiRoeiQhO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i/t+S6uuWRgO+8gTwvcD48cD48ZW0+My48L2VtPuS9oOeep++8jOmCo+Wmgu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rOeahOiLueaenO+8jOe6ouW+l+mCo+S5iOmynOiJs++8jOe6ouW+l+mCo+S5i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ebj+ebj+Wwj+eBr+esvOaMguWcqOaeneWktO+8jOayieaXrOaXrOeahO+8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teactee6ouS6kemjmOiQveWcqOaeneWktOOAgjwvcD48cD48ZW0+N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WkhOaYr+S4sOaUtueahOaZr+ixoe+8jOWFhea7oeS6huaenOWunueahOa1k+mm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S6uuS7rOasouS5kOeahOeskeWjsOOAgjwvcD48cD48ZW0+NS48L2VtPum7hOa+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ou+epl+WeguedgOayieeUuOeUuOeahOepl+WktO+8jOajieahg+WDj+Wwj+ag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m4oeibi+S8vOeahOiKsee1ruOAguWViu+8jOS4jeaYr+eou+eUsO+8jOaYr+m7hO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+8m+S4jeaYr+ajieeUsO+8jOaYr+eZvemTtu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WkqeeahOWwj+ays++8jOS4uuWKqOeJqeS7rOaPkOS+m+S6huS4gOS4q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WcuuaJgO+8jOiKseeTo+iQveS4i+adpe+8jOWlveWDj+aYr+WKqOeJq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S8nu+8jOays+S4reeahOWPtuWtkOWwseWDj+m4reWtkOS7rOaZkuWkqumYs+S8k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y48L2VtPuiZveivtOWFpeeni+W3suS5he+8jOS9h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m+Wkj+mFt+aakemCo+aVtOWkqeazoeWcqOiHreaxl+S4reeahOa7i+WRs++8jOmCo+ma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RuO+8jOS4gOaJi+a7mueDq+eahOaEn+inieWNtOWIu+mqqOmTreW/g++8jOS8vOS5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eahOS9meWogei/mOi/n+i/n+S4jemAgOWNtOOAgjwvcD48cD48ZW0+O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IsOS6hueUsOmHju+8jOeUsOmHjueahOeou+WtkOi/nuW/meaVrOekvO+8jOiwouiw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iuqeiHquW3seWlieeMrue7meS6uuS7rOOAgueni+Wkqee7meeUsOmHjuW4puadp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ni+WkqeW/g+ecn+Wlve+8gTwvcD48cD48ZW0+OS48L2VtPueni+WkqeaYr+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to+iKgu+8jOaIkeS4jeemgeaDs+i1t+WutumHjOmCo+mHkem7hOiJsueahOWkp+m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n+aDs+aNp+S9j+WSrOS4gOWPo++8jOmCo+eUnOeUnOeahOaxgeawtOWwseS8m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eUsOOAguWViu+8jOeni+WkqeaYr+m7hOiJsueah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LvnlLDph4zvvIzkuIDniYfpu4TmvoTmvoTnmoTnqLvosLfpmo/nnYDnp4vpo47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5Hms6LvvIznu7/msrnmsrnnmoToj5zlnLDph4zvvIzogqXlq6nnmoToj5zlj7bkuIr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mbbojrnnmoTpnLLnj6DjgII8L3A+PHA+PGVtPjExLjwvZW0+56eL5aSp77yM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7Sv57Sv55qE5a2j6IqC77yM5Lmf5piv5LiA5Liq5Liw5pS255qE5a2j6IqC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6eL6aOO5ZC56L+H77yM6Zi16Zi155qE5riF6aaZ5oqK5Lq66YO95rKJ6Ya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WWnOasoueni+mjjui/jumdouWQueadpeeahOaEn+inie+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4puadpeS6huWHieeIve+8jOmpsei1sOS6huWkj+Wto+eahOeDpueDre+8m+eni+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iQveWPtu+8jOW4puadpeS6huiQp+eRn+eahOWto+iKg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zmsJHkvK/kvK/ku6znnIvnnYDov5nmu6Hlm63nmoTmnpzlrp7vvIzohLj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oirHvvIzku5bku6zmjJHnnYDnrZDvvIzllpzmsJTmtIvmtIvlnLDmnaXliLDmnp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5bku6zngbXlt6flnLDniKzliLDmoJHkuIrkuIDovrnmkZjmnpzlrZDvvIz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kuLDmlLbnmoTmrYzjgII8L3A+PHA+PGVtPjE0LjwvZW0+56eL5aSp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pS26I6355qE5a2j6IqC77yM6YeR6buE55qE5a2j6IqC77yM5ZCM55m+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l5aSp5LiA5qC35Y+m5Lq65ZCR5b6A77yM5ZCM6aqE6Ziz5Ly854Gr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Ot5oOF77yM5ZCM55m96Zuq6aOY6aOY55qE5Yas5aSp5LiA5qC36L+3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ni+WkqeaChOaChOWcsO+8jOi2hei/h+WFieeahOatpemqp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cieS4sOaUtueahOW4jOacm+WSjOasouS5kOOAguawtOeou+aIkOeGn+OAgumHke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OeahOays+awtOmlsea7oeWFheWunueahOWkp+exs+WSjOi9tOaJv++8jOaYr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OawkeWSjOaipuaDs+OAgjwvcD48cD48ZW0+MTYuPC9lbT7mlL7nnLzmnJvljrvvvIz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pzlrrbnmoTmiL/liY3lsYvlkI7kuI3moL3kuIrlh6Dmo7XjgILliLDkuobnp4v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nmoTmn7/lrZDmmK/mvoTmuZvmuZvnmoTvvIzov5zov5zmnJvljrvvvIzku7/kvZ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nuqLnga/nrLzmjILlnKjmoJHkuIrjgII8L3A+PHA+PGVtPjE3LjwvZW0+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f6ISR5qCR6JC95Y+25pu0576O77yM6YKj6YeR6buE6Imy55qE5Y+25a2Q6JC95LiL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Y+q6J206J2257+p57+p6LW36Iie77yM576O5p6B5LqG77yB5Y+25a2Q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CM5a2m5Lus5o2h6LW377yM5ou/5p2l5b2T5Lmm562+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WIsOS6hu+8jOeni+WkqeWIsOS6hu+8jOWxsemHjuWwseaYr+e+juS4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OAguiRoeiQhOaMgui1t+e0q+iJsueahOmhuemTvu+8jOmmmeiVieaQrei1t+W8r+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hpe+8jOi+o+akkumTuuW8gOe6ouiJsueahOWcsOavr++8jOaeq+WPtuaJh+WKq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Jh+WtkOOAgjwvcD48cD48ZW0+MTkuPC9lbT7np4vlpKnnmoTnlLDph47ph4zmnIn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nmoTnqLvlrZDvvIzmnInntKvojrnojrnnmoTojITlrZDvvIzmnpzlm63ph4zmnI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vaTnmoToi7nmnpzvvIzpu4TmvoTmvoTnmoTmoqjjgII8L3A+PHA+PGVtPjIwLjwvZW0+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M5LiA54mH5Liw5pS255qE5pmv6LGh44CC57qi57qi55qE6auY57Kx5byv5LiL5LqG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auY55qE546J57Gz57uT5Ye65LqG5LiA5Liq5Liq6YeR6buE55qE546J57Gz5qO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ni+WkqeaYr+S4quS4sOaUtueahOWto+iKgu+8jO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WtkOeGn+S6hu+8jOmHkem7hOmHkem7hOeahOeou+WtkOi/nOi/nOeci+WOu+WDj+mT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mHkem7hOmHkem7hOeahOWcsOavr++8jOWGnOawkeS8r+S8r+aApeedgOaUtue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EuOS4iumcsuWHuuS6hueUnOicnOeahOW+ruesk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5HlqJjllLHnnYDkuLDmlLbkuYvmrYzlkJHmiJHku6zotbDmnaXkuobjgILnqLvnlL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o7DpmobpmobvvIzkuIDlj7Dlj7DmlLblibLmnLrllLHnnYDmrKLmrYzvvIzmraPlnKj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lm57nqb/moq3vvIzlsIbmsonnlLjnlLjnmoTnqLvnqZfmj73lhaUmbGRxdW875o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jMuPC9lbT7np4vlpKnmnaXkuobvvIzluoTnqLz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lLDph47ph4zmnInkuIDniYfph5Hpu4TnmoTnqLvlrZDmsonnlLjnlLjnmoTlvK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kuIDkuKrkuKrmmbbojrnnmoTokaHokITlg4/ntKvoibLnmoTmsLTmmbbmjIL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u4Tngb/ngb/nmoTpq5jnsrHloIbnmoTlg4/kuKrlsI/lsbHku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6eL5aSp55qE5aSp56m677yM5LiN5q2i5LiA56eN6Imy5b2p77yM5aSq6Ziz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e25aSp56m657qi5Ly854Gr77yM5LmL5ZCO5aSp56m65Y+Y5oiQ55m96Imy77yM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p56m65piv6JSa6JOd55qE77yM56eL5aSp55qE5aSp56m677yM5piv5LqU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eq+agkeael+e7meWkp+WcsOmTuuS4iuS6hu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vr++8jOeni+mjjuS4gOWQue+8jOaeq+WPtuWPkeWHuuWTl+WVpuWVpueahOWTj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vOWcqOm8k+aOjOasouW6hui/meS4sOaUtueahOaZr+ixo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LvnlLDpl6rpl6rlj5HlhYnnmoTlpKfnsbPlg4/np4vpo47miZPlvIDph5Hms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rnmsrnnmoTmpI3nianvvIznlJroh7PlnKjpl6rpl6rlj5HlhYnnmoTpnLLnj6D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nmoTpuJ/nsbvjgII8L3A+PHA+PGVtPjI3LjwvZW0+55Sw6YeO6YeM77yM6auY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x5byv552A6IWw5YOP5LiA5Liq5Liq5aeR5aiY44CC5LiA5Liq5Liq546J57Gz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4Gr5oqK77yM576O5Li95p6B5LqG77yBPC9wPjxwPjxlbT4y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kuaYpeaXtuacn+S4gOi/h++8jOWwseS8muWHuueOsOWDj+eni+WkqeS4gOagt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aIkOeGn+aXtuacn++8jOi/meaXtu+8jOeUn+WRveeahOaenOWunuWDj+eGn+e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vOeahOWcqOe+juS4veeahOW5s+mdmeeahOawlOawm+S4reetieW+h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LDmlLbvvIzkvb/nlLDph47mm7Tnvo7kuL3vvIzmm7Tlo6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KLkuZDjgILpgqPpm6rnmb3nmoTmo4noirHvvIzpgqPph5Hpu4TnmoTosLfnqZf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pq5jnsrHvvIzph5Hpu4TnmoTnjonnsbPvvIzpg73nu5nkurrku6zluKb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mrKLkuZDjgII8L3A+PHA+PGVtPjMwLjwvZW0+55Sw5Zut5Lmf5LiN5L6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Kx6YO95Z6C5LiL5a6D55qE6IWw77yM5YOP6KaB5Lqy5ZC75aSn5Zyw44CC6bqm55S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m56mX5YS/57KS57KS6aWx5ruh77yM6YeR6buE6YeR6buE55qE44CC6aOO5LiA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rWq5rua5rua77yM6K6p5Lq65b+D5pe356We5oCh44CCPC9wPjxwPjxlbT4z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mHjOeTnOaenOmjmOmmme+8jOiLueaenOmDveS7juagkeS4iuaOieS4i+adpeS6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tOWPiOWkp+WPiOWchu+8jOWDj+S4gOS4quWchua7mua7mueahOWwj+earueQg++8jOai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ueZvembqueZveeahO+8jOWDj+mbqueZveeahOmbqueQg+aMguWcqOagkeai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pgqPnqLvosLfoiKzpu4TnmoTmmK/moqjvvIzpu4Tlvpflg4/mto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ph5HnsonvvIzov5zov5zmnJvljrvvvIzlsLHlg4/kuIDlj6rlj6rokavoiqbmj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L/vvIzph5Hngb/ngb/nmoTjgII8L3A+PHA+PGVtPjMzLjwvZW0+55yL5omT6LC3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rCR5Lyv5Lyv77yM55So5LuW5Lus5LiA5Y+M5Y+M5Yuk5Yqz55qE5omL77yM5bCG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P6bqm5aSn6LGG546J57Gz77yM6L+Q5b6A56WW5Zu955qE5Lic6KW/5Y2X5Yy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5Lq65Lus55+l6YGT5Yac5p2R55qE5qyi5LmQ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nkeWomOWPiOi1sOWIsOeOieexs+aXgei+ue+8jOeOieexs+earuW8oOW8gOS6hu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mlsea7oeeahOeOieexs+eykuOAguWGnOawkeS8r+S8r+W8gOWni+aUtueOiee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9pui9pueahOeOieexs+i/kOWbnuWutu+8jOWGnOawkeS8r+S8r+iEuOS4iu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OaUtueahOWWnOaCpuOAgjwvcD48cD48ZW0+MzUuPC9lbT7kvaDnnIvvvIzmnpzlm6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ntK/ntK/jgILpu4TmvoTmvoTnmoTnmoTpppnolYnlg4/mnIjniZnmjILlnKjmoJHn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lvaTlvaTnmoToi7nmnpzlg4/lsI/lp5HlqJjnmoTohLjom4vol4/lnKjnu7/lj7b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tKvoibLnmoTokaHokITlg4/pqaznkZnkuIDkuLLkuLLlvoDkuIvmjI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15ZHFkM2J2ZH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teWRxZDNidmR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BF79B4162FFB338E38BCD43C54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