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F13C06C2FA307C5D69146CBD2D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13C06C2FA307C5D69146CBD2D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M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ev6L6555qE5bCP5qCR5ZCR5oiR5omT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l6aOO5ZC577yM5p2P6Iqx6Zyy5Ye65LqG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rW35rC06L275oqa552A5oiQ576k55qE5rW35Y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CP6bm/5ZSx552A5q2M5Zyo5rKz6L655pWj5q2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yo6L276L275Zyw5ouN5omT552A5rC06Z2i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y6Jmr5Zyo6I2J5Lib6YeM5ryr5q2l44CCPC9wPjxwPjxlbT43LjwvZW0+6J+L6J+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mN6L275b+r55qE5ZSx5q2M44CCPC9wPjxwPjxlbT44LjwvZW0+5qCR5LiK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ay5oiR56yR44CCPC9wPjxwPjxlbT45LjwvZW0+5riF5pmo77yM6Iqx5YS/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16YaS5LqG44CCPC9wPjxwPjxlbT4xMC48L2VtPuWwj+ays+WUseedgOatjO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edgOOAgjwvcD48cD48ZW0+MTEuPC9lbT7niaHkuLnoirHnvp7nvp7nrZTnr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EyLjwvZW0+5rW35rC06L276L275Zyw5Lqy5ZC7552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1t+a1quaXoOaDheeahOaOgOe/u+S6huiIu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6/ovrnnmoTph47oirHlvKDlvIDkuob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q6Ziz5oCl5YyG5YyG55qE5LiL5bGx5Y6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u+iNieS6uuW/q+S5kOWcsOeri+WcqOeUsOi+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nKjnlJ/plb/vvIzlpKflrrbliKvmiZPmib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45LmF5Zyw6Zm35YWl5LqG5rKJ552h44CCPC9wPjxwPjxlbT4xOS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peS6huS4jeWBnOeahOatjOWUse+8gTwvcD48cD48ZW0+MjAuPC9lbT7lsI/pu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nKjmsrPovrnllp3msLTjgII8L3A+PHA+PGVtPjIxLjwvZW0+5rW36aOO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rW36Z2i44CCPC9wPjxwPjxlbT4yMi48L2VtPuenp+iLl+WcqOmYs+WFie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OAgjwvcD48cD48ZW0+MjMuPC9lbT7nnaHojrLmrKPmrKPnhLbnnYH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I0LjwvZW0+6Lev6L6555qE6Iqx5YS/5ZCR5oiR5Lus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AgeeJm+WcqOWFtOmrmOmHh+eDiOWcsOWQg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jqvkvLjmiYvvvIzkuI3opoHorqnoirHlhL/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L5aSp5b6u56yR552A5ZCR5oiR5Lus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fpeS6huWcqOagkeS4iumrmOWFtOWcsOWUseat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pnaLniLHlubLlh4DvvIzor7fmgqjmiYvnlZnmg4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aOO6L276L275Zyw5ZCR5oiR5Lus5oub5omL44CCPC9wPjxwPjxlbT4z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cqOa0pea0peacieWRs+WcsOWQg+iNieOAgjwvcD48cD48ZW0+MzIuPC9lbT7on4vo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a/lvIDll5PlrZDlnKjpuKPlj6vjgII8L3A+PHA+PGVtPjMzLjwvZW0+5bCP6buE6I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yA6Z+z5LmQ5Lya44CCPC9wPjxwPjxlbT4zNC48L2VtPuWwj+m4n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S4reWsieaIj+OAgjwvcD48cD48ZW0+MzUuPC9lbT7lvq7po47vvIzmn5Tlkoz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KflnLDjgII8L3A+PHA+PGVtPjM2LjwvZW0+5bCP6J2M6Jqq5aW95YOP5Zyo6K+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d44CCPC9wPjxwPjxlbT4zNy48L2VtPuiMhOWtkOWIq+WQk+eahOiEuOmDveWPkee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lsI/msrPllLHnnYDmrYzvvIznvJPnvJPmtY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uC6aOO5Zyo56qX5aSW5ou85ZG955qE5Y+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dkuadvum7mOm7mOermeeri+WcqOmjjumbq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JXpmLPpnZnpnZnlnLDms6jop4bnnYDmiJHku6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L6J+A5Zyo6I2J5Lib5LiK5LiA5bGV5q2M5ZaJ44CCPC9wPjxwPjxlbT40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EpOaAkuWcsOaLjeaJk+edgOa1t+WyuOOAgjwvcD48cD48ZW0+NDQuPC9lbT7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o47kuIvpopHpopHngrnlpLTjgII8L3A+PHA+PGVtPjQ1LjwvZW0+54Gv56y8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S+6ICB55yo55y8552b44CCPC9wPjxwPjxlbT40Ni48L2VtPumHkem7hOeahOm6pue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r+S4i+S6huiFsOOAgjwvcD48cD48ZW0+NDcuPC9lbT7lpKrpmLPmgYvmgYvkuI3oi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jgII8L3A+PHA+PGVtPjQ4LjwvZW0+6JGh6JCE6auY5YW055qE6IS46YO956y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ies+ieguS5luW3p+eahOWcqOagkeS4iui2t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nKHng5vmraPlnKjmiL/pl7Tph4zlk63ms6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uY57Kx54af5LqG5piC552A5aS077yM5pOF552A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qumYs+WFrOWFrOW+rueskeedgOS4i+S6h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4vlpKnliLDkuobvvIzoi7nmnpznrJHnuqLkuobohL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aeR5aiY5Zyo56m65Lit57+p57+p6LW36Ii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iaquiiq+aMpOW+l+WWmOS4jei/h+awlOadpeOAgjwvcD48cD48ZW0+N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pmLPlhYnkuIvkvLjnnYDmh5LohbDjgII8L3A+PHA+PGVtPjU3LjwvZW0+5bCP6Iq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R5oiR5Lus54K55aS044CCPC9wPjxwPjxlbT41OC48L2VtPuWwj+m5v+WcqO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oOmXsuWcsOaVo+atpeOAgjwvcD48cD48ZW0+NTkuPC9lbT7omoLomoHlnKjlnLDkuI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ot7PoiJ7jgII8L3A+PHA+PGVtPjYwLjwvZW0+6Jmr5a2Q5Zyo5LiN55+l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2MS48L2VtPuiaguiagei/iOW8gOWkp+atpe+8jOWQke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OAgjwvcD48cD48ZW0+NjIuPC9lbT7pm7fnlLXlnKjnqbrkuK3ni4LoiJ7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qGC6Iqx5Ly45LqG5Liq5oeS6IWw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p+ixoeS8mOmbheWcsOWDj+S4gOS9jee7he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msrPnrJHlmLvlmLvlnLDlpZTlkJHov5zmlr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Q54u45ruh6IS46auY5YKy5Zyw6LWw6L+H5p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ShuWTruedgOWQkeS6uuS7rOaJkeadpeOAgjwvcD48cD48ZW0+Njg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jKXliqjnv4XohoDnv6nnv6notbfoiJ7jgII8L3A+PHA+PGVtPjY5LjwvZW0+6ZW/5rG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Gc5Zyw5ZCR5YmN6LeR44CCPC9wPjxwPjxlbT43MC48L2VtPuWwj+iNie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9oOe7leS4gOe7leOAgjwvcD48cD48ZW0+NzEuPC9lbT7pgqPlj6rogIHpu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po57otbDkuobjgII8L3A+PHA+PGVtPjcyLjwvZW0+56eN5a2Q6buY6buY5Zyw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6YeM44CCPC9wPjxwPjxlbT43My48L2VtPum7hOays+WFtOmrmOmHh+eDiO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NzQuPC9lbT7lpKnkuIrnmoTlsI/mmJ/mmJ/lkJHmiJHmi5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6eL6aOO5ZC56L+H77yM6Iu55p6c57qi5Lq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n+awtOaJp+iRl+WcsOWQkei/nOaWu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I/puJ/lnKjmnp3lpLTmrKLlv6vlnLDllLHmrY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qGD6Iqx5bGV6aKc5qyi56y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3r+maj+S9oOi1sO+8jOWIq+i4qeWcqOaIkeWk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hL/lnKjmsLTkuK3mgqDpl7LlnLDmlaPmraXjgII8L3A+PHA+PGVtPjgx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pil6aOO6YeM77yM5byv5LiL5LqG6IWw44CCPC9wPjxwPjxlbT44M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mrmOeyseeskee6ouS6huiEuOOAgjwvcD48cD48ZW0+ODMuPC9lbT7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ovbvmiprnnYDlsrjmu6njgII8L3A+PHA+PGVtPjg0LjwvZW0+5pyI5a2j6Iq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7+p54S26LW36Iie44CCPC9wPjxwPjxlbT44NS48L2VtPueLruWtkOWcq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csOWllOi3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FjMXB0enhoOC5odG1sIj5odHRwczovL2R1YW5qdXppa3UuY29tL2R1YW5qdXpp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dHp4a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13C06C2FA307C5D69146CBD2D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