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4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75C50814D854ADB62131673E65C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75C50814D854ADB62131673E65C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Sc6KiA6Jyc6K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oOaDr+S6huWvguWvn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seaYr+WFqOS4lueVjOOAgjwvcD48cD48ZW0+Mi48L2VtPuS9oOeti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cieS4gOWkqeS9oOS8muaYr+aIkeWEv+WtkOeahOWmi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W+l+ivhuWNv+ahg+iKsemdou+8jOS7juatpO+8jOmYoemZjOWkmuaal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6q+aXoOW9qeWHpOWPjOmjnue/vO+8jOW/g+W/g+ebuO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IseS9oO+8jOaIkeeIseS9oO+8jOaIke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eaIkeecn+eahOW+iOeIseS9oO+8gTwvcD48cD48ZW0+Ni48L2VtP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KseW/g++8jOS9oOeahOavj+S4quagt+WtkOaIkemDv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eUn+iLpeaXoOe8mO+8jOS9huaxguadpeeUn+iBmu+8jOaEv+WQm+WLv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+S4luWFsemVv+ecoO+8gTwvcD48cD48ZW0+OC48L2VtPuS4lueVjOS4iuacgO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r+eQg+S5i+aXhe+8jOWwseaYr+e7leS9oOS4gOWciO+8jOS9oOWwseaYr+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OS48L2VtPuaIkeS4gOebtOaDs+imge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SjOS9oOWcqOS4gOi1t+eahOaEn+inie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vvIzlh6DlpKnkuZ/lpb3jgILlnKjmn5DkuKrlnLDmlrn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jgII8L3A+PHA+PGVtPjExLjwvZW0+5L2Z55Sf6L+Y5b6I6ZW/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77yM5oOz5YWo6YOo6YO95Lqk57uZ5L2g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WHuueOsO+8jOWkn+aIkeasouWWnOWlveWHoOW5t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osKLkvaDnmoTkuI3lnKjkuY7vvIznn6XpgZPkuobmiJHnmoT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6L+Z5Liq5LiA5YiH6YO95Y+Y5bm76I6r5rW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oOz5rC46L+c5ZKM5L2g5LiA6LW355yL5LiA55y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FouaFouaFouaFou+8jOemu+W8gOS6huS4gOWIh+WPr+S7peWcqOa3s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queUteivneiBiuiBiueahOS6uuOAgjwvcD48cD48ZW0+MTYuPC9lbT7kvp3nhL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afnnYDjgIHpmLPlhYnliLrnl5vkuoblj4znnL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eG5aSH5aW95bCG5p2D5Yip5YeP5Y2K44CC5LmJ5Yqh5YCN5aK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S4jeWHuuS9oOWTqumHjOWlve+8jOS9huaYr+WwseaDs+mZq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kuPC9lbT7mnIDlubjnpo/kuI3ov4fvvIzkvaDlgJr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nnYDkvaDvvIzku47mraTlnLDogIHlpKnojZLvvIzku47nmb3lj5HliLD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yc54yc5oiR55qE5b+D6ISP5Zyo5ZOq6L6577yf6IKv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44CC6ZSZ77yM5Zyo5L2g6YKj6L6544CCPC9wPjxwPjxlbT4yMS48L2VtPuaBi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uqeaIkeeci+W+l+ecvOiKseOAgjwvcD48cD48ZW0+MjIuPC9lbT7miJH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ojnroDljZXkuIDlj6UmbGRxdW875pep5a6JJnJkcXVvOyZsZHF1bzvljYj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ZmuWuiSZyZHF1bzsmbGRxdW875oiR54ix5L2g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mmK/pmaTkuobkvaDvvIzmiJHmsqHkurropoHkuobvvIzlj6rmmK/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sIHpg73kuI3opoHkuobjgII8L3A+PHA+PGVtPjI0LjwvZW0+5rGf5r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35LqG77yM5aW95oOz6Lqy5Zyo5L2g55qE5oCA6Ye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quS6uuWViu+8jOayoeS7gOS5iOWOn+WIme+8jOmBh+S4iuS9oOS5i+WQj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wseaYr+S9oOOAgjwvcD48cD48ZW0+MjYuPC9lbT7mg7PotbfkvaDvvIzmiJHov5n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hLjlsLHms5votbflvq7nrJHjgII8L3A+PHA+PGVtPjI3LjwvZW0+5oqK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CB57uZ5L2g77yM5ZKM5L2g6Jma5bqm5pe25YWJ44CCPC9wPjxwPjxlbT4yO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WFiOeUn+aCqOi1sOS4iueIseaIkei/meadoeS4jeW9kui3r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rHmgKjvvIzkuI3opoHnlZnmgYvvvIzkuI3opoHkvKTmhJ/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nKjmiJHmgIDph4zlpb3lpb3lronnnKDlla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44CC5LiA5Liq55y856We44CC5Y+q5piv5b+954S244CC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upOecn+WQrOS9oOivtOavj+S4gOWPpeivne+8jOeUq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OAgjwvcD48cD48ZW0+MzIuPC9lbT7pgYfop4HkvaDnmoTmpoLnjoflvojlsI/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poLnjofkuLrpm7bjgII8L3A+PHA+PGVtPjMzLjwvZW0+55So5oiR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ZG15oqk5L2g77yM54+N5oOc5L2g44CCPC9wPjxwPjxlbT4zNC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i+mbqOWkqe+8jOaYr+abvue7j+WSjOS9oOi6sui/h+eahOWxi+aq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6Xlh7rkuJzmlrnokL3kuo7opb/vvIzmnJ3mgJ3mmq7mg7Plv7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56Kw55O35ZCX77yM5oOz6L+Z6L6I5a2Q5bCx5q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LiN54is6LW35p2l44CCPC9wPjxwPjxlbT4zNy48L2VtPumVv+mAlO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ci+S9oOS4gOecvOOAgjwvcD48cD48ZW0+MzguPC9lbT7mg7PkvaDvvIzljbT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nnIvop4HkvaDvvIzlv4PlhL/ljbTot7PkuKrkuI3lg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oS/5omn56yU6Iqx6Ze077yM56a757uP5Y+b6YGT77yM5Y+q5Li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MC48L2VtPuS7juWJjeeOsOWcqOebtOWIsOawu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aYr+W/g+i3s+mZquWcqOaIkei6q+i+ueOAgjwvcD48cD48ZW0+ND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kI7pg73ms6jlrprlj6rliankuIvoh6rlt7HvvIzlk6rmlaLnpYjmsYLos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PjgII8L3A+PHA+PGVtPjQyLjwvZW0+6KeB5Yiw5L2g55qE6YKj5LiA5Yi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yo5oiR6ICz6L656K+05LqG5Zub5Liq5a2X77ya5Zyo5Yqr6Zq+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wgeWcqOWSjOS9oOiwiOaBi+eIse+8jOaIkeaYr+WcqOWSjOS9oOiwiOWp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OAgjwvcD48cD48ZW0+NDQuPC9lbT7or7flkYror4nmiJHkvaDmmK/miJHnmoT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zmiJHpg73lsZ7kuo7kvaDvvIzmsLjov5zmsLjov5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r5Lq655y86YeM5LuW5oiW6K645bm25LiN5piv6YKj5LmI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oiR5b+D6YeM6LCB5Lmf5pu/5Luj5LiN5LqG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Kgue6pueUqOawtO+8jOS7peWQjuWPr+S7peS4gOi1t+a0l+a+oe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og73mg7PliLDmnIDnlJzonJznmoTkuovvvIzlsLHmmK/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h4zvvIzlkIzmoLfooqvkvaDllpzmrKL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5Liq56eY5a+G77yM5piO5aSp5oiR6L+Y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needgOWkqumYs+eUn+mVv++8jOWBmuS4gOS4qua4qeaal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S4jeS6ou+8jOa4hea+iOWWhOiJr+OAgjwvcD48cD48ZW0+NTAuPC9lbT7kvaDoi6X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lgL7lgJLoi43nlJ/vvIzlsZXkvaDmrKLkuZDnrJHpop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5a2Q55qE5qKm6YeM5Y+q5pyJ6Zi/54u477yM6Zi/54u45qGD5a2Q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etieS9oO+8jOWHr+aXi+W9kuadpe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u+aOpeS9oOOAgjwvcD48cD48ZW0+NTMuPC9lbT7lr7nkuJzmlrnkuI3otKX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7Xmh4LmmK/ku6Tni5DlhrLvvIzliLvpqqjmmK/ku6Tni5DlhrLvvIzkuIDnlJ/mmK/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hrLjgII8L3A+PHA+PGVtPjU0LjwvZW0+6K6w5L2P77yM5LiN6KaB6K6p5oiR5YaN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4S25oiR6KeB5LiA5qyh77yM5Zac5qyi5LiA5qyh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jeWkn+WchuaIkemDveS8mueUn+awlO+8jOS9oOi3n+aIke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YuPC9lbT7kvaDkuI3lloToqIDovp7vvIzkuI3mh4LmtarmvK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qIDnrJHvvIzmsqHlhbPns7vvvIzkvaDkuI3kvJrnmoTmiJHmna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YGH5oSP5rWq5ryr55qE5LiH54mp5Lit77yM5Y+q5pyJ5L2g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o+P5pG555qE55yf6Lqr44CCPC9wPjxwPjxlbT41OC48L2VtPuaXoOiu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mDveeIseS9oOOAgjwvcD48cD48ZW0+NTkuPC9lbT7ku47miJHnmoT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nIvlh7rkvaDnmoTkuIvljYrnlJ/jgII8L3A+PHA+PGVtPjYwLjwvZW0+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6Zeu5L2g57Kl5Y+v5rip44CCPC9wPjxwPjxlbT42M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bsuW+queOr++8jOaIkeaYr+S9oOeahOmaj+acuuaSreaUv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nrKzkuIDmrKHvvIzkvaDkuIDlrpropoHlpb3lpb3niLHmiJ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Zac5qyi5a6J6Z2Z5ZKM5L2g5bm26IKp5Zyw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qb5byA5bCY5bq45LuO5a655LiN6L+r44CCPC9wPjxwPjxlbT42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pOecn+iAjOaAgu+8jOS7juS4gOiAjOe7iO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gLvmnInkuIDpopflv4PlnKjnrYnlgJnjgIHlkbzlj6vmi5vlkbznnYDlj6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2LjwvZW0+5pel5a2Q6L+H5b6X5b6I5oWi77yM55Sf5rS7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C77yM6Zmk5LqG5oOz5L2g77yM5YW25LuW5oiR5LuA5LmI6YO95YGa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v+atpOS4gOS4luacieWxseaYjuawtOWHgOWFpeaIkeec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/oeesuuS4juaIkeingeWtl+WmgumdouOAgjwvcD48cD48ZW0+N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ho3kuZ/msqHmnInmsqHmnInkurrlg4/kvaDov5nmoLfotbDov5vmiJHnmoT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aC5p6c54ix5piv546r55Gw77yM5oiR5oS/5piv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q+eRsOWbrSZyZHF1bzvjgII8L3A+PHA+PGVtPjcwLjwvZW0+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OO6LWw5LqG5YWr55m+5Y2D6YeM77yM5LiN6Zeu5b2S5p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quaYr+iEkea1t+mHjO+8jOaDs+S6huS9oOS4gOS4i++8jOaIkeWwseeqg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/g+aDheOAgjwvcD48cD48ZW0+NzIuPC9lbT7miJHov5nkuKrkurrmjLrlrrPnvp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kvaDkurLmiJHkuIDkuIvvvIzmiJHlrrPnvp7nu5nkvaDnnIvnnIv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mf5oOz5LiN55u45oCd77yM5Y+v5YWN55u45oCd6Ium44CC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YeP77yM5oOF5oS/55u45oCd6Ium44CCPC9wPjxwPjxlbT43N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wuOWeguS4jeacve+8jOWUr+eLrOS9oOaYr+aIkeaDheS5i+eLr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nJ/mraPkvaDniLHnmoTkurrvvIzlhbblrp7mgLvmg7nkvaD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j5Hop4nkuI3kuobku5bliLDlupXlgZrplJn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4ix5L2g77yM5Y+v5Lul566X5LiA5Liq5oiR5a+55L2g5aW9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Ny48L2VtPuaIkeecn+eahOW+iOiKseW/g++8jOWWnOas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9oOWSjOavj+S4gOS4queahOS9oOOAgjwvcD48cD48ZW0+Nzg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pgJ3vvIzljbTlj5HnjrDoh6rlt7HlpLHljrvkuobpnZLmmKXnmoTmv4D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mf5Y+q5pyJ5LiA5Liq5LiA55Sf77yM5LiN6IO95oW35oW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4ix55qE5Lq644CCPC9wPjxwPjxlbT44MC48L2VtPuaIkeaDs+imgeWBm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S5pu+8jOaAgOS4reeMq++8jOW/g+S4iuS6uuOAgjwvcD48cD48ZW0+ODE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oirHkuLrkvaDlvIDvvIzkuJbkuIrlpb3mma/kuLrkvaDlnK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j6IqC5Zyo5LiN5pat55qE5pu05pu/77yM5a+55L2g55qE5oCd5b+15LuN6KK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cHFpeWFkLmh0bWwiPmh0dHBzOi8vZHVhbmp1emlrdS5jb20vZHVhbmp1emkvdXRwYnBx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75C50814D854ADB62131673E65C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