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ABBFFE3810E4F36FCC9092541A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ABBFFE3810E4F36FCC9092541A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Yib5oSP5L+P55qu55+t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awuOi/nOW5tOi9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r+S5kOWKoOWGsO+8jOawuOi/nOaciemSse+8jOawuOi/nOeOsOWcuui/ve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mDveimgemdouWQkeWkqumYs++8jOmqhOWCsu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iHquW3seeUn+aXpeW/q+S5kOOAgjwvcD48cD48ZW0+My48L2VtPuaVouaD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+8jOS7iuW5tOWPiOavlOWOu+W5tOi/iOWHuuS6huS4gOWkp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i/h+S4gOWygeaXp+W4g+aZr+WAkumAgO+8jOS9huaEv+e7neacm+WS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i1sOmrmOmjnuOAgjwvcD48cD48ZW0+NS48L2VtPuaVheS6i+S4jemVv++8jOS5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u+8jOWbm+Wtl+amguaLrO+8jOeUn+aXpeW/q+S5kO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Yr+aIkeeahOeUn+aXpeS6hu+8jOaIkeacgOaDs+WQrOWIsOaYr+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WlveW3p+WTpu+8jOi3neemu+aIkeS4iuS4gOasoe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h+S6huaVtOaVtOS4gOW5tOOAgjwvcD48cD48ZW0+OC48L2VtPuelneS9oOS7i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7iuacneeIve+8jOi1muS5n+eIve+8jOiKseS5n+eI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i9sOmahuS4gOWjsOW3qOWTje+8jOW6huelneaIkTE45bm05YmN55qE5Y2O5Li9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xMC48L2VtPueUn+aXpeW/q+S5kO+8jOelnei/meS4lueV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mXue+8jOelneaIkeS+neeEtuaYr+aIkeOAgjwvcD48cD48ZW0+MTE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ooblt6XotYToiKzpq5jlhbT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aN5LiN5Yqq5Yqb77yM5piO5bm055qE5LuK5aSp6L+Y5piv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5tOm+hOaYr+S4iuWkqemAgee7meaIkeeahOS4je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eahOS4nOilv++8jOaIkeWPiOiAgeS6huS4gOWyge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lpKflrrbnmoTnpZ3npo/vvIznlLHkuo7msqHmnInmlLbliLDvvIzlsLHkuI3ku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objgII8L3A+PHA+PGVtPjE1LjwvZW0+5rex5rex56Wd56aP5oiR77yM5rC46L+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6buE55qE5bKB5pyI77yM55KA55Ko55qE5pyq5p2l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i/memHjOS9oOWPr+S7peWPqui/h+eUn+aXpe+8jOS4jeeUqO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r5TljrvlubTlj4jlpKfkuobkuIDlsoHvvIzouqvku7fkuI3mraL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3jgII8L3A+PHA+PGVtPjE4LjwvZW0+56Wd5L2g5pep5pel5om+5Yiw5bCP5a6H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bCP5aSp5Zyw5YGa5Zac5qyi55qE5LqL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7iuWkqeaIkTE45bKB5LqG77yM6KaBMTjkuKrlr7nosaH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KfvvJ/lpJrkuobkuI3opoHvvIzogYrkuI3ov4fmna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X77yf6L2s6LSm6K+055Sf5pel5b+r5LmQ77yM5L2g5bCx5Y+v5Lul5b6X5Yiw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ZOm77yBPC9wPjxwPjxlbT4yMS48L2VtPuaEv+iHquW3se+8jOaIkOeGn++8jO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r+eIse+8jOWWhOiJr++8jOWhq+a7oeS8mOeng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pKfvvIzpg73opoHng63niLHnq6Xor53vvIzoi7Hpm4TlkozprZT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35LiN6KaB5ZGK6K+J5oiR5Y+I6ICB5LqG5LiA5bKB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iR5ZKM5pio5aSp5LiA5qC35ryC5Lqu44CCPC9wPjxwPjxlbT4y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TE45bKB77yM5rKh5pyJ57uP6aqM77yM5L2G5Lya5Yqq5Yqb6KGo546w55qE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S48L2VtPue8k+aFouWPiOesqOaLmeeahOi3r+S4i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mZquaIkemVv+Wkp+OAgjwvcD48cD48ZW0+MjYuPC9lbT7or6XnlKjmiLfnq6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pmpDol4/vvIzor7flm57lpI0mbGRxdW8755Sf5pel5b+r5LmQ77yBJnJkcXVvO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peeci+OAgjwvcD48cD48ZW0+MjcuPC9lbT7npZ3miJHku47ml6nkuIrotbfluo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mZrkuIrov5vooqvnqp3jgII8L3A+PHA+PGVtPjI4LjwvZW0+56Wd5L2g5LiN5q2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ul5ZCO5pel5pel5b+r5LmQ44CCPC9wPjxwPjxlbT4y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axgueul+WRveWFiOeUn++8jOS5n+iDvei/kOawlOS4j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YDosJPljYHlhavlsoHvvIzkuI3ov4fmmK/lv4Pph4zkvY/kuobkuKTkuK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sI/mnIvlj4vjgII8L3A+PHA+PGVtPjMxLjwvZW0+56Wd5L2g5bm05bm05bKB5b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6eR77yM5pyd5pyd5pqu5pqu5pyJ5biF5ZOl44CCPC9wPjxwPjxlbT4zMi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NeWkqeWwseaYr+aIkeeUn+aXpeS6hu+8jOWbnuaDs+S4iuasoei/h+eUn+aXp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cqOS7iuWkqeOAgjwvcD48cD48ZW0+MzMuPC9lbT7ku4DkuYjlkbPnmoTom4vns5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gILlkIjku4rlpKnljrvlsJ3kuIDlsJ3jgII8L3A+PHA+PGVtPjM0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LiN5bCG5bCx5LiN6L6c6LSf77yM5oSf6LCi57uP5Y6G5oSf6LC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A5pyJ44CCPC9wPjxwPjxlbT4zNS48L2VtPummluWFiOaIkeimgeWkqeec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aIkeimgea3mOawlO+8jOacgOWQjuaJjeaYr+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lJ/ml6Xlv6vkuZDvvIzmhL/ku6XlkI7nmoTkvaDlpJrkuIDngrnlsI/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biM5pyb5omA5pyJ55qE57uK6ISa55+z77yM6YO9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K5Zac55qE6ZO65Z6r44CCPC9wPjxwPjxlbT4zOC48L2VtPuWmguaenO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rOmihueahOivne+8jOmCo+aIkeW4jOacm+S9oOaYr+mCo+S4quacgOWOieWu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kuPC9lbT7miZPmibDkuIDkuIvvvIzov5nkuKrnvo7lpbPlnKj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J/ml6XnpZ3npo/jgII8L3A+PHA+PGVtPjQwLjwvZW0+5LuK5aSp5oiR55Sf5pel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aSn5a6257uZ5oiR56OV5Liq5aS05ZCn44CCPC9wPjxwPjxlbT40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mVv++8jOiQveiQveWkp+aWue+8jOaer+acqOmAouaYpe+8jOS4jei0n+S8l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4rlpKnov4fnlJ/ml6Xlj5Hku4DkuYjmlofmoYjlpb3vv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YnvvIzmr5TovoPmgKXjgII8L3A+PHA+PGVtPjQzLjwvZW0+5Zac5oCS5ZOA5LmQ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ZSA77yM5LuO5q2k5byA5aeL5paw55qE6YCN6YGl44CCPC9wPjxwPjxlbT40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wuOi/nOWDj+Wwj+Wtqe+8jOWQg+ezluS5n+inieW+l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4rlpKnmiJHnlJ/ml6XvvIzopoHkuI3lpKflrrbnu5nmiJHno5XkuK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5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aWQuaHRtbCI+aHR0cHM6Ly9kdWFuanV6aWt1LmNvbS9kdWFuanV6aS9ieW0xYTgxbWl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ABBFFE3810E4F36FCC9092541A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