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27F65512FE9D099BCF21F7D1D5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7F65512FE9D099BCF21F7D1D5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a6z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RiuivieWIq+S6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Pl+i/h++8jOS7gOS5iOS5n+WIq+WvueWIq+S6uuivtO+8jOWboOS4uuivtO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Mi48L2VtPuaNruivtO+8jOmCo+S6m+mVv+acn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a4kOa4kOmDvea0u+aIkOS6huiHquW3seacgOaDs+WrgeeahOeUt+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i1ouS6huaJgOacieS6uu+8jOS9huWNtOi+k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C48L2VtPuS4gOi+iOWtkOW+iOefre+8jOiuqeaIkeS7rO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OAgjwvcD48cD48ZW0+NS48L2VtPuS9oOS4gOWumui/mOaDs+WSjOS7luWS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leern+S9oOivtOW/g+i9r+aYr+eXheOAgjwvcD48cD48ZW0+Ni48L2VtPu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4jeiDveWlouS+iOmCo+S5iOWkmu+8jOaIkeWPquiDveawuOi/nOWtpOW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wvcD48cD48ZW0+Ny48L2VtPuaEn+aDheacieeahOaXtuWAme+8jOaAu+aYr+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OAgue7j+W+l+i1t+mjjumbqO+8jOWNtOe7j+S4jei1t+W5s+a3oe+8m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ZtOS+v+WQhOiHquaVo+S6huOAgjwvcD48cD48ZW0+OC48L2VtPuWmguae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NouadpeWlh+i/ueeahOivne+8jOaIkeWugeaEv+etieS4i+WOu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6puaIluS4gOeUn++8gTwvcD48cD48ZW0+OS48L2VtPuS4jeaItOmHkeeu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keS9oO+8jOaItOS4iumHkeeujeWmguS9leeIs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nmoTlv4PkuYvmiYDku6XpgqPkuYjlv6vkuZDjgIHovbvmnb7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lpYnooYzkuIDkuKrljp/liJnvvJrnnJ/lrp7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6YaJ5LqO6L+H5Y6777yM5LiN6KaB6YGQ5oOz5LqO5pyq5p2l77yM5LiT5rOo5Lq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B6YCd55qE546w5Zyo44CCPC9wPjxwPjxlbT4xMi48L2VtPuaIkeS7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6q++8jOS9oOS7juaIkeeahOS4lueVjOa2iOWks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oToia/nmoTlranlrZDvvIzmg7Porqnoh6rlt7HkuI3ljp/osIXvvIz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kuI3otbfmnaXjgII8L3A+PHA+PGVtPjE0LjwvZW0+5Lq65Zyo5pyA5oKy55eb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55qE5pe25YCZ77yM5bm25rKh5pyJ55y85rOq77yM55y85rOq5rC46L+c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qL55qE57uT5bC+77yM5rWB5Zyo5LiA5YiH57uT5p2f55qE5pe2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avj+S4quS6uumDveWPr+S7peWcqOaIkeW/g+mHjOWFt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+8jOS9oOefpemBk+WQl+OAgjwvcD48cD48ZW0+MTYuPC9lbT7miJHor7Tnmo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t5/kvaDor7TnmoTkvaDlvojniLHmiJHkuIDmoLfvvIzpg73mmK/osI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P6L+H56qX5pyI5YWJ6LeM6JC95Zyo5omL5o6M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ZKM5L2g55qE6L+H5b6A44CCPC9wPjxwPjxlbT4xOC48L2VtP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+8jOaJgOS7peaAu+WPl+WnlOWxiOOAgjwvcD48cD48ZW0+MTkuPC9lbT7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lj6/og73kvaDlt7Lnu4/mnInkuobmlrDmrKLvvIzml6nmg7PkuIDohJr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ov5nkuKrml6fniLHvvIzlj6/mgrLjgIHlj6/mgb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pyJ55qE5Lyk5Lmf6KaB6K6w5b6X5pyJ6L+H77yM5a+C5a+e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mq5oiR44CCPC9wPjxwPjxlbT4yMS48L2VtPuWGjei9rOi6q++8jOWOu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Zr++8jOW9kumbtue7mei/h+S9oOeahOeIs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kvaDouqvovrnmsqHkurrkuobvvIzmiYDku6XmiY3mnaXmib7lm5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zLjwvZW0+5LiA5Liq5Lq655qE5pel5a2Q6YeM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iA5Lu25LqL77yM5oqK6Ieq5bex5Y+Y5b6X5LyY56e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efpemBk+ayoeacieacquadpe+8jOS9huaYr+S+neeEtuWAlOW8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ZquS8tOOAgjwvcD48cD48ZW0+MjUuPC9lbT7kvaDlsLHlg4/nqbrmsJTvvIzlk6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3liLDkuobmiY3nn6XpgZPkvaDnmoTnj43otL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5qE5pyA576O5Li955qE6aOO5pmv77yM5piv6K6w5b+G5Lit5L2g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IOM5b2x44CCPC9wPjxwPjxlbT4yNy48L2VtPueci+aoseiKseiKseiwoua8q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W5tOi9u+iuuO+8jOiwgeeUu+iwgeWuueminO+8jOiwgeWGmeiwgeect+a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ubTlpI/lpKnmiJHku6zljbPlsIbliIbnpr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nLzms6rlnKjnnLznnLbmiZPovazjgII8L3A+PHA+PGVtPjI5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V57qv55qE5Lq677yM6LWw5LiA5q615pyA5bm456aP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mcgOimgeWkmuWwkeazquawtOadpea1h+eBjO+8jOaJjeiDvemVv+aI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eahOajruael+OAgjwvcD48cD48ZW0+MzEuPC9lbT7nvZHkuIrkubDkuobkuKr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g6HlrZDmsqHliK7lrozmiYvmipbpurvkuob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r552A5bqK5Y2V546p55qE5YOP5Liq55av5a2Q77yM6ZW/5aSn5ZCO5oqx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t5b6X5YOP5Liq5YK75a2Q44CCPC9wPjxwPjxlbT4zMy48L2VtPuS4uuS9le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i/mOaYr+S8muW/g+eXm++8jOaYr+S4jeaYr+S9oOWcqOaIkeW/g+mHjO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zQuPC9lbT7mr4/kuKrkurrlv4Pph4zpg73mnIn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7PpmpDol4/ljbTmrLLnm5blvKXlvbDjgII8L3A+PHA+PGVtPjM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6KeG5L2g5Li65ZG977yM5Y205Y+R546w6Ieq5bex5LiN6L+H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PC9wPjxwPjxlbT4zNi48L2VtPueIseaDheaYr+WuueaYk+i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+inie+8jOS4gOaXpuiiq+ivhuegtOWwseiHquWKqOeBsOmjnueDn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lv4PkuK3pg73mnInkuIDluqflnZ/vvIzpg73ln4v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nKrkuqHkurrjgII8L3A+PHA+PGVtPjM4LjwvZW0+5oiR54ix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o5L2c6YO95Zyo5oiR55qE5b+D6YeM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aIkeetieS6huWNiuWkqeS9oOeahOa2iOaBr++8jOe7k+aenOWwseS4gOWPp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9k+aIkeaYr+iusueskeivneWRou+8nzwvcD48cD48ZW0+NDAuPC9lbT7ov5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osIHogIzlvIDov5noirHjgIHkuLrosIHogIzokL3mrovotKXlsLHmmK/jgIH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oOz5pyJ566A5Y2V5YWF5a6e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7qg57uT55qE5b+D5oOF44CCPC9wPjxwPjxlbT40Mi48L2VtPuWOn+adp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S8muWboOS4uuS9oOassuWTreaXoOazqu+8jOiAjOWBnOatoue7meS9o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pvlpoLng5/lvoDkuovvvIzml6nlt7Lpmo/po4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4jkvZXlv4Xlho3mgIDlv7XjgII8L3A+PHA+PGVtPjQ0LjwvZW0+5pma5LiK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OF57uq54iG54K477yM55y85rOq5Zyo6YKj5Liq5pe25YCZ5pyA5b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eXm++8jOivtOS4jeWHuuadpe+8jOWPquiDveW/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DveWkn+aFouaFoua3oeW/mOOAgjwvcD48cD48ZW0+NDYuPC9lbT7lvZP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mK/lm6DkuLrot6/kuIrlnY7lnbflpKrlpJrvvIzogIzmmK/lm6D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jrvlk6rph4zjgII8L3A+PHA+PGVtPjQ3LjwvZW0+6Ium6Ium5oqY56O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a5Yia5aSx5Y6755qE77yM6ICM5piv5pu+57uP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IseeahOS6uuaIkeS4gOWumuimgeS6suaJi+e7meWlue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eS4jeaUvuW/g+OAgjwvcD48cD48ZW0+NDkuPC9lbT7kuLTooYznmoTlj6Tkurr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IDlkI7kuIDmna/phZLvvIzmk6bogqnnmoTov4flrqLlho3kuZ/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5YWJ5rKh5pyJ5pWZ5Lya5oiR5Lu75L2V5Lic6KW/77yM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iN5aW96L275piT5Y675Z2a5L+h56We6K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njea7oeW+l+W/q+imgea6ouWHuuadpeeahOWWnOasouWlveWDj+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OAgjwvcD48cD48ZW0+NTIuPC9lbT7kuI3mmK/mr4/kuKrmk6bogqn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nm7jor4bvvIzkuZ/kuI3mmK/mr4/kuKrnm7jor4bnmoTkurrpg7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UzLjwvZW0+5aSn5aSa5pe25YCZ77yM5oiR5Lus5oiW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b+15LiA5Liq5Lq677yM6ICM5piv5oOz5b+16YKj5Lqb6YCd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u+acieS4gOS6m+S6uu+8jOWOn+adpe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WQjuadpeWNtOaIkOS6huiusOW/hueahOW4u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kuYXkvLTmiJHliLDphZLkvLTmiJHvvIzku47miJHniLHkvaDliLDmiJH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j6/mrYzlj6/ms6PliLDlj6/mkIHlj6/lv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iA55m+5Lu25LqL55WZ5L2P5L2g77yM5L2G5YW25a6e5oiR5YGa5LiA5Y2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5WZ5LiN5L2P5L2g77yM5pu06K6p5oiR6Zq+6L+H55qE5piv77yM5oiR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mf5YGa5LiN5LqG44CCPC9wPjxwPjxlbT41Ny48L2VtPu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u+WIq++8jOiAjOaYr+W9k+S9oOWbnuadpeeahOaXtuWAmeS7luS7r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mgeWlveeahOaci+WPi+S6huOAgjwvcD48cD48ZW0+NTguPC9lbT7ku47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miJHmnInnlJ/kuYvlubTvvIzkvaDlsIblj4LkuI7miJHnmoTmr4/kuIDmrK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5LjwvZW0+5aaC5p6c5pe26Ze05Y+q6IO95bim6LWw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a6B5oS/5YGc5q2i5LiN5YmN44CCPC9wPjxwPjxlbT42M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+8jOayoeacieS7gOS5iOW+iOS5heOAguaJvuS4quWAn+WPo+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1sOOAgjwvcD48cD48ZW0+NjEuPC9lbT7ku47mnaXlsLHmmK/ml6DosJ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v5jopoHlpITlv4Pnp6/omZHjgII8L3A+PHA+PGVtPjYyLjwvZW0+55yL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KGo6Z2i55qE5YWJ5b2p77yM5ZSv5pyJ55yL5LiN5Yiw55qE5omN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h+WOu+eahOecn+iDvei/h+WOu++8jOeOsO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r+eOsOWcqOS6huWQl++8nzwvcD48cD48ZW0+NjQuPC9lbT7lkLXkuI3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I3otbDvvIzpgqPmiY3lj6vniLHmg4XjgILlj6ropoHnu5PlsYDmmK/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4fnqIvorqnmiJHmgI7kuYjnl5vpg73ooYzjgII8L3A+PHA+PGVtPjY1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7yY5rWT57yY5reh77yM5LiN5piv5oiR5Lus6IO95aSf5o6n5Yi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Yiw55qE77yM5piv5Zyo5Zug57yY6ZmF5Lya55qE5pe25L6v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5+t5pqC55qE5pe25YWJ44CCPC9wPjxwPjxlbT42Ni48L2VtPuW4jOacm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LrOeahOS9oO+8jOiDvea0u+aIkOiHquW3seWWnOaso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pnIDopoHkuIDngrnli4fmsJTvvIzkvaDlj6/ku6XmlLnlj5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4LjwvZW0+5pyJ5pe25YCZ54ix5L2g5a6g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77yM5a+55L2g5Ya36Iul5Yaw6Zyc55qE5Y205piv56m36L+9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e7iOi/mOaYr+S4jeiIjeW+l++8jOWPquaYr+enu+WI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zAuPC9lbT7ml6LnhLbmjaLkuoblj5jmiJDotJ/mi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b3vvIzkuI3op4HkuI3mlaPjgII8L3A+PHA+PGVtPjcxLjwvZW0+5oiR6YKj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5L2g5LiA5Liq5b6u56yR6YO95o2i5LiN6LW344CC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WTquaciemCo+S5iOmavu+8jOS4jei/h+S4pOS4quWtl++8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nInphZLvvIzkvYbmiJHov5jnvLrkuIDkuKrogIH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marmiJHphonjgII8L3A+PHA+PGVtPjc0LjwvZW0+5LuA5LmI5Y+r5b+r5LmQ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aWw6Ieq5bex55qE5oKy5Lyk77yM5a+55q+P5Liq5Lq6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p+S8pOWghuenr++8jOiusOW/huiUk+W7tu+8jOeskeeahOiDjOWQj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zquaJjeacgOecn+WunuOAgjwvcD48cD48ZW0+NzYuPC9lbT7nuYHljY7lpaLl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kofkuIvkuobkuIDluZXmsqfkvKTjgII8L3A+PHA+PGVtPjc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54m55Yir5YWz5b+D77yM5L2g5Y205a+55oiR6K6+572u5LqG6K6/6Zeu5p2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vOazqueahOmUmeinie+8jOWTreazo+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aYqOWkqe+8jOS4jeWBnOeahOaDs+W/te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u6zlm57pppbkurrnlJ/nmoTml7blgJnvvIzliKvogIHop4nlvpfoh6rlt7HohLjkuI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ovlsYjkuozlrZfjgII8L3A+PHA+PGVtPjgwLjwvZW0+5aaC5p6c6KaB55So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oiR5Lus77yM5Y+q5pyJ5peg6KiA44CCPC9wPjxwPjxlbT44MS48L2VtP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wseefpemBk++8jOaAu+S8muaciee7i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nlLfkurrmnInlpJrlvLrlpKfvvIzmmK/ku5boh6rlt7H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kuKrnlLfkurrog73kuLrkvaDlgZrlpJrlsJHkuovvvIzlhbPkuY7ku5b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WhwcGcuaHRtbCI+aHR0cHM6Ly9kdWFuanV6aWt1LmNvbS9kdWFuanV6aS9wbmh1Zzlo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7F65512FE9D099BCF21F7D1D5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