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BE2985982B76AD6184BF303453B8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E2985982B76AD6184BF303453B8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ZGo5pyr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RqOacq+iuqeS6uuaAgOW/t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pOS6uuWOjOWApuOAguWvueWRqOacq++8jOWSseaEv+aEj+aXpeaXpeS4juWQm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eWRqOS4gO+8jOWSseW4jOacm+iAgeatu+S4jeebuOingeOAguWRqOacq+aYr+ebuOin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Iq+S6pumavu+8jOWRqOS4gOaYr+S4nOmjjuaXoOWKm+eZvuiKseaui+OAguebv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FseeliOaEv+OAgjwvcD48cD48ZW0+Mi48L2VtPui9u+i9u+WcsO+8jOWGmeS4i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+8jOaEv+Wug+WMluS4uuS4gOe8leW+rumjju+8jOWQueaVo+i/meS4gOWto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re+8m+aChOaChOWcsO+8jOmAgeWHuuS4gOWjsOelneemj++8jOaEv+Wug+WPmOaIk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v+iNq++8jOmBruaMoei/meS4gOWto+eahOiJs+mYs+OAguWRqOacq+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WRqOacq+WIsOS6hu+8jOWwhuW/p+eDpuaJk+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WbnuiAgeWutu+8m+WwhuaDhuaAheWGsOWwge+8jOayieWFpeWkp+a1t++8m+Ww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iuaUvu+8jOaEieaCpuW/g+eUsO+8m+Wwhui9u+advuW8pea8q++8jOiIkueIveS9o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uaDheiwiua1k+e8qe+8jOWPkemAgemXruWAme+8muWRqOacq+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PiOWIsOWRqOacq++8jOmYs+WFieaYjuWqmu+8jOS4juW/q+S5kOe6pue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ci+eci+mjjuaZr++8jOiuqeeDpuaBvOWFqOW0qea6g++8m+aVo+atpeaCoOmXs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WsuaDq+WFqOa2iOmAgO+8m+aUvuadvuW/g+aDhe+8jOiuqeW5uOemj+adpemZtumGi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W+iOePjei0te+8jOaEv+S9oOmAjemBpeaYr+e7neWv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WRqOW3peS9nO+8jOW/meeijOWkmuWkmu+8m+ebvOadpeWRqOacq++8jOe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Oi+WKm++8m+WQrOWQrOmfs+S5kO+8jOW/g+aDhee+juS4ve+8m+aJk+aJk+a4uOaI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jeWBnO+8m+WHuuWOu+eOqeeOqe+8jOaZkuaZkumqhOmYs++8m+WlveWPi+W4uOiB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XtuiBmuiBmuOAguelneS9oOWRqOacq++8jOW5uOemj+eU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uuS6uuawkeacjeWKoeS6huS4gOWRqO+8jOWQjOW/l+S7rOi+m+iLpuS6hu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Wl++8jOWFtuS5kOaXoOept++8geS4juWcsOaWl++8jOWFtuS5kOaXoOept++8ge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++8jOWFtuS5kOaXoOept++8geacm+S/neaMgeiJsOiLpuWli+aWl+WFieiNo+S8oOe7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e7p+e7reWKoOePre+8jOmSpuatpO+8gTwvcD48cD48ZW0+Ny48L2VtPu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eDpuaBvOi3keaOieOAguS4gOWPpeWFs+aAgO+8jOW/p+i1sOaEgea2iOOAg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vuivie+8jOeXm+iLpuW/mOaOieOAguS4gOS4quaHkuiFsO+8jOWOi+WKm+WHj+Ww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RqOacq++8jOeWsuaDq+a0l+aOieOAguS4gOWjsOelneemj++8jOW8gOW/g+mAje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W/q+S5kO+8gTwvcD48cD48ZW0+OC48L2VtPuS9oOaJk+WWt+Waj+S6huWQl++8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IkeWcqOaDs+S9oO+8m+S9oOeahOiAs+acteWPkeeDreS6huWQl++8n+mCo+aYr+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S9oO+8geS9oOeci+WIsOefreS/oeS6huWQl++8n+mCo+aYr+aIkee7meS9oOWP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ci+WPi++8jOaEv+S9oOacieS4quWRqOacq+WlveW/g+aDhe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S6hu+8jOaUvuadvueahOaXpeWtkOmHjO+8jOivt+WIq+WGjeW/meei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efreS/oe+8jOS4uuS9oOmAgeS4iua4qeaalui0tOW/g++8m+aIkeeahOe7tee7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WMluS9nOefreS/oe+8jOS4uuS9oOmAgeS4iui9u+advuW8gOW/g+OAguWRqOac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AuPC9lbT7lkajmnKvliLDkuobvvIzluKbnnYDkvaDnmo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i43kuIvmsr/pgJTnmoTnvo7mma/vvIzluKbnnYDkvaDnmoTnrJTorrDvvIzorrDl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pgJTnmoTlv4Pmg4XjgILlkozlsI/puJ/miZPkuKrmi5vlkbzvvIzlkoznmb3kupHor7T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mhL/kvaDluqbov4fkuIDkuKrmuIXmlrDnmoTlkajmnKv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iA5py16Iqx5Luj6KGo5LiA5Lu95rWq5ryr77yM5oiR6YCB5pW05Liq5Ya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7KS57Gz5Luj6KGo5LiA5Lu95b+r5LmQ77yM5oiR6YCB5L2g5pW05Liq57Ku5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ul5LiA5ru05rC05Luj6KGo5LiA5Lu95bm456aP77yM5oiR6YCB5L2g5LiA54mH5rGq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ZGo5pyr55eb5b+r77yBPC9wPjxwPjxlbT4xMi48L2VtPuacgOi/keWkqe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azqOaEj+aCqOeahOi6q+S9k+WBpeW6t++8jOaEv+WIneWkj+eahOaal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4oei/h+S4gOS4qui9u+advuaEieW/q+eahOWRqOacq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kuobvvIznpZ3kvaDku6Xlv6vkuZDkuLrnv4XohoDvvIzku6Xlubjnpo/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vvIzmkK3kuZjlvIDlv4PnmoTpo47vvIzpobrnnYDmhInmgqbnmoTpm6j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nmoTlkajmnKvvvIHnpZ3kvaDmnInkuKrnsr7lvanmhInmgqbnmoTlkajmnKv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IDlv4PvvIE8L3A+PHA+PGVtPjE0LjwvZW0+5ZGo5pyr5LqG6YCB5L2g5Yeg5Liq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Sf5rS75LiK77yM6YCB5L2g5b+r5LmQ5YGa5b2x5a2Q77yb5LqL5Lia5LiK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5YGa5b2x5a2Q77yb54ix5oOF5LiK77yM6YCB5L2g55Sc6Jyc5YGa5b2x5a2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2x5a2Q5LiO5L2g5b2i5b2x5LiN56a777yBPC9wPjxwPjxlbT4xNS48L2VtPu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Ih+eahOmXruWAme+8muS9oOW+iOW/meWQp++8n+S4gOe8lea3oea3oeeahOafl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+e0r+Wdj+S6hu+8geS4gOS4quiht+W/g+eahOelneemj++8muW5s+WuieW/q+S5kO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eci+efreS/oeeahOaXtuWAme+8jOiDveS8muW/g+WcsOW+rueske+8ge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MTYuPC9lbT7lkajmnKvmnaXkuobvvIzmspDmtbT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lvq7po47vvIzlkbzlkLjmuIXmlrDnmoTnqbrmsJTvvIzorqnouqvkvZPov5vooY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YnlkIjkvZznlKjvvIzmipvlvIDkuIDliIfng6bmgbzlpZTlkJHoh6rnhLblkKf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lJ/mtLvnmoTnvo7lpb3vvIHlkajmnKvmm7Tnu5nlip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6Ziz5YWJ77yM5rip5p+U5p2l5oul5oqx77yb5ZKM54Wm55qE5riF6aOO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Lqr6L6557uV77yb54G/54OC55qE5b6u56yR77yM5bC95oOF6IS45LiK5o+P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6Ze077yM54Om5oG85raI6J6N5LqG77yb5reh5reh55qE6Zeu5YCZ77yM5Y+q5oq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k44CC56Wd5L2g5aSP5pel5LmQ6Zm26Zm277yBPC9wPjxwPjxlbT4xOC48L2VtPu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Wkqe+8jOW+mOW+iuiJr+S5he+8jOaAnee0ouWGjeS4ie+8jOaIkei/mOaYr+WGs+Wu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Pkei/meadoeefreS/oe+8jOWFtuWunuS5n+ayoeacieS7gOS5iOeJueWIq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u+imgeWwseaYr+S4uuS6huelneS9oOWRqOacq+W/q+S5kO+8jOaXtuWIu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lpb3nmoTnvo7mma/miJHkvJrorrDkvY/vvIzlpb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JHkvJrnlZnmgYvvvIzlpb3nmoTkv6Hmga/miJHkvJrnj43ol4/vvIzlpb3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j43mg5zvvIzlpb3nmoTlvq7nrJHmiJHkvJrnlZnkvY/vvIzlpb3nmoTnpZ3npo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vvIznpZ3lkajmnKvlv6vkuZDvvIE8L3A+PHA+PGVtPjIwLjwvZW0+5Lmf6K64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q5piv5LiA56eN5b2i5byP77yM5Zyo5L2g55yL5p2l5Y2O6ICM5LiN5a6e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5biM5pyb6Ieq5bex55qE56Wd56aP6IO95aSf6K6p5L2g5oSf5Y+X5Yiw5pyA5bm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77yB5Lqy54ix55qE77yM5oiR5Zyo5oOz5L2g77yM5oS/5L2g5ZGo5pyr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RqOS4gOiHs+WRqOS6lO+8jOaKiuWBpeW6t+W9k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pOecn+WvueW+he+8m+WRqOWFreiHs+WRqOaXpe+8jOaKiuW/q+S5kOW9k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AjOi/h+OAguelneS9oOaLpeacieS4gOS4qui9u+i9u+advuadvueahOWRqOac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LjkuIDkvLjlirPntK/nmoTlm5vogqLkuL7liqjvvIzmm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nlrLlirPnmoTlpLTohJHvvJvnnIvkuIDnnIvkuYXliKvnmoTkurLkurrvvIzop4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oHlpb3nmoTmnIvlj4vvvJvmuLjkuIDmuLjlpYfkuL3nmoTlsbHmsLTvvIzpgJvkuIDp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nmoTooZfpgZPjgILnpZ3lkajmnKvnl5vlv6vvvIE8L3A+PHA+PGVtPjIzLjwvZW0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oCO5LmI6L+H77yf5aS06aG26KW/55Oc55qu77yM6ISa6Lip5aSn5YeJ5bit77yM5be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77yM5Y+z5omL5Yaw5YeJ6Iy277yM6IWw6Ze05oyC5Liq55S16aOO5om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55Y+j5ZOo77yM5peg6IGK552h5Yaw566x77yM5oCO5LmI5YeJ5b+r5oCO5LmI5Y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Cx6K+l6L+Z5qC36L+H77yBPC9wPjxwPjxlbT4yNC48L2VtPui/meS4que+juS4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u+eahOaXpeWtkO+8jOmjjuWEv+i9u+aflO+8jOmYs+WFieaYjuWqmu+8jOeZveS6ke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j+a6quWPruWSmu+8geWPiOaYr+S4gOS4que+juS4veeahOWRqOacq++8jOaEv+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XtuWFiempu+i2s++8jOiuqeaIkeS7rOWwveaDheWcsOW/q+S5kO+8jO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uOeOqe+8gTwvcD48cD48ZW0+MjUuPC9lbT7lhYnnu5nkvaDmmI7kuq7vvIzpo47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vvIzmnIjnu5nkvaDlubjnpo/vvIzmmJ/nu5nkvaDmtarmvKvvvIzpm6jnu5nkvaD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vIzpm6rnu5nkvaDnuq/mtIHvvIzlhrDnu5nkvaDmmbbojrnvvIzmiJHnu5nkvaD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mnInkuKrmhInlv6vnmoTlkajmnKvvvIE8L3A+PHA+PGVtPjI2LjwvZW0+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Ga6aSQ77yM5bCx5piv5rKh5pe26Ze077yM5ZGo5pyr6YKA5ZCD6aWt77yM5bCx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eS77yM5YWE5byf5Yir5Z+L5oCo77yM5oiR5Lya5oOz5rOV5Yqe77yM5Y675Yiw5qy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Y+W5LiL5LiA5YWD6ZKx77yM5Lmw5Liq6Iy25Y+26JuL77yM5Lmf5LiN566X5omv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YGa5pep6aSQ77yM6aW/5q275LiR5oeS5rGJ77yM56Wd5L2g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WRqOacq++8jOWmguWQjOeZvuivu+S4jeWOjOeah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6uuS6uuS6ieebuOmYheivu++8jOavj+S4quS6uumDveacieS4jeWQjOeah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ci+S9oOmHh+WPluS9leenjeaWueW8j+WwhuW/q+S5kOi/m+ihjOWIsOW6l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elneS9oOWRqOacq+W8gOW/g+aXoOeWhu+8jOW/q+S5kOaXoOe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moTohLjmmK/kuI3mmK/lvojng6vllYrvvJ/lm6D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iLvliLvlnKjlv7Xlj6jkvaDvvIHkvaDmmK/kuI3mmK/lvojmg7PpgIPllYrvvJ/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aLniaLmipPkvY/kvaDvvIHkuZ/orrjkvaDlvojml6Dor63vvIzlj6/miJH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kvaDvvIHllYrvvIHlkajmnKvvvIzmiJHniLHkvaD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pyr5p2l5Yiw77yM56yR6KaB55av54uC77yM5LmQ5a6D5Liq5ou85ZG95LiJ6Y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KaB5byg5oms77yM576O5a6D5Liq5ZCK5YS/6YOO5b2T77yb6K6p54Om5oG85Y676KeB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+n5Lyk5Y675aSp5aCC77yb56Wd5L2g5bm456aP5b+D54G15p2l5rWB5reM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aaC5oSP5Lqu5aCC5aCC77yBPC9wPjxwPjxlbT4zMC48L2VtPuWRqOacq+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q+S5kOWSjOW5uOemj+awuOS8tOS9oO+8jOW4jOacm+S9oOS6i+S6i+WmguaEj+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/mee+juWlveeahOW/g+aEv+WMluS4uuefreS/oemAgee7meS9oO+8mu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Un+a0u+eUnOicnOa4qemmqOOAgjwvcD48cD48ZW0+MzEuPC9lbT7ku4DkuYj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pKfkurrmsJHnvqTkvJfng63oobfnmoTvvJ/nrZTmoYjmmK/pgIHnpZ3npo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nIDmma7pgY3nmoTkvKDmkq3mlrnlvI/vvJ/nrZTmoYjmmK/lj5Hnn63kv6HjgILmiJ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KjlgZrku4DkuYjvvJ/nrZTmoYjmmK/pgIHkvaDnpZ3npo/vvIHnpZ3lkajmnKv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lqLHkuZDvvIE8L3A+PHA+PGVtPjMyLjwvZW0+5ZGo5pyr5Yiw77yM5bmy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77yM5bqU6YWs55qE5b+Y5o6J77yM6KW/6KOF6Z2p5bGl5YWo5o2i5o6J77yM5aS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+5be057+Y5LiA57+Y44CC6ZqP5L6/552h6KeJ77yM5Lu75L2g6YCN6YGl77yM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bC95oOF6Ze577yM5Y2z5L2/6IOh5oCd5Lmx5oOz5Lmf5oS/5L2g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6yR44CCPC9wPjxwPjxlbT4zMy48L2VtPui9rOecvOS4gOWRqOW3sui/h+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qOacq+WPiOWIsO+8geaci+WPi++8jOaUvuS4i+W/meeijOeahOiEmuatpe+8jOaUtuaLv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W/g+aDhe+8jOiuqeW/q+S5kOWFheebiOS9oOeahOi6q+S9k++8jOiuqeiIkueV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leS9oOeahOiAs+eVlO+8gei/meS4quWRqOacq++8jOiuqeaIkeS7rOW/q+W/q+S5kOS5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MzQuPC9lbT7nirnosavkuoblpb3kuYXvvIzmiJHov5jmmK/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ov5nkuKrkuI3og73or7TnmoTnp5jlr4bvvJrpgqPlsLHmmK/miJHmg7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ov5nkuKrkuYvlpJbvvIzmiJHov5jmg7PlkYror4nkvaDvvIzmiJHluIzmnJ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og73lvIDlv4Plv6vkuZDvvIzov5jmnInlsLHmmK/kuI3opoHlv5jkuobmiJHlk6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q+P5ZGo5Y+q5pyJ5LiD5aSp77yM6Iez5bCR5pyJ5LqU5aSp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7uZ5LqG5YWs5Y+477yM5LiA5aSp5aWJ54yu57uZ5LqG5a625bqt77yM6L+Y5pyJ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77yf5ZGo5pyr5Yiw5LqG77yM5aW95aW95pS+5p2+5LiA5LiL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Lqr5Y+X5rKh5pyJ5YWs5Y+477yM5rKh5pyJ5a625Yqh54Om5oG855qE5oSJ5b+r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ZCn77yBPC9wPjxwPjxlbT4zNi48L2VtPuWRqOacq+e7iOS6juWPiOadpeWIsO+8jO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mDveaKm+aOie+8geedoeedoeinie+8jOaKiue9keazoe+8m+iBiuiBiuWkq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l+mAm++8m+WQrOWQrOatjO+8jOeDpuaBvOW/mO+8m+S8muS8muWPi++8jOaKiuW/g+iw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ci+WPi+aXoOW/p+aXoOiZke+8jOWRqOacq+asouWkqeWWnOWc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kajmnKvliLDkuobvvIzlkKzor7TkvaDlkajmnKvlronmjpLnmoTmu6H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lv6vkuZDnuqbkuKrkvJrvvIzot5/lubjnpo/lkIPpob/ppa3vvIzot5/lpb3ov5Dp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oZfvvIzot5/lvIDlv4PljrvotK3nianvvIzot5/lgaXlurfnu4PkvZPprYT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rog73or7fkvaDmir3lh7rngrnml7bpl7TmnaXnnIvnnIvnn63kv6H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LjluLjogZTns7vjgII8L3A+PHA+PGVtPjM4LjwvZW0+5oiR55qE5b+D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LiN55+l5omA5o6q77yM5oiR55qE54ix5Zug5Li65L2g5qC85aSW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Oz5a+55L2g6K+077ya5Y+q6KaB5L2g5LiN5Y+N5a+577yM5Lul5ZCO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Lya6Zmq5L2g77yM55So5oiR5LiA55Sf55qE54ix5ZG15oqk5L2g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o5pyr5oSJ5b+r44CCPC9wPjxwPjxlbT4zOS48L2VtPuS4jeivtOivne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cieaEn+inie+8m+S4jeihqOmcsu+8jOS4jeS4gOWumuayoeacieW/g+WjsO+8m+S4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S4jeS4gOWumuS4jeaDs+S9oO+8m+S4jeihqOi+vu+8jOS4jeS4gOWumuS4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m+WRqOacq+aEv+S9oOi9u+advuaXoOaegemZkO+8jOW/q+S5kOmBguW/g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v5nkuKrnn63kv6HmnInkupTkuKrnm67nmoTvvJrkuID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u5PlhbPns7vvvIzkuoznnIvkvaDmiYvmnLrkuKLmsqHkuKLvvIzkuInmj5DphpL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vvIzlm5vor7TmmI7miJHlvojlnKjkuY7kvaDvvIzkupTlkKzor7TlkajmnK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vvIzmiJHkuIDlrprliLDlnLrvvIE8L3A+PHA+PGVtPjQxLjwvZW0+5omT5byA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5yL5Yiw55qE5piv6bi/6L+Q77yM5oS/5omA5pyJ5pyf5pyb5ZKM56Wd56aP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77yM56WI5pyb5oKo5b+D5oOF6IiS55WF5LiH5LqL6aG65oSP77yM5oS/6L+Z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5YyW5L2c55yf5oya55qE56Wd56aP6YCB57uZ5oKo77ya5ZGo5pyr5byA5b+D55m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77yM55Sf5rS75pu057K+5b2p77yBPC9wPjxwPjxlbT40Mi48L2VtPuWNuOaOieWKs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t+mUge+8jOaUvuS4i+ayiemHjeeahOWMheiise+8jOijheWkh+i9u+advuWSjOa9h+a0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mjnuW/q+S5kOeahOW/g+aDhe+8jOS6q+WPl+WRqOacq+eahOaEieaCpu+8jOWwneWw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eahOW/q+aEn++8jOWRqOacq+aEieW/q+OAgjwvcD48cD48ZW0+NDM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fvvIzmirHntKfmiJHvvIzmiJHkuLrkvaDlj5bmmpbvvIzlpoLmnpzkvaDng63vvI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iJHvvIzmiJHkuLrkvaDpga7pmLPvvIzlpoLmnpzkvaDpq5jlhbTvvIzkvKDpgJL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llp3lvanvvIzlpoLmnpzkvaDpg4Hpl7fvvIzlkYror4nmiJHvvIzmiJH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HlkajmnKvliY3nrYnkvaDnrZTmoYjlk6bjgII8L3A+PHA+PGVtPjQ0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7uP5oKE54S26L+c6LWw77yM5Yid56eL6L+I5byA5LqG5a6D55qE6ISa5q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Yi76K645LiL5b+D5oS/77yM5biM5pyb5L2g6IO95b+Y6K6w5bel5L2c55qE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6K6p6Lqr5b+D5Lqr5Y+X55yf5q2j55qE6Ieq55Sx44CC56Wd5L2g5ZGo5py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aW96IOD5Y+j77yBPC9wPjxwPjxlbT40NS48L2VtPueUqOelneemj+epv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sumjjumTg++8jOWcqOWRqOacq+S4uuS9oOmAgeS4iumTtumTg+iIrOeahOWPruWSm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m+WlveWlveaUvuadvui6q+S9k++8jOedoeWJjeWQrOWQrOmfs+S5kO+8jOiDveabt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vt+WQm+WlveWlvee7meW/g+aDheaUvuS4quWBh++8jOW/mOaOieW5s+aXpeS5i+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NDYuPC9lbT7lv5nlv5nnooznoozov4fkupTlpKnvvIzlj6rkuLr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5nkuKTlpKnvvJvmlL7kuIvlt6XkvZzlgbflgbfpl7LvvIzmnIvlj4vogZTns7vmg4Xo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vvJvlpJrlpJrplLvngrzouqvkvZPlgaXvvIznibXmjILmlL7lnKjlv4Pph4zpnaL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vIDlvIDlv4Plv4PnmoTnpLzmi5zlpKn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Go5LqU5aSp6KaB5LiK54+t77yM5ZGo5pyr5q2H5q2H5b+D5LiN54Om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6S85ouc5aSp77yM6LCD6LCD5Y+j5ZGz5ZCD5aSn6aSQ77yM5qKm6YeM5ZOI5ZaH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yi77yM6ICB5p2/6YO95ZCs5ZKx5L2/5ZSk77yM5bel6LWE5aWW6YeR57+75LiA55W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Zeu5YCZ5Yir6Ze05pat44CC5ZGo5pyr5byA5b+D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S4reeahOWknOaZmu+8jOa4hemjjuaYjuaciO+8jOaIkeWcqOefs+ahjOS4iuaRhuS4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k+mFku+8jOS4gOadr+e7meS9oO+8jOS4gOadr+e7meaIke+8jOaAnee7quS8tOedgOmF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ueaciOmBpeelne+8jOWPi+aDheW4uOWcqOOAguelneS9oO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b/ng4LnmoTlvq7nrJHvvIznvo7kuL3nmoTlv4Pmg4X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qbrmsJTvvIzng63mg4XnmoTmi6XmirHvvIzlv6vkuZDnmoTlrInmiI/vvIz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muKnppqjnmoTnn63kv6HvvIznnJ/lv4PnmoTnpZ3npo/vvJrlkajmnK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ZGo5pyr5b6F6YGH5aW977yM5Y+v5Lul552h5oe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5pS+6L275p2+77yM55ay5oOr5YWI5Y245o6J44CC5aSq6Ziz5b2T56m6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o2h5Liq5a6d44CC6Zey5p2l5oqK5LmQ5om+77yM55Sf5rS75LiN5pKp6I2J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f552A6LeR77yM5bm456aP6KaB5YWc54mi44CC5ZGo5pyr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9rOecvOS4gOWRqOW3sui/h++8jOe+juWlveWRqOacq+WPiOWIsO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i+W/meeijOeahOiEmuatpe+8jOaUtuaLvueWsuaDq+eahOW/g+aDhe+8jOiu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heebiOS9oOeahOi6q+S9k++8jOiuqeiIkueVheiQpue7leS9oOeahOiAs+eV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RqOacq++8jOiuqeaIkeS7rOW/q+W/q+S5kOS5kOi/h++8geWuouaIt+WRqOacq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NTIuPC9lbT7mipbmjonouqvlv4PnmoTnlrLmg6vvvIzlkajmnKv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bDkuIDlm57vvIzmiorng6bmgbzni6Dni6DliYHnoo7vvIzmiorkv5fkuovkuIDohJrou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rqnlv4Pmg4Xnv6nnv6notbfoiJ7vvIzlsIblubjnpo/lsL3mg4Xov73pmo/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6rpmo/lv4PvvIzlkajmnKvnrJHlrrnopoHnvo7jgII8L3A+PHA+PGVtPjUz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+H5b6X5b+r77yM5b+Z6YeM5Y+I5b+Z5aSW77yM5bmz5pe26Zeu5YCZ5bCR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bi45Zyo44CC5biM5pyb5L2g55qE5b+D5oOF5oC75piv6KKr5b+r5LmQ546v57uV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6Wd5L2g5ZGo5pyr5aW95b+D5oOF44CCPC9wPjxwPjxlbT41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+8jOaEv+aJgOacieeahOWlveaipuS+neWBjuedgOS9oO+8jOWFpeedoeaYr+eUnO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IkOecn++8geaEv+aJgOacieeahOi0oui/kOesvOe9qeedgOS9oO+8jOaXpeWHuumB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XpeiQveingei0ou+8geaEv+aJgOacieeahOWQieaYn+W6h+aKpOedgOS9oO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Iqe+8jOWIu+WIu+W5s+Wuie+8gTwvcD48cD48ZW0+NTUuPC9lbT7lkajmnKv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lJjlv4PkuLrkvaDlgZrkuIDlm57mtYHmsJPvvIzlgbfkuIDkuKrlv6vkuZDvvIznm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IDlv4PvvIznu5HkuIDkuKrlubjnpo/vvIzliqvkuIDkuKrlgaXlurfvvIzmip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brliKnvvIzmiqLkuIDkuKrlr4zotLXvvIzmhL/kvaDlkInnpaXlpoLmhI/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2LjwvZW0+5oqK6Zeu5YCZ5pS+5Zyo5p6V6L6577yM6Ya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5yL6KeB77yb5oqK54Ot5oOF5rOo5YWl5b+D55Sw77yM6Lqr5b+D5LiN5YaN55ay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bm456aP55WZ5Zyo6Lqr6L6577yM5L2g55qE56yR5a655pu054G/54OC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yA5b+D5peg6ZmQ77yBPC9wPjxwPjxlbT41Ny48L2VtPuaUueWPmOS4j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tumXtOivtOS6hueul++8m+ebuOaBi+S4jeebuOaBi++8jOaEn+inieivtOS6hu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S5kOS4jeW/q+S5kO+8jOW/g+aDheivtOS6hueul++8m+ecn+ivmuS4jeecn+ivm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6hueul++8m+elneemj+S4jeelneemj++8jOaIkeivtOS6hueul+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S9oOW5uOemj+OAgjwvcD48cD48ZW0+NTguPC9lbT7kuZ/orrjnpZ3npo/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aLlvI/vvIzkvYbljbTog73nu5nlv4PngbXluKbmnaXmuKnppqjvvIzmiJHku6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hbPlv4Plj5Hnu5nlvbzmraTvvIzkuIDmoLfnmoTml6XlrZDkuIDmoLfnmoTlv4Plo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mhInlv6vvvIE8L3A+PHA+PGVtPjU5LjwvZW0+5LiA5Yiw5ZGo5pyr5b+D5Y+R5o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L2V5aSE5b6X5b+n5Lyk44CC5pyL5Y+L57q357q357qm5Lya5Y6777yM5ZCM5LqL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yo5aWU5b+Z44CC5ruh5b+D56Wd5oS/5L2V5omA5ZCR77yM55+t5L+h5Y+R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44CC56Wd5L2g5ZGo5pyr5qGD6Iqx6L+Q77yM6LWi5b6X576O5aWz5oqx5Zue5a62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3peS9nOWOi+WKm+eul+elnumprO+8jOi1mumSseWkmuWwkeaY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ke+8jOaXoueEtuWRqOacq+adpeWIsO+8jOS8keaBr+acgOmHjeimge+8jOaUvuadv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umcsueske+8jOeerOmXtOWbnuWkjemdkuaYpeW5tOWwke+8jOaIkeihjOaIkeS5kOaX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RqOacq+ecn+aYr+Wkque+juWmme+8gTwvcD48cD48ZW0+NjEuPC9lbT7lkajm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orqnkurrlvIDlv4PnmoTmnIvlj4vvvIzku5bmnaXoh6rpgaXov5znmoTkupT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jorrDlvpfpgqPml7bnmoTmiJHku6zlpJrkuYjlubTovbvlpJrpl6j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Hku5blj4jmnaXnnIvmnJvkvaDkuobvvIznpZ3kvaDlkozlkajmnKvov5nkuKTlpK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ZGo5pyr5Yiw5LqG77yM5rip6aao56Wd56aP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iv5LiN6K+36Ieq5p2l55qE77yM5LiN5pep5LiN5pma44CC5bmz5a6J5piv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M5YmN5ZCO5bem5Y+z44CC5qyi5Zac5piv5b+F5LiN5Y+v5bCR55qE77yM56Wd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5ZGo5pyr5b+r5LmQ44CCPC9wPjxwPjxlbT42My48L2VtPuS4jeS8m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S6uuW8seaZuu+8jOiuqeS9oOS8pOW/g+eahOWCu+eTnO+8jOiuqeS9oO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sqOibi++8jOWWnOasouS4iuS9oOeahOS6uuiBquaYju+8jOiuqeS9oOW8g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n+Wkp++8jOiDveWSjOS9oOWFseW6puS4gOeUn+eahOS6uuW5uOemj++8jO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i/nO+8gTwvcD48cD48ZW0+NjQuPC9lbT7mgJ3lv7XliKvkurrmmK/kuIDnp43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iKvkurrmgJ3lv7XmmK/kuIDnp43lubjnpo/jgILnvJjmmK/lpKnmhI/vvIzku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jgILnn6Xpn7PmmK/otLTliIfnmoTpu5jlpZHvvIzoia/nn6XmmK/lroznvo7nmoT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gILnvJjku73mmK/kuYXkuYXplb/plb/nmoTnm7jogZrvvIzmnIvlj4vmmK/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ibXmjILjgII8L3A+PHA+PGVtPjY1LjwvZW0+5Lq65Yiw5ZGo5pyr77yM5b+D5oOF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b552h5Liq5oeS6KeJ77yM5raI6Zmk54Om5oG877yb6KGX5LiK6YCb6YCb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77yb57qm5Zue5pyL5Y+L77yM5oOF5oSP6ZW/5LmF77yb5bi45bi46IGU57O7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yg6YCS77yb6YCB5Liq56Wd56aP77yM5oS/5L2g5bm456a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acq+WIsOaIkeWutuadpeWQg+S4qumlreWQp++8jOaIkeaRhuWlveS6huS4gOa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S5kO+8jOaWn+a7oeS6huS4gOadr+elneemj++8jOaIkeS8muaKiuaJgOacieeah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WMhei/m+Weg+Wcvuahtu+8jOWPqueVmeS4i+i9u+advueahOS6q+WPl++8jOaXo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acq++8jOWwseiuqeaIkeS7rOW9u+W6leeWr+S4gOaKi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mnKvliLDvvIzovbvmnb7pmLPlhYnmiorkvaDnhafvvIzmtojljrvlv5nnoozlko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lv6vkuZDnoqfmsLTmiorkvaDnu5XvvIzlpb3ov5DoirHlvIDliKvmoLfkv4/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6rlnKjpmarkvaDnrJHvvIzmnIvlj4vnpZ3npo/lvojnvo7lppnvvIznvo7kuL3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K3mirHvvIE8L3A+PHA+PGVtPjY4LjwvZW0+55Sf5ZG95piv5LiA5Liq5aWH6L+5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iv5LiA5qyh5oSP5aSW77yM5bm456aP5piv5LiA56eN5pyf5b6F77yM5b+r5LmQ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5oCB77yM55u45oCd5piv5LiA56eN5peg5aWI77yM57uT6K+G5L2g6L+Z5Liq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LiK5aSp57uZ5oiR55qE5Y6a54ix77yB56Wd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boOWkquWkmueahOW/meeijOWGt+a3oeS6hua4qeaflO+8jOWIq+Wb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i/veaxgua5ruayoeS6huS6q+WPl++8jOW3peS9nOS4jeaYr+S6uueUn+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nOWBnOWMhuWMhueahOiEmuatpe+8jOivt+S6q+WPl+eUn+a0u+eahOi1kOemj++8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zAuPC9lbT7npZ3npo/otZDkuojnjqvnkbDvvIz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oq3kurrvvJvnpZ3npo/otZDkuojnlJ/mtLvvvIzlpJrlp7/lpJrlvanvvJvnpZ3npo/o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v4Pmg4XvvIzlv4PoirHmgJLmlL7vvJvnpZ3kvaDlkajmnKvlv6vkuZDvvIzmr4/ml7b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zmr4/liIbmr4/np5LvvIE8L3A+PHA+PGVtPjcxLjwvZW0+5pyJ5LiA56eN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aSp6YO955u85pyb77yM6YKj5bCx5piv5ZGo5pyr77yb5pyJ5LiA56e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5LqG5aSn6Ieq54S255qE5ZGz6YGT77yM6YKj5bCx5piv5oi35aSW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LiA6LW35Y+C5Yqg5oi35aSW6L+Q5Yqo5ZCn77yM5Lqr5Y+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WRqOacq+WIsO+8jOa2iOmZpOW3peS9nOeahOeWsu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eaOieS/l+S6i+eahOeDpuaBvO+8jOa6nOa6nOmAm+mAm+i3kei3ke+8jOWUseWUs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iuiBiu+8jOmcsuWHuuW8gOW/g+eahOW+rueske+8jOS8oOS8oOW/q+S5kOeahOi+nui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TgemXsumAgueahOe+juWmmeOAguaEv+S9oOW/q+S5kOWRqOacq+W5uOemj+WGku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pbPkurrvvIzkuIDlkajkupTlpKnnmoTovpvlirPvvI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JvkuIDlkajkuKTlpKnnmoTovbvmnb7vvIzkuLroh6rlt7HjgILlkajmnKv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gZrkuIDkuKrmh5LlpbPkurrvvIznnaHkuKrmh5Lop4nvvIzmirHmna/l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vIzmhbXmhbXmh5Lmh5LlkKzlkKzmrYzjgILmhL/miYDmnInkuLrnlJ/mtLvlv5nnoo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vvIzlkajmnKvmhInlv6vvvIE8L3A+PHA+PGVtPjc0LjwvZW0+5Zyo6L+Z5Liq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ip5pqW55qE5ZGo5pyr77yM6aOO5YS/6L276L2777yM5LqR5YS/5py15py177yM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mH77yM5qKF6Iqx5ZCQ6JWK77yB5oS/6L+Z5qC355qE576O5aW95pe25YWJ6IO95aSf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bim57uZ5L2g5b+r5LmQ55qE5b+D5oOF44CC56Wd5pyL5Y+L77ya5ZGo5py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aEv+S9oOeahOWRqOacq+WFhea7oeaDrOaE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WFhea7oemYs+WFie+8jOaEv+S9oOeahOeIseaDhea4qeaflOa1qua8q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i+S4muS4gOW4humjjumhuu+8jOaEv+S9oOeahOeUn+a0u+W/q+S5k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eIseeahOaci+WPi++8jOWRqOacq+aEieW/q++8gTwvcD48cD48ZW0+Nz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hpLmnaXlkajmnKvliLDvvIzmtJfohLjliLfniZnlk7zlsI/osIPvvIzllp3mna/niZv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naLljIXvvIznhY7kuKrpuKHom4vokKXlhbvpq5jvvIzmg7PotbfmiJHmnaXlj5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markvaDog73msqHng6bmgbzvvIzlm57mg7PkuIDlkajmjqnlj6PnrJHvvIz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kuZDpgI3pgaXvvIE8L3A+PHA+PGVtPjc3LjwvZW0+5ZGo5pyr5omL5py65YaN5qyh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S26I635LiA5Lu95oSP5aSW5oOK5Zac77ya55CG5LiA55CG5b+D57uq77yM56yR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77yM54Om5oG85b+n5oSB6L+c56a75L2g77yb5Lqy5Y+L6IGa5LiA6IGa77yM5LmQ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+r5LmQ5LiO5L2g55u45L6d44CC56Wd5L2g5ZGo5pyr5b+r5LmQ5peg5pW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eql+WklueahOaciOWFiemXquiAgOedgOmXruWAme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iOWknOeahOa1geaYn+WIkuegtOeJteaMgueahOe6r+eyue+8jOaAneW/te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pOWIu+S4uuS9oOWcqOWbnuWRs++8jOaci+WPi++8jOivt+aUvuS4i+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dmemdmeWAvuWQrOelneemj+eahOecn+aMmue7neWvueOAguWRqOacq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nInkuIDnp43po57nv5TvvIzliJrliJrlubjnpo/lsLH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Lrlo67vvIzliJrliJrlgaXlurflsLHlpb3vvIzmnInkuIDnp43lv5nnooz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v6vkuZDlsLHlpb3vvIzmnInkuIDnp43npZ3npo/vvIzliJrliJrmtY/op4jlroz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lkajmnKvmhInlv6vjgII8L3A+PHA+PGVtPjgwLjwvZW0+5pyJ55CG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95rGC77yM5pyJ6L+95rGC5Lq655Sf5omN5YWF5a6e77yM5YWF5a6e5omN5Ly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M6L+95rGC5b6X5aSa6Ieq54S26ZyA6KaB5LyR5oGv5pS+5p2+77yM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iw5LqG77yM5aW95aW95pS+5p2+5ZCn77yM56Wd5L2g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Np+S4gOWGjOS5puWNt+eci+S4gOauteazoua+nO+8jOi/ju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KsemmmeW+l+S4gOWIu+a4hemXsu+8jOWQrOS4gOabsumfs+S5kOW/mOS4gOeCueaEge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S4gOadr+a4heiMtua0l+S4gOaXtuWwmOe8mO+8jOmAgeS4gOWPpemXruWAmeaEv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5s+Wuie+8jOelnei9u+advuW6puWRqOacq+OAgeaCoOmXsuWlveW/g+aD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kajmnKvlh4bml7blj4jmnaXliLDvvIzng6bmgbzot5HkuobmgJLmsJT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ubPlronlkajouqvnu5XvvIznn63mga/npZ3npo/ojqvlv5jmjonvvIzovbvp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kajmnKvlpb3vvIznpo/mmJ/kuLTpl6jkuonlhYjliLDjgILnpZ3lpb3ov5Dml6noh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vIDlv4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c4djlleXFnamouaHRtbCI+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5ZXlxZ2p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BE2985982B76AD6184BF303453B8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