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AFD2C11D59E6B0C44DC5E117ED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AFD2C11D59E6B0C44DC5E117ED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rKh5Yqe5rO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gemFkuaYr+S4gOenjeS6q+WP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Gj+mZtu+8jOeKueWmguS6q+WPl+edgOW4pumfs+S5kOeahOaXpeWFie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WwseWDj+S4gOadr+mFku+8jOW5tOWwkeWPq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eS6uu+8jOS4reW5tOaWueaHguS6uumGiemFku+8jOacieS6m+mBk+eQhuWPquaci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aJjeS8muaHguW+l+OAgjwvcD48cD48ZW0+My48L2VtPumFkuWmgueUn+a0u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WRs+OAgjwvcD48cD48ZW0+NC48L2VtPuijheS9nOaXoOWKqOS6juiht++8jOmaj+ed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eahOm6u+eXue+8jOiuqeiHquW3seeci+i1t+adpeWDj+aYr+m6u+acqOS6hu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S6uuWWnemFkuWWneeahOS4jeaYr+mFku+8jO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azleWvueWIq+S6uuivieivtOeahOW/g+S6i++8jOWWneeahOaYr+mDgemX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WTgOaEge+8jOWWneeahOaYr+W/g+eXm++8jOWWnemGieS6huaJjeS4je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/h+OAguacieS6uuivtOS4jeS8muWWnemFkueahOS6uuS4jeino+mjju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aYr+S4uuS6huaKiuiHquW3seeahOW/g+S6i+S4gOeCueS4gOeCueeahOWAkuW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OAguW/g+S6i+iejeWFpeWIsOmFkuS4re+8jOS4gOmGieS4h+WNg+aEgee7quaXoOW9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i48L2VtPumlrumFku+8jOe7meS6uuW4puadpeWBpeW6t+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eahOS/ruWFu+OAgjwvcD48cD48ZW0+Ny48L2VtPuS4h+S4iOe6ouWwm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Ng+eni+Wkp+S4muS4gOWjtuiMtu+8jOi/meWjtuiMtuivpeWSjOiwgeWW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mFkuivpeiuqeiwgeWWneOAguS4gOi+iOWtkOaYjueZveS6hui/meS6i++8jOaWu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i4j+WunuOAgjwvcD48cD48ZW0+OC48L2VtPuS4i+mbquWkqe+8jOWWnemFkuWk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AgemFkuaaluW/g+eUsOOAgjwvcD48cD48ZW0+OS48L2VtPumFkuacrOWKqeWF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4p+WRveOAgjwvcD48cD48ZW0+MTAuPC9lbT7lroHmhL/miorml7bpl7TnlZn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gLzlvpforqnkvaDmnJ/lvoXnmoTlpb3phZLvvIzkuZ/kuI3mhL/lpJrllp3kuIDlj6Pk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kbPolb7nmoTliqPphZLjgII8L3A+PHA+PGVtPjExLjwvZW0+5Lq655Sf55qE6LW36L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Cx5YOP5Zad6YWS5LiA5qC377yM56ys5LiA5p2v5riF6YaS55qE6LGq5oOF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S5bm044CC56ys5LqM5p2v5pyJ54K56YaJ5LqG77yM5L2G5piv6L+Y5oOz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6Ze05pym5pym6IOn6IOn55qE5Ly86YaJ6Z2e6YaJ77yM5piv5Lit5bm044CC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6YWS5bCx6YaJ5LqG77yM6YaS5p2l5bCx5ZCO5oKU5LqG77yM5piv6ICB5bm0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m77yM5Yqz5Yqb6Ium77yM6Ium5Lit5L2c5LmQ77yM5YaN5YCS5LiA5p2v6YW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Hh+aRmOe+juWlveeahOiRoeiQhO+8jOaUvui/m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WZqO+8m+WLvuWFkeeUnOicnOeahOS6uueUn++8jOmjmOaVo+a1qua8q+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mFteW5uOemj+eahOeUn+a0u++8jOWHuuWTgeeIseaDheeahOW5su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mr4/pgYfkuIrkvKTlv4PnmoTkuovml7bvvIzmgLvllpzmrKLmjaf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ppa7kuIrlh6Dlj6PjgILnhLbogIzvvIzlh6Dmna/muIXphZLkuIvljr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nJ/nmoTog73mtojop6Plv4PkuK3nl5voi6bnmoTmg4Xnu6rlkaL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b6A5b6A5Luk5Lq66L+36YaJ77yM6ICM6Iy25oGw5oGw5L2/5Lq6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bey6L+H77yM5Z2O5Z235LiO6L6b6YW45Lmf5ZCD5b6X5aSf5aSa5LqG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Zad5Zad6Iy244CCPC9wPjxwPjxlbT4xNS48L2VtPuaciemFku+8jO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l++8jOaciei/nOaWue+8gTwvcD48cD48ZW0+MTYuPC9lbT7kuIvpm6rlpKn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KnjgILmraTmmK/kurrnlJ/nrKzkuIDmrKLjgII8L3A+PHA+PGVtPjE3LjwvZW0+546J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byA5rWB55C85rWG77yM5YWl5Y+j6YaJ5b+D5p6J5pat6IKg44CC57q15pyJ6LGq5oO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+77yM5YCf5b6X5LuZ5ZOB5oGD55av54uC44CCPC9wPjxwPjxlbT4xOC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HquW3seeahO+8jOWWneWkmuS6huS8pOeahOaYr+aIkeS7rOiHquW3se+8jOedgO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utuS6uuOAguS9leiLpuS4uuS6humFkuiCieaci+WPi++8jOS8pOWus+iHquW3s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utuS6uuWRouOAgjwvcD48cD48ZW0+MTkuPC9lbT7ov4fljrvllp3phZL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pl6/msZ/muZbnmoTkvqDlrqLvvIzoh6rku6XkuLrlpKnkuIvml6DmlY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ITlpITnorDlo4HvvIznrYnliLDlip/miJDlkI3lsLHvvIzljbTlj4jnnIvmt6HlkI3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35Lq65pyJ5LqG54Of77yM5pyJ5LqG5ZWk6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pWF5LqL44CCPC9wPjxwPjxlbT4yMS48L2VtPueUqOWWnemFku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WueW8j++8jOino+WGs+eahOS6huS4gOaXtu+8jOino+WGs+S4jeS6hu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lpKfkuovvvIznp43np43nu4/ljobpg73lj6/ku6X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k63orrDjgII8L3A+PHA+PGVtPjIzLjwvZW0+5b2T5YaN5Zue6aaW5b6A5LqL5pe2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S5rap77yM6YWS5bey6aaZ6YaH44CC6aWu5LiA5aO26ICB6YWS77yM55yL5LqR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Kn5rW35qGR55Sw44CCPC9wPjxwPjxlbT4yNC48L2VtPuaYjuaciOalvOmrmOS8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mu+8jOmFkuWFpeaEgeiCoO+8jOWMluS9nOebuOaAneazq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pKfljYHlhavlj5jvvIzphZLlrZjljYPljYPlj5jvvIzpmo/nnYDml7bpl7TnmoT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phZLnmoTlk4HotKjkuI7ppbHmu6HnqIvluqbkvJrlj5jlvpfkuLDpn7XjgIHnu4bo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jgIHljprlrp7jgIHmtZPpppnjgIHphofljprvvIzlr4bpn7XotrPogIzmjIH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6YWS5bCx5Zad77yM5pyJ5qKm5bCx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oueEtuS9oOWWnOasouWWnemFku+8jOWwseWIq+WOu+eisOmCo+adr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phZLlnKjmna/kuK3vvIzmna/lnKjmiYvkuK3vvIz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ph4zvvIzmg4XlnKjlv4Pph4zjgILop6XnrbnkuqTplJnml7bnmoTnjofnnJ/jgIHo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gIHlp5Tom4fvvIzphZLov4fkuInlt6HlkI7nmoTphZLpo47jgIHphZLlk4HjgIHphZL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ipjlsITkuo7mna/nm4/kuYvpl7TvvJvosKbosKblkJvlrZDvvIzmiJrmiJrls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hrfmmpbvvIzkuJbmgIHngo7lh4nvvIzpg73lsL3mmL7kuo7mir/lkbf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Z5LiA5p2v5pWs5Y+v5oGo55qE5oiR77yM56ys5Lq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Sx5Y6755qE54ix5oOF77yM56ys5LiJ5p2v5pWs6L+c5Y6755qE5ama5a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eUn+a0u+eahOi3r+mAlOS4re+8jOi2iuWkmueahOe7j+WO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S6uueahOW/g+aAp++8jOaXoOiuuue7j+WOhuWkmuWkp+eahOa1quiKse+8jOmDv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douWvue+8m+i2iuWkmueahOayiea3gO+8jOiuqeiHquW3seS4jeaWreWPje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nr+a3gO+8jOelm+mZpOiHqui6q+eahOe8uueCue+8jOW8peihpeiHquW3se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btOWKoOS8mOengOOAgjwvcD48cD48ZW0+MzEuPC9lbT7ph5HpkrHjgI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sarlroXpg73mmK/mta7kupHvvIzllK/mnInkuIDmna/ogIHphZLmiY3msoHlhaX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ZKM6YWS5LiA5qC36YO95piv55+b55u+5L2T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uM5rKh5ZGz6YGT77yM5rWT5LqG5Y+I5oCV5Zad6L+H5aS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+8jOaYr+iuuOWkmuS6uueahOWJjeWNiueUn++8jOeci+S8vOixqui/iOOAge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numZheiLpumXt+OAgeaXoOWliOOAgjwvcD48cD48ZW0+MzQuPC9lbT7phZ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tYrphZLvvJvpl67vvIzmuIXpo47lvpDmnaXjgILppa7vvIzpvI7kuK3kvbPphb/vvIz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lpI/okIzoir3jgII8L3A+PHA+PGVtPjM1LjwvZW0+5aaC5p6c55Sf5rS75Lit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Sf5rS75bCx5Lya5YOP5LiA5Y+j5p6v5LqV5LiA5qC377yM5LqG5peg55Sf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WS55qE5LiW55WM6YO95piv54Gw6Imy55qE77yM5Y+q5ZCD6aWt5LiN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KM5YW25LuW5Yqo54mp5LiA5qC377yM5piv5bCR5LqG54G16a2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FkuS8mui+o++8jOS9huS5n+aciemGh+mmm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pspzmtqbmrLLmu7TnmoTnuqLphZLvvIznlJ/mtLvmmK/mu4vooaX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phZImaGVsbGlwOyZoZWxsaXA75q+P5aSp5ri45oiP5Zyo5LiN5ZCM55qE6YWS5rG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52A5LiN5ZCM6YWS55qE5ZGz6YGT77yM5YiH5LiN5Y+v5rKJ5rW45Zyo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t44CCPC9wPjxwPjxlbT4zOC48L2VtPuixquS4jeWkuOW8oOeahOivtO+8jO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wseacieS4gOaJueS6uu+8jOato+WcqOmUmeivr+ingueCueaJgOivr+WvvO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r+aKiumFkuWxgO+8jOW9k+aIkOS6huino+WGs+mXrumimOeahOW3peWFt+OAguS8geW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xgOmHjO+8jOaJvuWIsOS4gOadoeaIkOWKn+eahOaNt+W+hOOAguiAjOe7k+aen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6i+S4juaEv+i/neOAguacgOe7iOeVmeS4i+eahO+8jOWPquacieiiq+WWneS8p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SjOW/g+mFuOaXoOWliOeahOWutuS6uuOAgjwvcD48cD48ZW0+Mz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vlj4vvvIzmsqHmnInphZLnmoTmtZPng4jvvIzlj6rmnInojLbnmoTmt6Hpm4X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hI/ml7bvvIzor4nor7Tlv6DoqIDpgIbogLPvvIzlnKjkvaDlpLHmhI/ml7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pLlv6fop6Ppmr7jgII8L3A+PHA+PGVtPjQwLjwvZW0+6ZW/55qE5aW955yL55qE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rKh5pWF5LqL55qE5pyJ6YWS5Zad77yM6ICM5oiR77yM5rKh5py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WS57K+6L+H5pWP44CCPC9wPjxwPjxlbT40MS48L2VtPumHkemSseW5tuS4jeaYr+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cieeahOaXtuWAme+8jOWtmOmSseS4jeWmguWtmOmFku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rrmnaXml7boirHmu6HloILvvIznvo7kurrljrvlkI7nqbrnlZnluorjgIL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aHooqvljbfkuI3lr53vvIzoh7Pku4rkuInovb3pl7vkvZnppp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6a75LiN5byA6YWS77yM5Lq655Sf56a75LiN5byA6YWS77yM5Zad6YW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oSn5LqL77yM5LiN5Zad6YWS5peg55aR5piv5Lq655Sf5pyA5aSn5oa+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FkumAouefpeW3seWNg+adr+Wwke+8jOWmguaenOS7pemFkuS8m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+iOWlve+8jOS9huiwgeaYr+efpeW3seWRou+8n+WTquaAleWWnemGi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fpemBk++8jOS7iueUn++8jOmBh+WIsOS4gOS4quefpeW3se+8j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2s+efo+OAguatpOeUn++8jOW/g+eBteacieS6uuaHguW+l++8jOWbsOmavuaci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W/g+WSjOW/g++8jOaciea3oea3oeeahOWFsem4o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6DluLjvvIzniLHogIXljbPllp3vvIzphZLmnInlpb3lpITvvIzkuqbmnIn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LogIzlj6/mraLvvIzliIfli7/otKrmna/jgII8L3A+PHA+PGVtPjQ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05bCR5pe277yM6LCB6YO95pyJ5aSn6YaJ6L+H5Yeg5Zue77yM5aSx5oGL6YaJ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YaJ6YWS44CB5YiG5Yir6YaJ6YWS44CB5aSx6JC96YaJ6YWS44CB6YeN6YCi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i+mbquWkqe+8jOWWnemFkuWkqeOAgue6ouazpe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W3sueHg+OAgjwvcD48cD48ZW0+NDguPC9lbT7kurrnlJ/lnKjkuJbvvIzlkIPllp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kIPppa3mu6HotrPouqvkvZPvvIzllp3phZLpmbbphon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LiN6K6w5b6X5LqG77yM5Y+q5piv6YKj5Zy66YWS5rW45ruh5LqG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Ieq6IK66IWR77yM5Y+q5YWl5b+D6YeM44CCPC9wPjxwPjxlbT41MC48L2VtP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a0u+eahOW6leiJsu+8jOeUn+a0u+emu+S4jeW8gOmFk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oi6XlnKjvvIzog73nm7jop4HvvIznrKzkuIDmna/mlazmnInmg4Xlso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na/mlazlkIToh6rlronlpb3vvIznrKzkuInmna/mlazmiJHkuI3lv5j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rS7552A5ZCn77yM5rS7552A5pyJ6YWS77yM6YWS6YeM5pyJ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uuS7rOmDveS7peS4uuWWneWVpOmFkuixqui/iO+8jOWW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jruiDhu+8jOWWnee6oumFkua1qua8q+S7peWPium4oeWwvumFkueahOaDheiw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/meS4jei/h+aYr+WkqumavuWPl+aXtua4tOacm+WWnemFku+8jOe7meWWnemFk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vuS4quS4jeS4oumdoueahOeQhueUsee9ou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blr7zlv4Pph4zvvIzmlazkuJrmr5TmlazphZLph43opo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6YWS77yM6YWS5aaC5Lq655Sf77yM5Lul5qKm5Li66ams77yM6K+X6YWS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1Ni48L2VtPuW9k+S9oOS4uueUn+a0u+eahOS4jemhuu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S8pOaEn+eahOaXtuWAme+8jOatpOaXtuatpOWIu+eahOeUn+a0u+WwseaYr+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LpumFku+8jOi2iuWWnei2iuinieeahOiLpu+8jOato+aYr+aJgOiwk+eahOWAn+mF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aEgeabtOaEgeOAgjwvcD48cD48ZW0+NTcuPC9lbT7kuIvpm6rlpKnvvIzllp3phZ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onph4zmjJHnga/nnIvpvpnms4njgII8L3A+PHA+PGVtPjU4LjwvZW0+5LiL6Zuq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aSp44CC6YWp6YWK54q56K6w5ZCN5Lq66KiA44CCPC9wPjxwPjxlbT41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a+hOa4hemAj+aYjueahOeZvemFku+8jOeci+S8vOe6r+WHgO+8jOWunuWImea3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Un+a0u+W5tuS4jeWNlee6r++8jOacieaXtuWAmeS9oOinieW+l+S7luW+iOeugO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auiuS4jeefpeS7luaYr+mUmee7vOWkjeadgueahO+8jOWPquaYr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eci+S8vOWNlee6r+eahOihqOmdoueOsOixoeaJgOi/t+aDk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kbPpgZPnmoTphZLvvIzphZLkvLzmsLTvvJvmsqHmnInmlYXkuo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jqvor4nvvIzmsqHmnInlkbPpgZPnmoTphZLvvIzmsLTlpoLphZLvvJvmsqH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vvIzkuI3or4nkurrjgII8L3A+PHA+PGVtPjYxLjwvZW0+6auY57Kx5bCP54O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qm77yM6Zq+54Gt5b+D5Lit5oSB44CCPC9wPjxwPjxlbT42Mi48L2VtPumFku+8j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6uueUn+eahOaNt+W+hOOAgjwvcD48cD48ZW0+NjMuPC9lbT7kvaDmnInmlYXkuo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vvIzmnInkupvmlYXkuovvvIzlsLHnrpfmnInphZLvvIzkuZ/kuI3nn6Xku47kvZ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0LjwvZW0+5aW95YWE5byf5pyJ6YWS5LiA6LW35Zad77yM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yh77yM5LiA55Sf5oOF77yM5LiA6L6I5a2Q77yM5LiA5p2v6YWS77yM5LiA5Y+j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gOS4quWRmOW3peWcqOS8geS4muS4re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xleeOsOWcqOmFkuahjOS4iu+8jOiAjOaYr+iHquW3seeahOWyl+S9jeS4i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WvvOmdouWJje+8jOWyl+S9jeS4iueahOaVrOS4mu+8jOi/nOavlOmFkuahjO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imgemHjeimgeeahOWk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VxbWg4cXBp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1cW1oOHFwa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AFD2C11D59E6B0C44DC5E117ED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