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1DED2F280A865B27362D6C26C5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DED2F280A865B27362D6C26C5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LiN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cqOS9oOayoeacie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jOaIkOS4uuWvueaWueW/g+mHjOmCo+S4quacgOmHjeimgeeah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aKiuS9oOeahOWwj+aAp+WtkOaXtuS4jeaXtuWcsOWxleeOsOWHuuadpe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aYr+i/meS5iOiEhuW8se+8jOS9oOmXuemXueiEvuawlO+8jOi/meS6u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Yr+S9oOeahOS6huOAgjwvcD48cD48ZW0+Mi48L2VtPuecvOazqu+8jOWll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eahOS4nOilv++8jOmaj+aIkeeahOiCjOeQhuW8r+W8r+absuabsueahOa1geS4i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5sua2qeeahOazqueXleOAgueEtuWQju+8jOa4l+WFpeaIkeeahOmdouW6nuWOu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W5tOmlsee7j+ayp+ahkeiAjOeVmeS4i+eahOS8pOeW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ayoeacieS6uuWRiuivieaIke+8jOWOn+adpemVv+Wkp+S7peWQ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S8muWBmuS4gOS7veS4jeaAjuS5iOagt+eahOW3peS9nO+8jOiwiOS4gOWc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aEn+aDhe+8jOWwhuWwseedgOi/h+S4gOauteS4jeaAju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FtuWunuayoeS6uuiDveWRiuivieS9o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6lOivpeaAjuS5iOWBmu+8jOS9oOWPquiDveiHquW3seeGrOi/h+aXoOaVsOm7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hueahOWknOaZmu+8jOeEtuWQjuesrOS6jOWkqeeFp+W4uOi1t+W6iu+8jOWBh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5n+ayoeWPkeeUn+OAgjwvcD48cD48ZW0+NS48L2VtPumCo+S6m+emu+W8g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W9k+aXtuaYr+WHuuS6juS7gOS5iOWOn+WboOi9rOi6q+emu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vuW9t+W+qOi/h+OAgeeKueixq+i/h+OAgeaMo+aJjuS4jeiIjei/h+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7luWGs+Wumuimgei1sOeahOmCo+S4queerOmXtO+8jOS7luinieW+l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i/h+W+l+abtOWlveOAgjwvcD48cD48ZW0+Ni48L2VtPueUn+WRveS4reeah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En++8jOaYr+azqOWumui6suS4jeW8gOeahOOAguaIkeS7rOS8mua1geazqu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5n+S8muWcqOS5puS4reaSt+i1t+S4gOe8lea1hea1heeahOa4hemmmeOAg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eahOW/g+i/mOacieinpuinie+8jOWwseaAu+S8muWcqOafkOS4qu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Xm+OAgjwvcD48cD48ZW0+Ny48L2VtPuaIkeivleedgOmBl+W/mO+8jOivl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vleedgOeUqOmCo+iHquiupOS4uuWGt+WCsueahOiEuOWOu+aOqemls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iHquW3seeci+edgOmVnOWtkOmHjOmdoueahOmCo+S4quaIke+8jO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mZjOeUn+WKv+S4jeWPr+aMoeOAgjwvcD48cD48ZW0+OC48L2VtPuW9k+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9oO+8jOWboOS4uueci+S4jei1t+S9oOWkseWOu+WQjuaJ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9oOiHquW3seS5n+inieW+l+iHquW3seaYr+i/meagt++8jOS4jemFjeWG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+iOWkmuS6uuWboOatpOiHquaIkeWQpuWumu+8jOacieW+iOa3seeahOS6j+aso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nv+aAgeWOu+aMveWbnu+8jOS4jeefpemBk+S4uuS7gOS5iOWPjeiAjOiuqeWvueaW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OjOaBtuOAgjwvcD48cD48ZW0+OS48L2VtPuaIkeiiq+aKk+S9j+S6hu+8jOiiq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BmuWtpOeLrOeahOmHjuWFveaKk+S9j+S6hu+8jOWug+S9juWQvOedgO+8jOatu+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6r+S9k++8jOmynOihgOa3i+a8k++8jOaxguaxguS9oO+8jOWTquaAle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eeCueaIkeeahOWjsOWYtuWKm+erreS5n+Wlve+8jOaxguaxguS9oO+8jOaVkeaVk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u4jnqbbmmK/lraTni6znmoTvvIz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mnInliKvkurrlj4LkuI7vvIzljbTpg73opoHoh6rlt7HlrozmiJD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abkvJrpnaLlr7nlkozmjqXlj5flraTni6zvvIzljbPkvb/kvKTnlqTmsqHno6j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lpJ/noazlrp7vvIzkuZ/kuI3lho3kvp3otZbliKvkurrnu5nnmoT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q5LiW55WM5bCx5piv6L+Z5LmI5LiN5YWs5bmz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ac5qyi5LiK5LqG6YKj5bCx5piv5Zac5qyi5LiK5LqG77yM56ys5LiA55y8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LiA55m+55y85Lmf5Zac5qyi5LiN5LiK44CC5L2G5piv5pyJ5Lqb5Lq6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LiA54ix5omN55+l6YGT5Y+v5LiN5Y+v5Lul54ix77yM5pyJ5Lqb5Lq66Ka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4ix5omN6IO955+l6YGT5piv5LiN5piv5Y+v5Lul5LiN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1sOS6huecn+Wlve+8jOS4jeeEtuaAu+aLheW/g+S9oOimgei1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5i+WQju+8jOaIkeeekuedgOaJgOacieS6uu+8jOe7p+e7reeIseS6hu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WPr+aDnOaIkeWPquaYr+S9oOeahOaVheS6uu+8jOS4jeaYr+S9o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jOacm+S9oOi/h+W+l+Wlve+8jOS9huWIq+iuqeaIkeefpemBk+OAguelne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oua+nO+8jOaVrOaIkeS9meeUn+S4jeaCsuas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vJbmjpLliKvkurrnmoTkuI3mmK/vvIzlhbblrp7lsLHmmK/mgJXliKvkur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nInov5nmoLfnmoTkuI3mmK/vvJvmnInkurrlvq7or43liKvkurrnmoTkuI3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bblrp7kuZ/mmK/kuI3mlaLpnaLlr7nku5boh6rlt7HkuZ/kvJrmnInkuI3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InkurrmlbDokL3liKvkurrvvIzlhbblrp7mmK/kuI3og73mjqXlj5f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Lyk5a6z5L2g55qE5LiN5piv5a+55pa5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L2g5b+D5a2Y5bm75oOz55qE5Z2a5oyB77yM5pyA5bC05bCs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Lyw6Ieq5bex5Zyo5Yir5Lq65b+D6YeM55qE5L2N572u77yM5YW25a6e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A5Y2R6LSx5LiN6L+H5oSf5oOF77yM5pyA5YeJ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WIne+8jOmdkua2qeW5tOWNjuaHteaHteaHguaHgu+8j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leWFpeeIseays++8jOWNtOaYr+mBjeS9k+mznuS8pOW/g+eXlee0r+e0r+OAg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Oq+eRsOS4m+S4i+WjsOWjsOazo+iLpuWjsOWjsOW/g+mFuO+8jOazqu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nOacpuiDp++8jOS4h+WutueBr+eBq++8jOS9oOeahOi6q+W9seassua4kOas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Lvui1t+S4gOWcsOeahOW/g+eijueJh+eJh++8jOWkmuWwkeW5tOadp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l+W/mO+8jOS4jeWBnOeahOS/ruWkjeOAgjwvcD48cD48ZW0+MT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vvIzov5zliLDoirHlvIDoirHokL3vvIzov5zliLD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iLDlv4Plt7LliLDovr7vvIzohJrmraXljbTmsLjov5zml6Dms5XlkK/nqI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5Sa6Iez5pyJ5LiA5aSp77yM5Lya6L+c5Yiw5b285q2k5peg5rO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6Zq+5Lul55WZ5L2P55qE6Z+25YWJ77yM6KKr5pe26Ze06YGX6JC955qE6Iqx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aSa5bCR5qyh77yM5oiR5oCV5LuO5q2k5L6/5LqO5L2g6ZmM6Le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CV6Ieq5bex6LWw5Ye65L2g55qE5b+D6YeM77yM5Y206L+35aSx5Zyo55CJ55K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6YeM44CCPC9wPjxwPjxlbT4xNy48L2VtPuaIkeabvue7j+Wkqeecn+Wc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ecn+W/g+WvueS7u+S9leS6uu+8jOWwseWPr+S7peW+l+WIsO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to+eahOeIseaDheOAguWQjuadpe+8jOiupOivhuS6huS4gOS6m+S6uu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S6i++8jOaJjeefpemBk+S4gOWIh+mDveWPquaYr+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3llpzmrKLnmoTkuJzopb/lsLHmiZTmjonvvIzorqjljo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4npu5HvvIzkuI3lvIDlv4PnmoTml7blgJnlsLHnnaHkuIDop4nvvIznnIvohbv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sLHliKDmjonvvIzpgYfop4HllpzmrKLnmoTkurrlsLHooajnmb3vvIzppb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lpzmrKLnmoTnvo7po5/vvIzkurrnlJ/lk6rmnInml7bpl7TorqnkvaDljrv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2T5L2g5oSf6KeJ5Yiw5pKV6KOC6Iis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CD6YG/77yM5LiN5oqx5oCo77yM5L2g5YWo54S25Zyw5Y6757uP5Y6G5a6D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Y6L5oqR77yM6ZqQ6JeP5aSa5bm055qE6IO96YeP54iG5Y+R5Ye65p2l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77yM5LiN5oqX5ouS55qE5oCB5bqm77yM5Zyo5YWo54S255qE54ix5ZKM5o6l57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Y6G5a6D44CC5pS+5byD6K+l5pS+5byD55qE5piv5peg5aWI77yM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6IO977yM5LiN5pS+5byD6K+l5pS+5byD55qE5piv5peg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Y205piv5omn6JGX77yBPC9wPjxwPjxlbT4y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S4iuS4gOS4quS6uuWPquimgeeUqOS4gOWIhumSn+eahOaXtumXtO+8m+img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PquimgeeUqOS4gOWPpeivneeahOaXtumXtO+8m+imge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eUqOS4gOWkqeeahOaXtumXtO+8m+S9huimgeW/mOiusOS4gOS4quS6uu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OAgjwvcD48cD48ZW0+MjEuPC9lbT7miJborrjvvIzniL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b/ng4LnmoTnrJHpnaXjgILmiJborrjvvIzniLHkuIrmn5DkurrmuKnoqIDmrL7or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miJborrjvvIzniLHkuIrmn5DkurrnnInlrofpl7TnmoTkuIDngrnmnLHnoILn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vvIzniLHkuIrmn5DnmoTpm6jlpJzvvIzkuIDlvKDmt4vmub/nmoTohLjlup7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hIHlrrnjgILlj4jmiJborrjvvIzniLHkuIrmn5Dkurrmt7HmgJ3ml7bnnInnm67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moTorqTnnJ/kuI7mt7HmsonjgII8L3A+PHA+PGVtPjIy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4K577yM5oOz5ZCD5bCx5ZCD77yM5oOz546p5bCx546p77yM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77yM5oOz5Lmw5bCx5Lmw44CC5peg6K665LiW6YGT5oCO5LmI5Y+Y77yM6YO9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yf6K+a55qE5Lq644CC5LiA6Lev6LeM5YCS77yM5LiA6Lev5Z2a5by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rWB6L2s77yM5bKB5pyI5rKn5qGR77yM5YaF5b+D5a6J54S2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S5i+aJgOS7peS8muW/g+e0r+e0r++8jOWwseaYr+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6q+S9k+e0r+S6huW5tuS4jeWPr+aAle+8jOWPr+aAleeahOWwseaYr+W/g+e0r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wseS8muW9seWTjeW/g+aDhe+8jOS8muaJreabsuW/g+eBte+8jOS8muWNseWPi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OAguWFtuWunuavj+S4quS6uumDveacieiiq+S7luS6uuaJgOeJtee0r++8jO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i0n+e0r+eahOaXtuWAme+8jOWPquS4jei/h+acieS6m+S6uuS8muWPiuaXtuWc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iAjOacieS6m+S6uuWNtOa3semZt+WFtuS4reS4jeW+l+WFt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6rmnaHot6/mnIDlpb3otbDvvIzkvaDmgLvopoHlpJrotbDlh6DmrK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lj4zpnovmnIDlkIjohJrvvIzkvaDmgLvopoHlpJror5Xlh6Dlj4zmiY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l6DorrrmnInlpJrlm7Dpmr7vvIzpg73opoHlnZrlvLrjgILmnIn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I3nm7jkv6Hoh6rlt7HvvIzmmK/lm6DkuLrkvaDlpKrnm7jkv6H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bblrp7vvIzlj6ropoHmjInkvaDoh6rlt7HnmoTmg7Pms5XlgZr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r5TliKvkurrlt67jgII8L3A+PHA+PGVtPjI1LjwvZW0+6L+H5a6i6Iis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C76YKj5LmI55qE5ZaE5b+Y44CC5Lmf6K645L2g5b+Y5LqG77yM5Zyo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+Q5Liq556s6Ze06YeM77yM5Zyo6Iyr6Iyr55qE5Lq65rW36YeM77y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m6IKp55qE5Lqk54K577yM5Lqk54K56L+H5ZCO77yM5oiR5Lus5Y+I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bCE57q/6Iis77yM6LaK6LWw6LaK6L+c44CC5omA5Lul77yM5L2g5b+Y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eB5oSP77yM5Lmf5LiN5Lya5pS+5Zyo5b+D5LiK44CC5L2G5oiR5LuN54S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w5b6X5L2g6KGj5pyN55qE6aKc6Imy77yM6K6w5b6X5L2g6KGj5pyN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LiA6Zi15LiO5L2g55u46YCi55qE6aO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tpOWNleW5tuS4jeWPr+aAle+8jOWmguaenOaIkeS7rOWPr+S7peS7ju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WHuuiHqueUse+8jOmCo+aIkeS7rOWwseaYr+W5uOemj+eahOOAguiuuOWkm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DveS7peS4uuW/mOiusOS6huW9k+WIneaJgOWdmuaMgeS4juaLpeaci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W8gOWni+e+oeaFlei1t+WtpOWNleeahOS6u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mlq3nmoTkuLrliKvkurrotZDoiI3niLHml7bvvIzliKvkurrmmK/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kuZ/mmK/niLHkvaDnmoTvvJvlvZPkvaDkuI3mlq3nmoTkuLrkuJbnlY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vq7lvLHnmoTlipvph4/ml7bvvIzkvaDlv4PkuK3nmoTkuJbnlYz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67lhYnkuK3nmoTkvaDmm7TmmK/muKnmg4Xnmo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6LWw5Zyo6ZmM55Sf55qE5Z+O5biC77yM5ZCs5Lyk5oS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44CC5oiR5Lus6YO95Zyo5a+75om+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4ix55qE6L+H56iL77yM5q+P5Liq5Lq66YO95Lya6YGH5Yiw5LiJ56eN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5qE77yM5LiO5L2g5YWx5bqm5LiA55Sf55qE44CC5bm2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yJ57yY55u454ix55qE5oGL5Lq677yM6YO95pyJ55u45a6I5LiA55Sf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6L+Z5LiA5Zy65oGL54ix5piv5oOF5rex57yY5rWF77yM5LiL5LiA5Zy65bC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I55Sf77yM5Y6754ix5ZCn77yM5YOP5LiN5pu+5Y+X5Lyk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0n+W/g+eahOazqu+8jOaXoOe8mOeahOaTpuWOu++8jO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6uueUn+eahOWGt+a8oO+8jOaYr+WtpOeLrOeahOWcqOaEj++8jOS5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aDheecvO+8jOeIseaEj+aAneW/te+8jOa1gea1quS6uueUn+eahOmjjuaZ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uue7iO+8jOW+rueskeS5n+aYr+S4gOenjemUm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vvIzmiJHnmoTlv4Pmg4XkuIDnm7TooqvkvaDlt6blj7PjgIL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mmK/kuLrkuoborqnoh6rlt7HkuI3pgqPkuYjlpLHmnJvvvIzkuI3lkozkvaD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iJHmsqHmnInmg7PkvaDvvIzor5XnnYDnlo/ov5zkvaDmmK/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og73mi6XmnInkvaDjgII8L3A+PHA+PGVtPjMxLjwvZW0+5LiN6KaB6YKj5Lm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LiN6KaB6YKj5LmI5b+D6L2v77yM5aSq5pWP5oSf5ZKM5aSq5b+D6L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L+H5b6X5LiN5b+r5LmQ77yM5Yir5Lq66ZqP5L6/55qE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Oh5oCd5Lmx5oOz5LiA5pW05aSp44CC5pWP5oSf5ZKM5b+D6L2v6YO9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77yM5rS75LiN5Ye66Ieq5oiR77yM5Y+v5LiW5LiK5YGP5YGP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G5b+D5q+U5b+D77yM5L2g55qE5aW95b6A5b6A5Lya5oOv5Ye6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x5Lq677yM5aSq6L+H6ICD6JmR5Yir5Lq655qE5oSf5Y+X77yM5rOo5a6a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44CCPC9wPjxwPjxlbT4zMi48L2VtPuacieS4quS6uu+8jOeIsei/h+S6hu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acieWPpeivne+8jOivtOi/h+S6huWwseWQjuaClOS6hu+8m+aciemBk+S8p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Wwsem6u+acqOS6hu+8m+aciemil+W/g++8jOmipOi/h+S6huWwseegtO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eIseaDhe+8jOi/h+a3seS6huWwseWJp+e7iOS6hu+8m+S4gOautei3r+WP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S6huWwsemUmemAieS6hu+8m+acieS6m+S4nOilv++8jOaUvuS5heS6huWwse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m+acieS6m+S6i+eJqe+8jOWPkeWxleS5heS6huS5n+S8muWPmOi0qOeah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+8jOWboOaXtumXtOOAgei3neemu+iAjOi0rOWAvO+8m+eIsemCo+S5iOef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NtOmCo+S5iOmVv+OAgjwvcD48cD48ZW0+MzMuPC9lbT7lpJzpo47lkLnotbfvvI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lnLDnmoTokL3lj7bvvIzlkLnnl5vkuobmiJHnmoTohLjpoorvvIzku7v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lv6fkvKTvvIzov6TpgKblubvnvo7nnYDvvIzmkYfliqjmiJHnmoTmgJ3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vvIzpmo/nnYDlpJzpo47po5jmkYfnnYDvvIzlk4HlkbPnnYDlpJzoib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aTljZXokL3lr57nmoTlkbPpgZPjgII8L3A+PHA+PGVtPjM0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oOz5b+15LiA5Liq5Zyw5pa577yM6YO95piv5Zug5Li66YKj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q5piv6YKj6YeM55qE6aOO5pmv77yM5LiA5Liq5Z+O5biC5Lya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LW35p2l77yM5Lmf5piv5Zug5Li66YKj6YeM5pyJ5LiA5aSE5b6I5bCR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yJ5pS+5LiN5LiL55qE5Lq644CCPC9wPjxwPjxlbT4zNS48L2VtPuWUs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tjOabsu+8jOeci+edgOW/g+eIseeahOWls+WtqeOAguW/g+aYr+S4uuS9o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S4uuS9oOWUseeahO+8jOaIkeWPquaYr+aDs+img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eWtpOWNleS4jeaYr+S4jueUn+S/seadpe+8jOiAjOaYr+eU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Co+S4gOWIu+W8gOWni+OAgjwvcD48cD48ZW0+Mz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YvkuK3lv4Pph4zmgLvkvJrol4/nnYDkuIDkuKrkurr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sLjov5zpg73kuI3kvJrnn6XpgZPvvIzlsL3nrqHlpoLmraTvvIz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ml6Dms5XooqvosIHmiYDmm7/ku6PjgILogIzpgqPkuKrkurrlsLHlg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hIjlkIjnmoTkvKTnlqTvvIzml6DorrrlnKjku4DkuYjml7blg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j5DotbfvvIzmiJbogIXovbvovbvnmoTkuIDnorDvvIzlsLHkvJrpmpDpmpDkvZ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7uI5Zyo6aOY6Zu277yM5rKh5pyJ5riv5rm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R77yM6L+96YCQ55qE5Y205oC75piv5LiA5r2u5r2u77yM5LiA5rWq5rWq55qE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+Y5pyJ5LuA5LmI55CG55Sx6IO96K6p5oiR6L+Y5rS7552A77yM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5oiR5Y676L+95a+744CCPC9wPjxwPjxlbT4zOC48L2VtPu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iwqOaFjuWcsOmAieaLqeaIkeeahOeUn+a0u++8jOaIkeS4jeWGj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t+WkseWcqOWQhOenjeivseaDkemHjOOAguaIkeW/g+S4reW3sue7j+WQr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/nOaWueeahOWRvOWUpO+8jOWGjeS4jemcgOimgeWbnui/h+WktOWOu+WFs+W/g+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jeenjeaYr+mdnuS4juiuruiuuuOAguaIkeW3suaXoOaah+mhvuWPiu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WJjei1sOOAgjwvcD48cD48ZW0+MzkuPC9lbT7kvaDniLHkuIrkuoblpJblk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lvpfmjqXlj5fnmoTpl7nohb7jgILkvaDniLHkuIrkuobmuIXnuq/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lvpfmjqXlj5flpbnnmoTlubznqJrjgILkvaDniLHkuIrkuobnkIbmgKf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lvpfmjqXlj5flpbnnmoTnrpforqHjgILkvaDniLHkuIrkuobli4fmla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lvpfmjqXlj5flpbnnmoTojr3mkp7jgILkvaDniLHkuIrkuobnvo7kuL3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lvpfmjqXlj5flpbnnmoTov4fljrvjgILmsqHmnInlroznvo7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7noh6rlt7HouqvovrnnmoTlpbPkurrjgII8L3A+PHA+PGVtPjQw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+F6IaA77yM5bCx5Lya5Y+Y5oiQ5LiA5Y+q6bif77yM5Lul5Li65Y+Y5oiQ6b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Y+v5Lul5oul5pyJ6Ieq55Sx44CC6ICM5LuK77yM5oul5pyJ5LqG5pyf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205Y+q6IO95Zyo5bCP5bCP55qE56m66Ze06YeM6aOe57+U77yM6YGX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Y6f5p2l6Ieq5bex6L+Y5piv5pCe5LiN5oeC77yM5piv5oOz6KaB57+F6Ia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oiW5piv6Ieq55Sx77yM6L+Y5piv5Y+q6KaB5LiA56eN6L+95rGC6aOe57+U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MS48L2VtPuS9oOimgeaYjueZve+8jOWGjeeDq+aJi+eah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Hie+8jOWGjemlsea7oeeahOeDreaDhei/mOaYr+S8mumAgOaVo++8jO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8muemu+W8gO+8jOaJgOS7peS9oOimgeS5lu+8jOimgemVv+Wk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WwseaYr+adpeaXpeaWuemVv++8jOiAjOimgeS5oOaDr+i1sOS6uu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lpoLml4XvvIzkuJTooYzkuJTmrYzvvIz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7bvvIzkuI3ov4fmmK/nl5vogIXoh6rnl5vvvIzkvKTogIXoh6rkvKTjgILkuIDln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lnLrmoqblooPvvIznrJnmrYzmlaPlsL3vvIzmnIjmlpzkurrpnZnjgI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gJrluLjkuI3kuIrmvJTnu5PlsYDvvIzmk6bogqnogIzov4fnmoTlm57nnLj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sLjmgZLnmoTljbDorrDjgILlpKnmtq/lkqvlsLrvvIzlkqvlsLrlpKnmtq/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otbfnvJjnga3jgII8L3A+PHA+PGVtPjQzLjwvZW0+5L2g5oiR5LiN6K+l5piv6YK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d5b+15Y205LiN6IO955u46KeB55qE5b285bK46Iqx77yM5omA5Lul5oiR56m/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om+5Yiw5LqG5L2g77yM5oiR54ix55qE5b2S5a6/77yM5piv5L2g6K6p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Km5oOz77yM5L2g5bCx5piv5oiR5qKm5Lit55e05oGL55qE5a+5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HquS9oOemu+W8gOS7peWQju+8jOS7juatpOWwseS4ouaOieS6h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tieW+he+8jOWcqOi/meaYpeaaluiKseW8gOeahOWto+iKgu+8jOWQrOWAmem4n+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i+aYpeiKseeDgua8q+OAgui3r+a8q+mVv++8jOWNtOS+neeEtuacm+S4j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Kuea5m+iTneOAguS4gOacm+aXoOWeoOeahOWkqemZhe+8jOWRiOeOsOeBsOiSme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iNkuWHieS6huW/g+mHjOaJgOacieeahOacn+iuuOWSjOeliOe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lj6/ku6XkuIDovojlrZDkuI3nmbvlsbHvvIzkvYbkvaDlv4P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luqflsbHjgILlroPkvb/kvaDmgLvlvoDpq5jlpITniKzvvIzlroPkvb/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YvmlpfnmoTmlrnlkJHvvIzlroPkvb/kvaDku7vkvZXkuIDliLvmiqzotbf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oh6rlt7HnmoTluIzmnJvjgII8L3A+PHA+PGVtPjQ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O95pyJ6YKj5LmI5LiA5Liq5Lq677yM5bey5LiN5piv5oGL5Lq677yM5Lmf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44CC5pe26Ze06L+H5Y6777yM5peg5YWz5LmO5Zac5LiN5Zac5qyi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g5oOv55qE5oOz6LW35L2g77yM54S25ZCO5biM5pyb5L2g5LiA5YiH6YO9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SZ6K+v55qE5pe26Ze055u46YGH77yM5Zyo5q2j56Gu55qE5pe26Ze05Y20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Ww55qE5pyA5oCl55qE5piv5pyA576O55qE5pmv6Imy77yM5Lyk55qE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5qE5oSf5oOF44CCPC9wPjxwPjxlbT40Ny48L2VtPuacieS6m+ivn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WcqOW/g+mHjO+8jOacieS6m+eXm+iLpu+8jOmAguWQiOaXoOWjsOaXoOaBr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9k+e7j+WOhui/h++8jOS9oOaIkOmVv+S6hu+8jOiHquW3seefpemBk+Wwse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UueWPmO+8jOS4jemcgOimgeiHquW3seivtO+8jOWIq+S6uuS8mueci+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hJ/mgp/nmoTlv4PplJnvvIzol4/nnYDkurrnlJ/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ms6rvvIzol4/nnYDkurrnlJ/nmoTnnJ/osJvvvIzmmK/mgJ3lv7X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kuI3lronvvIzmmK/mg4XnvJjnmoTms6r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Q5LjwvZW0+5L2g55qE5a6J5YWo5oSf77yM5bqU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q+P5aSp5Zyo5Y+Y5aW955qE55qu6IKk77yM5L2T6YeN6K6h5LiK5L2g5oOz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Kj5Liq5L2T6YeN77yM6ZO26KGM5Y2h6YeM6Laz5aSf55qE5L2Z6aKd5ZK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855qE55S16YeP77yM5LiN5bqU6K+l5p2l6Ieq5LiA5Liq55S35Lq6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5ZKM5om/6K+644CCPC9wPjxwPjxlbT41MC48L2VtPuWCjeaZ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a8q+atpeWcqOWtpuagoeeahOaTjeWcuu+8jOacm+edgOmCo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ci+edgOmCo+eJh+iNieWcsO+8jOWPquaDs+iiq+mCo+adpeiHquiNie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mdmeWcsOWQueedgO+8jOWQueW5suaJgOacieabvuWnlOWxiOeahOazquawtO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aXoOWliOeahOWTgOaEgeOAgjwvcD48cD48ZW0+NTEuPC9lbT7mnInkupv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4flpJrkuYXvvIzkvp3nhLbkuIDnorDlsLHnl5vvvJvmnInkupv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pJrkuYXvvIzkuZ/ov5jmmK/kuIDmg7PotbflsLHnlrzjgILlm57lrrb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uobvvIznnLzms6rlho3kuIDmrKHltKnmuoPkuobvvIzml6Dog73kuLrlipv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lho3kuZ/kuI3mlaLpqoTlgrLlpaLmsYL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ZCO5oiR5Lus55aP6L+c5oiQ5LuA5LmI5qC35a2Q77yM6K+36K6w5b6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aW95piv6K6k55yf55qE77yM5L2Z5LiL5p2l55Sf5LiN6Zmq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4Wn6aG+5aW96Ieq5bex44CC5Y+v6IO977yM5oiR5Y+q5piv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2g5LiN5Lya5YaN6YGH6KeB56ys5LqM55u45ZC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qgeeEtuiusOi1t+afkOW5tOafkOaciOafkOWk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i/h+eahOivne+8jOS9oOWwseWDj+aIkeaJi+mHjOeahOmjjuetneaIkeS4jeS8m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+8jOiiq+S4gOS4quS6uui/meS5iOmcuOmBk+eahOeJteaMguedg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iAjOWmguS7iuS9oOiCr+aUvuaIkei1sOaYr+imgeaIkeaJv+iupO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OAgjwvcD48cD48ZW0+NTQuPC9lbT7njrDlnKjnmoTmiJHlvojkuZb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msqHmnInljrvllpzmrKLliKvkurrvvIzlj6rmmK/kuIDlv4PkuID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mjonkvaDvvIzmi5Lnu53kuobpgqPkupvov73miJHnmoTnlLfkurrvvIzkuZ/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pnaDov5HkvaDvvIzmm7Tmi5Lnu53mlLbliLDkvaDnmoTmtojmga/vvIzlnKj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ov5nmnaHot6/kuIrvvIzmiJHotbDnmoTlvojlpb3vvIz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K55bKB5pyI6YeM5oiR55qE5Lyk77yM5byl5ryr552A5L2g55qE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qE6aaZ77yM5Y205oiQ5LqG5oiR5pWw5LiN5bC955qE5Lyk77yM5oyH5LiK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6ICM5Yqo77yM5pyb552A6YKj5LiN5pat6IW+6LW355qE54Of6Zu+77yM5oi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f6KeJ5Yiw77yM5a6D55qE6Iie5Yqo56uf54S25ZKM6Z+z56ym55qE6Lez5Yqo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pys6IO955qE6buY5aWR77yM5LiN55+l6L+Z5piv5oiR55qE6ZSZ6KeJ6L+Y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L+356a777yM6ICM5b2T5oiR6Zet5LiK55y8552b5YeG5aSH5YaN5Y675L2T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Y+R546w44CB5Y6f5p2l5oiR5pep5bey6KKr6Z+z5LmQ6YeM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7uZ5o6p5Z+L5LqG44CCPC9wPjxwPjxlbT41Ni48L2VtPuaIke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KqO+8jOWwseimgeacieWLh+awlOaOpeWPl+ecvOazqu+8jOWwseeul+WPl+S6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+8jOS5n+mDveaYr+aEj+aWmeS4reeahOS6i+OAguaAquS4jeW+l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qOS4jeW+l+S7u+S9leS6uu+8jOWPquaAquiHquW3seacieacrOS6i+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oeacrOS6i+iuqeWIq+S6uuS5n+WWnOasouiHquW3se+8jOe7k+aenO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HquW3seaJv+aLheOAgjwvcD48cD48ZW0+NTcuPC9lbT7pgqPkuIDliLvvvIz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pb3lv4PphbjjgILmm77nu4/vvIzmiJHku6zkuI3nlKjlvIDlj6PvvI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lsLHog73msp/pgJrnmoTpu5jlpZHvvJvmm77nu4/vvIzmiJHor7TkuIr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q4vliLvog73mjqXkuIvkuIDlj6XnmoTkupLpgJrnmoTlv4PmhI/jgILmgI7p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6zvvIzlnKjmi6jlh7rlr7nmlrnlj7fnoIHnmoTml7blgJn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nq5/mmK/opoHlhYjnoa7orqTmiYvmnLrnmoTkuLvkurrmmK/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mK/opoHlhYjmiqXkuIroh6rlt7HnmoTlp5PlkI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Cf55qE5peL5b6L77yM5LiN5pat5Yi36Ieq5bex5b+r5LmQ55qE6K6w5b+G44CC5b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n5oSB56eN5Zyo6L+Z5Liq5ryG6buR55qE5aSc5bmV5LiL77yM5rKh5pyJ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if6L6w77yM6K6p6Ieq5bex54us6Ieq5ZOB5bCd6YKj5LiA5oq55L2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mx55qE5oCd57uq5Y+p5ZON5pe255qE6aOe6YCd77yM5rqc6LWw5LqG77yM6L+c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6YKj5pe255qE6I2S6Iqc44CC56a75Yir55qE55eb77yM5YiG5byA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bCG5oCd5b+154K554eD77yM5Y+q5piv6JC95bmV5LqG5pu+57uP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/mei+iOWtkOaIkeW3sue7j+W+iOa7oeaEj+S6h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QjeWtl++8jOWQrOi/h+S9oOeahOWjsOmfs++8jOeJtei/h+S9oOeahO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h+S9oOeahOaAgOaKse+8jOaLpeaciei/h+S9oOeahOa4qeaflO+8jOiHs+S6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WuieWlve+8gTwvcD48cD48ZW0+NjAuPC9lbT7mr4/lvZPliKvkurrpl6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vpflpb3kuI3lpb3ml7bvvIzoh6rlt7Hpg73kvJrliqrlipvmkYblh7r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6L+Y5aW95ZCnJnJkcXVvO+WFtuWunu+8jOWlveS4jeWlveWPquaci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ZveOAguacieS6m+eXm+OAgeazqOWumuWPquiDveiXj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g7Pljrvmi6XmirHkvaDvvIzljbPkvb/vvIzpl7TpmpTmmKX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pmLvmi6bvvIzpo47pm6jkuqTliqDvvIzot6/pgaXpqazov5zvvIzmiJH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ph43ph43oibDpmanljrvmib7liLDvvIzllK/ni6zkvaDkuI3niLHmiJH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4jotbfohJrlsJbnmoTli4fmsJTpg73msqHmnInjgII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a5bm055qE5Lq65Lus5bCx6L+Z5qC35b2i5ZCM6ZmM6Lev77yM5b285q2k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uW5Lus5bm25LiN5piv5LiN54ix5a+55pa55LqG77yM6ICM5piv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CE6Ieq6KaB55qE55Sf5rS744CC5bqU6K+l55u45L+h77yM5LuW5Lus5oiW6K6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52A5a+55pa544CC5Y+q5piv77yM5LiA5Liq5LiN5oeC5b6X5oCO5LmI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454ix5Y205peg6IO95Li65Yqb44CCPC9wPjxwPjxlbT42My48L2VtPu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cieaIkeiHquW3seaHguOAguaAu+WWnOasouWcqOWmguatpOWtpOeLr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u+i1t+i/h+WOu++8jOmCo+S6m+iiq+iHquW3sea3seWfi+W/g+W6le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+8jOaLpeacieeahO+8jOWkseWOu+eahO+8jOacieenjeaBjeeEtuWmg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jQuPC9lbT7llpzmrKLkuIDkuKrkuI3lj6/og7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nIvlj4vkuI3nlJjvvIzmgYvkurrkuI3mlaLjgILkvaDnmoTkuJbnlY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obvvIzmsqHlhbPns7vkvaDopoHoh6rlt7Hlubjnpo/llYrjgIL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miYDosJPnmoTnjqnnrJHvvIzmiYDmnInnmoTnjqnnrJHpg73mnInnnYD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IbvvIzlj6rmmK/kuI3mg7Pmh4LnmoTkurrvvIzmgI7kuYjpg73kuI3kvJr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u6XmnIvlj4vnmoTlkI3kuYnniLHnnYDkuIDkuKrkurr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mnIvlj4vmsLjov5zmr5TmgYvkurrotbDlvpfkuYXvvIzotbDlvpf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YGc5q2i6IGU57O755qE5pe25YCZ77yM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bmz57yT55qE77yM5a6D5q+r5peg5a+f6KeJ5Zyw5Zyo5oiR55qE55qu6IK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LiA5YiH5LqL54mp55qE5Ye6546w6YO95Lin5aSx5LqG5pys6Lqr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iR5peg5Y6Y5aS055qE55Sf5rS777yM5ryr5peg55uu55qE55qE6KG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+edgOW+gOaXpeeahOWNsOeXle+8jOiHquS4quWwh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OoOi/h+eahOWFqOmDqOaXtuaXpe+8jOmDveWGmeW5suS6huaipueahOWBt+as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0kuiEseOAguWbnuacm++8jOaXp+S6i+WmguWQjOeCq+a1t+WwlOmjmOe6ou+8j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emYtOS+neeEtuS4h+enjemjjuaDheOAguWHoOWbnu+8jOiHquS4quWvu+ed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eahOawlOWcuuivr+i/m+aipueahOmXtOmame+8jOayiea1uOS6juWcqOaDs+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aDs+WcqOaipuS4remBh+S4iuWOn+WFiOeahOiHqu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aTnlJ/vvIzmiJHku6znm7jpgYflnKjpm77ph4znnIvoirHnmoTmta7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plJnlpLHlnKjmmJnoirHkuIDnjrDnmoTmtYHlubTkuK3jgILkvaDlko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kuI3ov4fov5HlnKjlkqvlsLrvvIzlv4PljbTml6nlt7Lov5zlnKjlpKnmtq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vvIzmiJHku6zkuI3ov4flj6rmmK/kuKTmnaHmr6vml6DkuqTpm4bnmoTlubPooYz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nmoTnm7jpgYfvvIzkuI3ov4flj6rmmK/lkb3ov5DlvIDkuobkuIDkuK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jqnnrJHjgII8L3A+PHA+PGVtPjY4LjwvZW0+5L2g5LiN5b+r5Lm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4ix6Ieq5bex77yM6ICM5LiU5bi45bi45Zug5Li65Yir5Lq66ICM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5aSn6YGT55CG77yM5oiR5Lus5LiA5Liq5q+U5LiA5Liq5oeC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us5aSn5aSa5pWw5Zac5oCS5ZOA5LmQ55qE77yM6L+Y5piv5LiA5Lqb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bCP5oOF57uq44CCPC9wPjxwPjxlbT42OS48L2VtPuWtpOeLrOaEn+aXtuW4u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enjeefm+ebvuS4iu+8jOWwseaYr+S9oOe7j+W4uOaYr+WkhOWcqOS4gOenj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tuaAge+8muaXouW4jOacm+WIq+S6uuWFs+azqOWFs+W/g+iHquW3se+8jOWP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Ou+aOpeinpuWSjOWbnuW6lOWIq+S6uu+8jOS6juaYr+W5suiEh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+aLkuOAgjwvcD48cD48ZW0+NzAuPC9lbT7msqHmnInku4DkuYjlv5j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ku6XlkI7nmoTml7bpl7Tlv5jkuobkvaDvvIzlhYjlv5jkuob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jkuobkvaDnmoTlo7Dpn7PvvIzlv5jkuobkvaDor7Tov4fnmoTor53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u6XlkI7kuZ/lj6/ku6XjgII8L3A+PHA+PGVtPjcxLjwvZW0+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iv5a655piT55qE77yM5q+U5aaC6YGH6KeB5LiA5Liq5a656LK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x5L+K55qE5Lq677yb5oiW6ICF6IGq5piO55qE77yM5omN5Y2O5qiq5rq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iW6ICF5by65oKN5pyJ6a2E5Yqb55qE5Lq644CC5Yqo5b+D5piv5LiN6Zq+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76aqo6ZOt5b+D55qE5oSf5oOF77yM5LiA5a6a5LiN5Lya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WPquaYr+WIneinge+8jOWPquaxguS4jeebuOivhu+8jOWwse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/g+mHjOeahOWIgOe7nuaoquWcqOW3puW/g+aIv+eahOi3s+WKqO+8jO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Rve+8geivt+iuqeaIkemAg+i/h+i/meS4gOWKq+aVsO+8jOaBouWkjeayoeaci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1t+S8j++8jOWwseiuqeS9oOWcqOaOpeWPl+aIkei/measoeS4gOeCueeCu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v+WPl+S4jei1t+eahOWkquWkmuOAgjwvcD48cD48ZW0+NzM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KfkurrkuobvvIzkvaDkuI3og73lho3ogobml6Dlv4zmg67nmoTpl7n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iorlv4Pph4znmoTmg4Xnu6rpg73mkYblnKjohLjkuIrvvIzkuI3og73lho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vaDnmoTlsoHmnIjvvIzkvaDlvpfpnaDoh6rlt7HlpJrotZrkuIDkupvpkrHvvIzkva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hqzlpJzlr7nouqvkvZPkuI3lpb3vvIzkvaDlvpflrabkvJrnnIvlnLrlkIj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rozkuobov5jopoHlrabkvJrlpITnkIbpgqPkupvng6blv4PkuovjgILkvaDlvp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kuIDkuKrmiJDlubTkurrlupTmnInnmoTotKPku7v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Lu75L2V5LqL6YO95pyJ55CG55Sx77yM5Y+v5piv77yM5oSf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Sa5Yir56a777yM5oiR5LiN5oCq5L2g44CC5oiR55+l6YGT5pu+57u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77yM5oiR5Lmf5piv55yf5b+D77yM6YO95oOz552A5aW95aW9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u5a6I5LiA6L6I5a2Q44CC5Y+q5piv5ZCO5p2l77yM5L2g5rKJ6buY77yM5oiR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6KaB5oCq5Y+q5oCq5Yal5Yal5LmL5Lit55qE5a6J5o6S77yM6ZS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p5oiR5Lus55u46YGH44CCPC9wPjxwPjxlbT43NS48L2VtPuWcq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eci+ingeaVtOS4quS4lueVjOW0qea6g+WcqOaIkeeahOmdouWJjeOAguW6n+W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gOeJh+eJh+eahOeTpueglumDveWIu+aciemynOa0u+eahOiusOW/hu+8jO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0tOWcqOWkp+WcsOS4iu+8jOWNs+S+v+aIkeacieWkmuWwj+W/g+S/nea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iemdme+8jOe7iOeptuS8muWPkeeOsO+8jOiHquW3seWPquaYr+S4gOS4quiiq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mAkOeahOS6uuOAgjwvcD48cD48ZW0+NzYuPC9lbT7orrDlv4bnnJ/nmoTmmK/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l7bpl7Tplb/kuobvvIzog73mg7PotbfmnaXnmoTpg73mmK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nu4jkuo7og73ljp/osIXkvaDkuobvvIzkvYbmm7Tph43opoHnmoTmmK/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miJHoh6rlt7HkuobjgILov5jmmK/kvJrnm7jkv6HniLH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Sf5oOF6YeM5LiA5Lu25b6I5pqW55qE5LqL5bCx5piv5ZC15p625b2S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5Sf5rCU5b2S55Sf5rCU77yM5L2G5LiN6IC96K+v5oiR54ix5L2g44CC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5Zyw6bih5q+b6YeM77yM5pyJ5omA54ix77yM5omN6IO9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3OC48L2VtPuaEn+aDheaAu+aYr+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Au+aYr+mioOaym+a1geemu+OAguaOieS6hueahOS4nOilv+WwseS4j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3r+i/h+eahOmjjuaZr+S5n+S4jeimgeaJk+WQrO+8jOWkseWOu+eahOS6uu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OAguaXoueEtumUmei/h+S6hu+8jOWwseWdpueEtueahO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rHmt6HmlYXpm4XvvIzmsLTmt6HmlYXnnJ/vvIzkurrmt6HmlYXnu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pnIDmt6HvvIzmt6HogIzkuYXpppnjgILkuI3kuonkuI3osITkuI3oibPkuI3k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K3nnJ/mu4vlkbPvvIzmt6HkuK3mnInnnJ/pppnjgILlv4Poi6Xml6DmgZnvvIzlp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vvJvkurroi6XkuI3mgYvvvIzlpYjkvaDkvZXkvKTjgILnl5voi6bnvJjkuo7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vJjkuo7lv4PjgII8L3A+PHA+PGVtPjgwLjwvZW0+5L2g5L6d5pen5piv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5qE56ys5LiA5Liq5Lq677yM5Lmf5piv552h5YmN5oOz55qE5pyA5ZC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YaN5Lmf5LiN5Lya6Lef5L2g5YiG5Lqr55Sf5rS76YeM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qG77yM5Zug5Li65L2g6K6p5oiR6KeJ5b6X5oiR5Zyo5omT5om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bvue7j+a4tOacm+aLpeacieerpeivneS4remCo+Wlh+mBh+a1qua8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bvue7j+W5u+aDs+WcsOe8lue7h+edgOS4gOS4quWPiOS4gOS4queahOai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Nlee6r+eahOebuOS/oemCo+S6m+a1t+iqk+Wxseebn++8jOabvue7j+S7peS4u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mCo+S6uuebuOWuiOS4gOeUn+OAguWPr+aYr++8jOWPr+aYr++8jOW9k+aipu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OsOWunuaXtu+8jOeMm+eEtuWPkeeOsO+8jOaIkeS7rOmDveaYr+iiq+aXtuWFi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ahOWwj+Wtqe+8jOS4gOaXtuiusOS4jei1t+WOn+adpeeahOi3r+WcqOWTqum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FjOWmguS4gOWcuuiNvOiYvO+8jOaipumHjOaIkeS7rOmDveaYr+W9vOatp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b3NweC5odG1sIj5odHRwczovL2R1YW5qdXppa3UuY29tL2R1YW5qdXppLzYybTYzOW9z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DED2F280A865B27362D6C26C5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