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3520485D96E4C4C3D73FDA5FE5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520485D96E4C4C3D73FDA5FE5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S15Y+w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kquWcqOaEj+WIq+S6uuWmguS9leeci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S4uumHjeimgeeahOaYr+S9oOWmguS9leeci+W+heS9oO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S4keWwseimgeWkmuivu+S5pu+8jOS4jei0n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+a0u+aAu+aYr+e7meS6iOaIkeS7rO+8jOS4jeWkp+S4jeWwj+eahOacn+W+he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uaZmuWuie+8gTwvcD48cD48ZW0+My48L2VtPuaDs+eahOa1heS4gOeCue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S4gOeCue+8geWnlOWxiOS6hu+8jOm7mOm7mOaXoOivre+8m+ivr+ino+S6h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OAguayoeaciemYs+WFie+8jOWwseWQrOmjjuWQue+8jOeci+mbqOiQv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+8m+Wwsei9u+WXheazpeWcn+eahOiKrOiKs++8m+ayoeacieaOjOWjsO+8j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LrOWkhOeahOa4heWugeOAguaZmuWuie+8gTwvcD48cD48ZW0+NC48L2VtPu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eKr+mUme+8jOWOu+i3jOWAku+8jOWOu+iDnOWIqe+8jOWOu+eUqOeUn+WRv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OAguaZmuWuieOAgjwvcD48cD48ZW0+NS48L2VtPumdkuaYpeeahOaipuaDs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eWPr+aAle+8jOWPr+aAleeahOaYr+mdkuaYpei6uuWcqOiIkuacjeeah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S6hu+8jOS4gOebtOayoeaciemGkui/h+adpeOAguS6uueUn+eahOaXhem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5tuS4jeWPr+aAle+8jOWPr+aAleeahOaYr+aJp+edgOS6juWkseWOu+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iusOS6hue7p+e7reWQkeWJjeihjOi1sO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keeUn+S6huWwseWPquiDveaOpeWPl+OAguacieS6m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PquacieaUvuaJi+OAguacieS6m+i3r++8jOmAieaLqeS6huWwseayo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aZmuWuieOAgjwvcD48cD48ZW0+Ny48L2VtPuS6uueUn+S4jei/h+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uiHquW3seawuOi/nOaYr+iHquW3seeahOS4u+ink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Ij+WJp+mHjOWFheW9k+mFjeink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9oOS6uueUn+eahOS9nOiAhe+8jOS9leW/heaKiuWJp+acrOWGme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iogOOAguaZmuWuie+8gTwvcD48cD48ZW0+OS48L2VtPuacieS6m+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WmguatpO+8jOS9huWcqOW9k+aXtu+8jOecn+eah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S4gOenkueGrOi/h+adpeeahO+8m+S6uueUn+aYr+S4gOWcuuawuOS4jeiQve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aIkeS7rOavj+S4gOS4quS6uumDveaYr+a8lOWRmO+8jOWPquS4j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huuS7juiHquW3se+8jOacieeahOS6uuWPluaCpuinguS8l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g7PmmK/mgI7moLfnmoTkurrvvIzkvaDlsLH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mg7PmiJDkuLrmgI7moLfnmoTkurrvvIzkvaDlsLHkvJrnprvov5n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kvJrlpKrov5zjgILmmZrlronvvIE8L3A+PHA+PGVtPjExLjwvZW0+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L5oOF5omA5Zuw5oOR77yM5oiR5Lus5piv6KKr5oiR5Lus6Ieq5bex5a+5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omA5Zuw5oOR44CC5pma5a6J77yBPC9wPjxwPjxlbT4xMi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wtOWIsOa4oOaIkOeahO+8jOaApeS4jeW+l++8jOi6geS4jeW+l+OAguS7u+S9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KtuaAgemDveS4jeS8mui9u+aYk+mZjeS4tOOAguetieWQg+Wkn+S6hu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cquadpeeahOeUnOaJjeS8mumhuueQhuaIkOeroOWcsOadpe+8jOS9oOS5n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uieeQhuW+l+WcsOS6q+WPl+OAguaZmuWuie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sL3lhbTvvIzotaTor5rlloToia/jgILnpZ3kvaDlsoHmnIjml6Dms6LmvpzvvIz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kuI3mgrLmrKLjgILmmZrlronvvIE8L3A+PHA+PGVtPjE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Zyo5Y2K5aSc6YeM5oCO5LmI5ZOt77yM5Lmf5rKh5Lq65Zyo5LmO5L2g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5Zyw6LWw6L+H5aSa5bCR5Liq56eL5aSp44CC5aSW5Lq65Y+q55y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6iL44CC5b2T5oiR5Lus6YO95piO55m95LqG6L+Z5Liq6YGT55CG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5Lya5YaN5ZKM5Yir5Lq65YGH6KOF54af5oKJ5Lq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gOWQjuS9meeUn++8jOaEv+S9oOWPr+S7peS4jeeuoemCo+S6m+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+8jOWBmuacgOecn+WunueahOiHquW3se+8jOaZmu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irHml7bpl7T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nJ/lvoXlroznvo7nmoTliKvkurrvvJvpnZnmgoTmgoT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vvIHmmZr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rKh5pyJ55yf5q2j57ud5pyb6L+H44CC5LiN566h5pyJ5aSa5bCR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peg6K665aSa5LmI55eb6Ium77yM5Y+q6KaB5LiA5Liq5Lq655qE5b+D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+h5b+155qE56eN5a2Q77yM5oC75pyJ5LiA5aSp77yM5LuW5Lya6LWw5Ye6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6p55Sf5ZG95YaN5qyh57u95pS+5ZKM57uT5Ye65p6c5a6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u+S9leeahOaKseaAqOmDveaYr+aXoOa1juS6juS6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quW3seeahOeKtuWGteabtOezn+ezle+8jOWwneivleedgOWOu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inieW+l+S9k+WGheiiq+azqOWFpeS6huaWsOmynOeahOihgOa2s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aWsOeahOWPkeeOsO+8geaZmuWuie+8gTwvcD48cD48ZW0+MTkuPC9lbT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lubPpnZnnmoTvvIzkupHnmoTlv4PmmK/ovbvngbXnmoTjgILkvaDnnIvvvI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h6rlnKjlnKjvvIzpo5jlnKjlpKnkuIrvvIzoiJLlsZXogIzpo5jpgLjvvIzljr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nKjlv4PkuIrvvIzpo5jov4flsbHls7Dotorov4fmtbfmtIvvvIzkuI3nlZn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nl5Xov7nvvIzlpb3kuIDmnLXoh6rlnKjnmoTkupHmnL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Q5Yqf55qE6Lev5b6E5LiN5q2i5LiA5p2h77yM5LiN6KaB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5pu05LiN6KaB5Yal6aG95LiN5YyW77yM5q2k6Lev5LiN6YCa77yM5LiN5aao5o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V5LiA6K+V44CC5pma5a6J44CCPC9wPjxwPjxlbT4yMS48L2VtPuS4jeWcqOS6uu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bm+WkhOivieivtOS7peaxguWuveaFsO+8jOiAjOaYr+WtpuS8m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mdouWvue+8jOiHquW3seaKiumBk+eQhuaDs+mAmuOAguivt+ebuOS/oe+8mu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+8jOWPquacieaDs+S4jemAmueahOS6u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lj4jnmKblj4jlpb3nnIvvvIzpkrHljIXph4z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mnaXnmoTpkrHnmoTml7blgJnvvIzkvaDlsLHkvJrmgY3nhLblpKfmgp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gqPlvpfmgqPlpLHvvIzlk6rmnInml7bpl7TnjJzkuJznjJzopb/vvIz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6PmkanliKvkurrvvIzkvaDoi6Xnm5vlvIDvvIzonbTonbboh6rmnaX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pKnoh6rlronmjpLjgILmmZrlronvvIE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LqL5oOF6YO95piv5pqC5pe255qE77yM5aaC5p6c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W95aW95Lqr5Y+X77yb5aaC5p6c5Y+R55Sf5oSP5aSW77yM5LiN6KaB6L+H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YO95Lya6L+H5Y6755qE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mpvumpreS4jeS6huWRvei/kO+8jOWRvei/kOWwseadpeaUr+mFj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Rhuato+S4jeS6huW/g+aAge+8jOS9oOeahOS6uueUn+WKv+W/heWAvuaW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UuPC9lbT7miJHlhbblrp7mjLrpqoTlgrLnmoT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TmiJHvvIzmiJHlj6/ku6Xot5/kvaDlsLHmraTliKvov4fvvJvmiJHkuZ/mjL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Dlk4TvvIzmiJHkuIDlrprlsLHot5/kvaDotbD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6LCB6IO95bem5Y+z5L2g55qE5oOF57uq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S+6L+H6Ieq5bex77yM5LiN6KaB5YaN54as5aSc5LqG77yM6LCB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Y+q5piv5a2m5Lya5LqG5o6n5Yi244CC5LuO5LuK5aSp6L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il5YWJ77yM5Yqq5Yqb5Y675YGa5LiA5Liq5Y+v54ix55qE5Lq677yM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Z+L5oCo6LCB77yM5Zyo6Ieq5bex55qE6YGT6Lev5LiK77yM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77yM6YGH6KeB6Ieq5bex55qE5bm456a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g+iLpeWQkeW+gOi/nOaWue+8jOS9leW/heWbm+WkhOW8oOacm++8j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acquadpe+8jOWLh+aVouiHqueUsemjnue/l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hrPlrpropoHlgZrkuIDku7bkuovmg4XnmoTml7blgJnvvIzmgL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kITnp43lpb3mhI/nu5nkvaDor7TkuI3opoHlgZrvvJvlgYflpoLkva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nvqHmhZXlq4nlppLkvaDvvJvlgYflpoLkvaDlpLHotKXkuobvvIzlsLHkvJr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IvlkKfmiJHml6nlsLHnu5nkvaDor7Tov4fkuI3opoHlgZrkuobjgILlvZPnhL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kuoblu7rorq7ku4DkuYjpg73msqHmnInlgZrvvIzmnIDlkI7lsLHkvJrmhaLmha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kupvkurrjgILlpoLmnpzlhrPlrprkuobvvIzlsLHliqrlipvlubLlkKfvvIH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q5Lq66YO95LiA5qC377yM6YO95pyJ5LiA5q61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el5a2Q77yM5oiW6ZW/5oiW55+t77yM6L+Z6YO95piv5peg5Y+v5Zue6YG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C76KeJ5b6X55Sf5ZG956m656m66I2h6I2h77yM5pS+5b+D5ZCn77yM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q5piv5oSP5ZGz552A5L2g5YC85b6X5oul5pyJ5pu05aW955q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S6uuiDveW9seWTjeS9oOeahOW/g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aUvuaJi++8jOS4jeimgeeGrOWknO+8jOiwgeW/g+mHjOayoeacieaVhe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Op+WItuOAguS7juS7iuWkqei1t++8jOaEv+S9oOa0u+WIsOaYpeWk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WPr+eIseeahOS6uu+8jOS4jeimgeWrieWmkuiwge+8jOS4jeimgeaKse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HquW3seeahOi3r+S4iu+8jOaso+i1j+iHquW3seeahOmjjuaZr++8jOa7oe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OAguaZmuWuie+8gTwvcD48cD48ZW0+MzE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lvILluLjoibDpmr7nmoTml7blhYnvvIznlJ/mtLvnmoTnqpjov6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pLHmhI/vvIzlrabkuJrnmoTljovlipvvvIzniLHnmoTmg7bmg7bkuI3lj6/nu4j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Lrov4fmnaXnmoTvvIzkurrnlJ/lsLHkvJrosYHnhLblvIDmnJfvvJvmjLrkuI3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pl7TkuZ/kvJrmlZnkvJrkvaDmgI7kuYjkuI7lroPku6zmj6HmiYvoqID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pg73kuI3lv4XlrrPmgJXnmoT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LiN5aaC5rGC5bex77yM55yf5q2j6IO95aSf6Kej5b+n55qE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6aG65Yip5Lmf5aW977yM5Z2O5Z235Lmf572i77yM55Sf5rS75Li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oiR5Lus6YO96KaB5reh54S25o6l5Y+X77yM5YGa55Sf5rS755qE5by6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rS755qE6YCD5YW144CC5Lq655Sf5piv5rKh5pyJ6YCA6Lev55qE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YWN5Lya6LWw54K55byv6Lev77yM5L2G6YKj57uI56m25piv5Li65Lq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6L+b44CC5Lq655Sf6Lev6YCU5Lit5omA57uP5Y6G55qE5Lq65ZKM5Lq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YO95piv5oiR5Lus5Lq655Sf55qE5Y6G57uD5LiO6LSi5a+M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imgeS9oOiDveiusOS9j+aIke+8jOWTquaAleeUq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5n+WlveOAguiAjOW9k+aIkeivleedgOaBqOS9oO+8jOWNtOaDs+i1t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aZmuWuie+8gTwvcD48cD48ZW0+MzQuPC9lbT7lnKjkuIDlrprmhI/kuYnkuI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lsLHmmK/kuIDnp43nl5voi6bjgILnhLbogIzvvIzkuIroi43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kuK3mi4zkuobns5bmi4zkuobonJzvvIzorqnkvaDlnKjmib/lj5foi6b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og73lgbblvpfkurrnlJ/nmoTnlJzonJzjgILmgrLmrKLkuqTmm7/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kuI3lj5jnmoTkuLvpopjjgIL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u75L2V5bel5L2c6YO95Lit56uL77yM5L2G5oiR5a+55q+P5LiA5Liq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5qE5Lq677yM5b+D55Sf5L2p5pyN44CC5Yir566h5Yir5Lq65YGa5LuA5Lm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+q6KaB5aW554Ot54ix44CB5pWi5oOz5pWi5YGa44CB6IO95LuY5Ye644CB5oe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YKj5LmI5bCx5q+U6YKj5Lqb55y86auY5omL5L2O44CB5aS45aS45YW2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LiA55m+5YCN44CC5pma5a6J77yBPC9wPjxwPjxlbT4zNi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+8jOacgOmVv+i/nO+8m+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gOW/g+Wuie+8m+aHguS9oOeahOS6uu+8jOacgOa4qeaal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mmK/mrovphbfnmoTvvIzmmI7lpKnkvJrmm7T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lpKnkvJrmm7Tnvo7lpb3vvIHkvYblpKflpJrmlbDkurrpg73mrbvlnKjkuob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ogIznnIvkuI3liLDlkI7lpKnml6nkuIrnmoTpmLPlhYnvvIHliqDmsr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og5zliKnvvIHml6nngrnnnaHlkKfvvIHmmZrlronvvIHlk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7uZ6Ieq5bex5LiA5Lqb5pe26Ze044CC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iuuO+8jOaIkeS7rOmcgOimgeeahOWPquacie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dmuW8uu+8jOacieS4gOS4quW+rueske+8jOWOu+mYs+WFie+8jO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eWr+eLguOAguaZmuWuieOAgjwvcD48cD48ZW0+NDAuPC9lbT7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nKjmt7HlpJzph4znl5vlk63vvIzkuZ/msqHkurrlnKjkuY7kvaD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opoHnhqzlh6DkuKrnp4vjgILlpJbkurrlj6rnnIvnu5PmnpzvvIzoh6rlt7Hni6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nrYnmiJHku6zpg73mmI7nmb3kuobov5nkuKrpgZPnkIbvvIzkvr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nn6vmg4XvvIzlm5vlpITor4nor7Tku6XmsYLlrr3mhb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5yf5q2j55qE5by65aSn77yM5bm26Z2e55yL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ICM5piv55yL5LuW6IO95om/5ouF5LuA5LmI44CC55So6IiS5pyN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ac5qyi5ZKM54ix77yM55+l6YGT5om/5ouF77yM5oeC5b6X5YiG5Lqr77yM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oS/5L2g5oiQ5Li66L+Z5qC355qE5Lq677yM5oS/5L2g6YGH6KeB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Mi48L2VtPuS6uueahOassuacm+WwseWDj+aLi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earueti++8jOaJvuS4jeWIsOaMgumdoOeahOWcsOaWueWwseS8muW8ueWbnuadp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ssuacm+WFtuWunuaYr+S4gOS4quaXoOW6lea0nu+8jOaIkeS7rO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WPr+iDveWhq+a7oeOAguaZmuWuie+8gTwvcD48cD48ZW0+NDM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gZrkuIDkuKrnroDljZXnmoTkurrvvIzouI/lrp7liqHlrp7jgILkuI3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LkuI3lurjkurroh6rmibDjgILopoHlv6vkuZDvvIzopoHlvIDmnJfvvIz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opoHmuKnmmpbvvIzlr7nkurropoHnnJ/or5rjgILopoHor5rmgbPvvIzopo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bfmhajvvIzopoHlrr3lrrnvvIzopoHmnInlubPluLjlv4PjgILmsLjov5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luIzmnJvvvIzlr7nkuo7lm7DlooPkuI7no6jpmr7vvIzlvq7nrJHpnaLlr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abvvIznnIvlpb3kuabvvIzlsJHlkIPngrnvvIzlkIPlpb3nmoTjgILopo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pgaXov5zjgILmmZrlronvvIE8L3A+PHA+PGVtPjQ0LjwvZW0+6aOO5Li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N5LiL77yM5q2k5Yi75L2g5LuA5LmI6YO95Yir5oCV77yb5pyI5YWJ5rO7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o77yM5pe25bi45oiR5oqK5L2g54m15oyC77yb5LqR5oOz6KGj77yM6Iqx5oOz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Ly05L2g5Yiw5aSp5Lqu77yb56Wd5L2g5pma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mrmOi3n+mei+S5n+aciei3kemei++8jOWWneiMtuS5n+WWnemFk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h+aVoueahOaci+WPi++8jOacieeJm+mAvOeahOWvueaJi+OAguaEv+S9oOWvu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Ih+aDhea3seaEj+mHje+8jOS9huS7juS4jeWbnuWktOOAguaEv+S9oOeJue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JueWIq+W5s+mdme+8jOeJueWIq+WHtueLoO+8jOS5n+eJueWIq+a4qeafl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YuPC9lbT7miJHlj6rmnInlgYfoo4XnprvlvIDkvaDnmoT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bTmsqHmnInnnJ/mraPmlL7lvIPkvaDnmoTlipvph4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Oz5ZKM5pyA5pyJ5oCd5oOz55qE5Lq65LiA6LW36IGK5aS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q5Yqb55qE5Lq65LiA6LW35YGa5LqL77yM5ZCR5pyA5pyJ5pm65oWn5pyA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2m5Lmg77yM5oqK5YWo5LiW55WM5pyA6YW355qE5oOz5rOV77yM55S75oiQ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6Ie055qE5Lq655Sf44CC5pma5a6J77yB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nieW+l+iHquW3seW+iOi/t+iMq++8jOW+iOaXoOeUqOOAgueUn+a0u++8j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6huaWueWQkeeahOaXtuWAmeOAguW5tuS4jeaYr+S9oOiHquW3seeahOWKqu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S6hu+8jOiAjOaYr+S9oOeahOS6uueUn+i9qOi/ueivpei9rOW8r+S6huOAguS4j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eahOWcqOWOn+WcsOWCu+WCu+eahOS7mOWHuu+8jOS4jeWmg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dmuaMgeS9oOaDs+imgeeahOeUn+a0u++8geaZmu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kuI3opoHmg7PlpKrlpJrvvIzot5/nnYDoh6rlt7HnmoTlv4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lk6rnrpflk6rjgILmmZrlronjgII8L3A+PHA+PGVtPjUwLjwvZW0+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6eN57K+56We54q25oCB77yM5b6A5b6A5pyA576O55qE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6ICM5piv6YKj5q615Yqq5Yqb5aWL5paX55qE6L+H56i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On+acrOS6uueahOeUn+WRveS5i+aJgOS7pemhv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l+W3suWOhue7j+mjjumcsu+8jOejqOmavu+8jOiAjOS+neeEtuWujOWlveaXo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OAguWPr+eUn+WRveS4remCo+S6m+S4jeWujOe+jueahOe8uumZ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ug+S8muaIkOS4uueUn+WRveS4reeahOS4gOmBk+eLrOeJueeahOmjjuaZr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ho3lnZrlvLrnmoTkurrkuZ/mnIn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osYHovr7nmoTkurrkuZ/mnInlp5TlsYjnmoTml7blgJnjgILmnInkupv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sIHpg73kvJrmh4LvvIzmnInkupvlp5TlsYjkuI3kuIDlrpropoHov5v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KzjgILkuI3oqIDkuI3or63vvIzkuI3mmK/kuI3or7TvvIzlj6rmmK/kuI3mg7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tYHms6rvvIzkuI3mmK/msqHmnInms6rvvIzlm6DkuLrkvKroo4XjgILkuI3oqI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oi6bvvIzmmK/lm6DkuLrlnZrlvL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6aKX54+N54+g5Y6f5pys6YO95piv5LiA57KS5rKZ5a2Q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7KS5rKZ5a2Q6YO96IO95oiQ5Li65LiA6aKX54+N54+g44CC5oOz6KaB5Y2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k77yM5bCx6KaB5pyJ6bmk56uL6bih576k55qE6LWE5pys44CC5b+N5Y+X5LiN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KM5oyr5oqY77yM5om/5Y+X5LiN5L2P5b+96KeG5ZKM5bmz5reh77yM5bCx5b6I6Zq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J54WM44CC5bm06L275Lq66KaB5oOz6K6p6Ieq5bex5b6X5Yiw6YeN55So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Cx5b+F6aG75oqK6Ieq5bex5LuO5LiA57KS5rKZ5a2Q5Y+Y5oiQ5LiA6aK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4+N54+g44CC5pma5a6J44CCPC9wPjxwPjxlbT41NC48L2VtPu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S4gOadr+eDreawtO+8jOS4gOWPpemXruWAmei2s+efo+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WbvuWkquWkmu+8jOWkmuS6huWPjeiAjOWKs+e0r++8jOiuqeiHquW3seeugOWNl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eugOWNleS4reWvu+aJvuW/q+S5kOOAguaZmu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3kvJrlm6DkuLrkvaDnmoTnlrLmg6vvvIzogIzlgZzkuIv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ku4rlpKnkvaDkuI3nlKjlipvotbDvvIzmmI7lpKnlsLHopoHnlKjlipvot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6Dms5Xpgb/lhY3vvIzpgqPmiJHku6zog73lgZrnmoTvvIzkuI3ov4flj6r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vLrlpKfvvIzlvLrlpKfliLDog73lpJ/lupTlr7nkuIvkuIDlnLr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mmZrlronvvIE8L3A+PHA+PGVtPjU2LjwvZW0+5Lq655Sf55qE6YGT6Lev6YO9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o+P57uY55qE44CC5omA5Lul77yM5peg6K666Ieq5bex5aSE5LqO5aSa5LmI5Li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6YGH5LmL5Lit77yM5b+D5aS06YO95LiN5bqU5Li65oKy6KeC55qE5oCd5oOz5omA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pma5a6J77yBPC9wPjxwPjxlbT41Ny48L2VtPuS6uueUn+acgOWkp+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oOacie+8jOiAjOaYr+i/veaxgueahOi/h+eoi+OAguW/g+eXm+S6hu+8jO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eahOS8pOWPquaYr+S6uueUn+eahOS4gOasoee7j+WOhuOAg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qeaYr+S6uumdnu+8jOabvue7j+eahOS4gOWIh+mDveW3sui/h+WO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mb3lpKnkuI3orrrlho3lv5nvvIzlpJzmmZrkuZ/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vvJvlt6XkvZzkuI3orrrlho3ng6bvvIzkvJHmga/kuZ/mmK/lv4XpobvnmoT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4Pph4zmnInlpJrlsJHljYPlpLTkuIfnu6rvvIzorrDkvY/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hL/vvIzkvJHmga/lpb3kuobku4DkuYjpg73lj6/ku6XmkJ7lrprvvIH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g6K666aG65aKD6L+Y5piv6YCG5aKD77yM6YO9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7qz5b2T5LiL55qE6Ieq5bex77yM54ix6L+Z5Liq6YW455Sc6Ium6L6j55qE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ma5a6J44CCPC9wPjxwPjxlbT42MC48L2VtPuWBmuS6uu+8jOS4je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Xm+iLpueahOS4nOilv+i9rOenu+e7meiHquW3seacgOS6s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6sueahOS6uuS8mueXm+aIkeS5i+aJgOeXm+OAguaEn+WQjOi6q+WPl+eahOeXm+iL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7meacgOWcqOS5juiHquW3seeahOS6uu+8jOS6juW/g+S9leW/je+8n+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kuKrkurrnn6XpgZPkuLrku4DkuYjogIzmtL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rrnpnaLlr7nku7vkvZXnlJ/mtLvpmr7popjjgILmmZr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wOXJicnlla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MDlyYnJ5ZW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520485D96E4C4C3D73FDA5FE5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