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39B50B4876145611E0C7575F7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9B50B4876145611E0C7575F7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LaF5ou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i9r+WwseWDj+aYr+S4gOaKiuWIgO+8j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dpeaNheiHquW3seOAgjwvcD48cD48ZW0+Mi48L2VtPuWIq+WQrOS6uuWut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Pr+S7peayoeacieebuOiyjOOAgeayoeaciei6q+adkOeahOmsvOivne+8jO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PiOeYpuWPiOeZveWPiOe+jueahOaXtuWAme+8jOS9oOS8muWPkeeOs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8gOS6huaMguS4gOagt+OAgjwvcD48cD48ZW0+My48L2VtPuaIk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Wwsei2iuWWnOasouWKqOeJqeOAgjwvcD48cD48ZW0+NC48L2VtPu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+8jOS4jeaPreepv+S4jeS7o+ihqOeci+S4jeepv++8jOWIq+iHquS7peS4u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9k+WCu+WtkOOAgjwvcD48cD48ZW0+NS48L2VtPumprOi3r+W+iOa5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WTreW+l+W+iOS8pOW/g+OAgjwvcD48cD48ZW0+Ni48L2VtPuW9k+acieS6uu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imgeiusOW+l++8jOeLruWtkOS4jeS8muWboOS4uuWQrOWIsO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bnuWktOOAgjwvcD48cD48ZW0+Ny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OC48L2VtPuWIq+i3n+aIk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peS4uuS9oOaDs+WSjOaIkeedoeinieOAgjwvcD48cD48ZW0+O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efpemBk++8jOW9k+S9oOmavui/h+aXtu+8jOaIkeeahOecvOazquS5n+Wcq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pbPlranlrZDopoHoh6rniLHvvIzkuI3nrqH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nmoTmiZPlh7vvvIzkuI3nrqHkvaDpgYfliLDnmoTmg4XlhrXlpJrkuYj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lYXloJXokL3vvIzkuZ/mmK/loJXokL3vvIzotormmK/kuI3niLHoh6rlt7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iLHkvaDjgII8L3A+PHA+PGVtPjExLjwvZW0+5L2g6KaB5peg5qyy5YiZ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2k54us77yM6KaB5oqK6Ieq5bex6YC85Ye65pyA5aSn55qE5r2c6IO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qG5L2g55qE5pyq5p2l5Lmw5Y2V77yM5L2g6KaB5LmI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6KaB5LmI5bCx5Y+q6IO954OC5Zyo56S+5Lya5pyA5bqV5bGC55qE5rOl5re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KiuaIkeaDs+W+l+WkquWlveS6hu+8jOecg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PkeeOsOS6huaIkeeahOe8uueCue+8jOe7meaIkeadpeS4gO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YmcmRxdW8744CCPC9wPjxwPjxlbT4xMy48L2VtPuWQrOedgO+8jOS9oOaJv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eahOWvueixoeS6huOAgjwvcD48cD48ZW0+MTQuPC9lbT7lpoLmnpzkvaD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pgqPkuYjkvaDlsLHmsLjov5zotbDkuI3liLDmnKrmna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yJ5aSa5Zuw6Zq+77yM6YO95Z2a5by65Zyw5oqs5aS05oy66IO4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mA5pyJ5Lq677yM5L2g5bm26Z2e5LuW5Lus5oOz6LGh55qE6YKj5qC3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5uOi/kOS5i+elnueahOmZjeS4tO+8jO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eci+S6huS4gOecvO+8jOWkmuaDs+S6huS4gOS4i++8jOWkm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cuPC9lbT7mlL7kuIvoi6bnl5vvvIzmiY3og73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lJ/lkb3kuI3og73jgIHkuZ/kuI3lv4Xmib/lj5flpKrlpJrnmoTlv6fkvKT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6XmlL7miYvml7blsLHmlL7miYvvvIzor6Xlvq7nrJHml7blsLH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x5LqG77yM5bCx5aSn6IOG55qE54ix77yM5aSn6IOG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A5Y+R55Sf55qE5LiA5YiH44CCPC9wPjxwPjxlbT4xOS48L2VtPuaNouaOi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e7meaIkeS4gOWJr+mTgeefs+W/g+iCoOOAgjwvcD48cD48ZW0+MjA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4Xplb/ku4DkuYjnmoTvvIznnJ/nmoTlvojlvbHlk43miJHku6zooYzotbDmsZ/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oh6rlt7HmnIDphbfjgII8L3A+PHA+PGVtPjIxLjwvZW0+5aaC5p6c5Y+q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Li65YGc55WZ77yM5LiN5aaC5LiN6YGH6Ke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mjnuibvuaJkei/h+eBq++8jOS9huS4jeS7o+ihqOaIkeWCu++8jOS6uu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Jp+edgOOAgjwvcD48cD48ZW0+MjMuPC9lbT7msqHmnInlgJ/lj6PvvIzmsqHmnIn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kuI3kvJrpo5/oqIDjgII8L3A+PHA+PGVtPjI0LjwvZW0+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6YGH5Yiw5LuA5LmI5oOF5Ya177yM5oiR57ud5LiN5YWB6K64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4Gw5b+D5Lin5rCU44CCPC9wPjxwPjxlbT4yNS48L2VtPuWJjeeUt+WPi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PguWKoOS7lueahOWpmuekvO+8jOaIkea3oeWumueahOWbnuS6hu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jrsmcmRxdW8744CCPC9wPjxwPjxlbT4yNi48L2VtPuacieaXtuWAm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S9oOi6q+i+ue+8jOWPquaYr+S9oOS4jeefpemBk+WlueeahOWtmOWc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vr+eahOS6uuaMoeS9j+S6huS9oOeahOinhue6v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7miJHml6DlhbPvvIzmiJHnmoTkuJbnlYzkvaDkuZ/lj6rphY3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6K6p5oiR5Zub5YiG5LqU6KOC5rS75b6X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oiR5bCx6K6p5L2g5oOF54Gr54Sa6Lqr5q2755qE5bmy6ISG5Yip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vueS6juS6uueUn+S4reeahOS4jeWmguaEj++8jOaIkeS7rO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aLv+W+l+i1t++8jOaUvuW+l+S4i+OAgjwvcD48cD48ZW0+MzAuPC9lbT7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kurrlkIPlroznm5jlrZDph4znmoTpo5/nianlkI7vvIzlr7nnm5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MxLjwvZW0+6L+Z5LiW55WM5LiK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44CC5Yqq5Yqb55qE5Lq677yM5oqr6I2G5pap5qOY77yM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Imw6Zq+5Zyw6LWw6L+H5Y6744CCPC9wPjxwPjxlbT4zMi48L2VtPuWnkeWo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Yr+mHkeixhu+8jOS4jeaYr+avj+S4quS6uumDveWAvOW+l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5boi6XniLHkvaDvvIzkuI3lv4Xorqjlpb3jgILku5boi6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kuI3lv4XjgII8L3A+PHA+PGVtPjM0LjwvZW0+6Zmk5LqG5oiR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ZKM5L2g55m95aS05Yiw6ICB44CCPC9wPjxwPjxlbT4zNS48L2VtP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aDs+mZjOeUn++8jOaIke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mg7PnnIvop4HkvaDkuI3lvIDlv4PvvIzljbTlj4jlppL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KrlvIDlv4PjgII8L3A+PHA+PGVtPjM3LjwvZW0+5aaC5p6c5pC6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i6LCi5L2g5oeC5oiR77yb5aaC5p6c6ZWz5oms6YGT5YiG77yM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C48L2VtPuacieeahOi3r++8jOaYr+eUqOiEmuWOu+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imgeeUqOW/g+WOu+i1sOOAgue7iuS9j+iEmueahO+8jOW+gOW+gO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efs+WktO+8jOiAjOaYr+W/g+OAgjwvcD48cD48ZW0+MzkuPC9lbT7lmLvlm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LjnmoTml7blgJnkvaDlvpfopoHvvIzkuI3nu5nkvaDohLjnmoTml7blgJnkva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poHjgII8L3A+PHA+PGVtPjQwLjwvZW0+5a+55oiR5LiN5ruh5oSP77yM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6K+077yM5Yir5Yiw5Yir5Lq66YKj6YeM5Y675a6j5rOE5L2g5peg5aS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0MS48L2VtPuivpeWkseacm+eahOS6i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PoeS4jeS9j+eahOaymeS4jeWmguaJrOS6huWu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kvaDku4rlpKnnu5nmiJHnmoTkvKTvvIzml6XlkI7miJHlrprliqDlgI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piv5Lq65bCx5pyJ5LiJ5YiG54Gr6LW3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Y+R5rOE77yM5bCx5b6X5pyJ6Laz5aSf55qE5pys5Lq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oaL5L2P77yM6K6p5LuW54OC5q275Zyo6IKa5a2Q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uuaIkeaJq+Wxi+WtkO+8jOaIkeS4uuS9oOWOu+aJq+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7lhbbmirnnnLzms6rvvIzkuI3lpoLmirnmjonpgqPkuK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rrjgII8L3A+PHA+PGVtPjQ2LjwvZW0+6K6o5Y6M5oiR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oiR5Y+I5LiN5piv5Li66L+Z5Lqb5Lq66ICM5rS744CC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L77yM5L2V5b+F5Y+I5Y675YaN6Kej6Ye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5n+S8mueXm++8jOWPquaYr+S9oOS4jeS8m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qHkurrmibbkvaDnmoTml7blgJnvvIzoh6rlt7HopoHnq5nnm7TjgIL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4zlvbHopoHnvo7jgII8L3A+PHA+PGVtPjQ5LjwvZW0+55Sf5rS75Lit5pys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Sx5pyb77yM5LiN5piv5omA5pyJ55qE562J5b6F6YO96IO9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6yR5a+577yM5LiN5b+F5oWM5byg44CCPC9wPjxwPjxlbT41MC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eahOS4gOS4quWQjeWtl++8jOWNtOW9seWTjeedgOaIkemCo+S5iOWkm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EuPC9lbT7miJHov5nkurrlsLHmmK/lvojni6znibn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HmsqHmnInvvIzliKvkurrooYznmoTmiJHkuI3ooY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aSa5LqL77yM5bCx5YOP5pm66b2/44CC5pyA5L2z55qE6Kej5Ya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U5o6J77yM6ICM5LiN5piv77yM5b+N5Y+X44CC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eVmeeahOWwseWIq+WBh+ijheaXoOaJgOiwk++8jOivpeaUvuaJi+eahOWwseWIq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MveWbnuOAgjwvcD48cD48ZW0+NTQuPC9lbT7lpJrluIzmnJvmnInkuID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m57pmYznlJ/vvIznhLblkI7ov5jog73lkozkvaDlho3ph43mlrDorqTor4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aDnnIvmiJHmgI7kuYjnjqnmrbvkvaDvvIE8L3A+PHA+PGVtPjU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R5LqG5LuA5LmI77yM5oC75oSf6KeJ5rKh5pyJ5LuO5YmN5b+r5LmQ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6p56yR77yM5L2g5b+D6YeM5Yir5omt77yM6YKj5bCx6K+05piO6L+Z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p56yR6ICM5piv5Ziy56yR44CCPC9wPjxwPjxlbT41Ni48L2VtPuW+l+S4je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WwsemAguWPr+iAjOatou+8jOi1sOS4jei/m+WOu+eahOS4lueVjOWwseaOieWkt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cuPC9lbT7miJHopoHnmoTkuI3mraLmmK/llpzmrKL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jgII8L3A+PHA+PGVtPjU4LjwvZW0+5a6B5Y+v6KaB5q6L6YW355qE546w5a6e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5+l55qE55CG5oOz77yM5Lmf5LiN6KaB5Y+q6IO95Zyo5qKm5Lit55qE57u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QjuadpeWlueWLh+aVoueahOWPr+aAle+8jOeDn+mFk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t+agt+S4jeW3ruOAgjwvcD48cD48ZW0+NjAuPC9lbT7msqHmnInkvaDkuJbnlYznha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YDku6XmiJHov5jlnKjlnLDnkIPkuIrjgII8L3A+PHA+PGVtPjYx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m/55qE5b6I5Y2x6Zmp77yM5L2G5L2g6ZW/5b6X5b6I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aciemjjumHjOmbqOmHjOeahOaatOiEvuawlO+8jOWPr+aIke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jMuPC9lbT7og73nn6Xpmr7ogIzpgI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nlKjlvpfnnYDkvaDlnKjov5nmjIfmiYvnlLvohJ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Lic6KW/5bCx5LiN6KaB6Zeu5Yir5Lq65aW95LiN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I576k55qE5qC35a2Q77yM5bm25LiN5ryC5Lqu77yM5L2g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ir5Lq655qE6K+d5Y+Y5aW944CCPC9wPjxwPjxlbT42NS48L2VtP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4quiDveWKm++8jOWwseS4jeimgeivtOWIq+S6uuWkquWKv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rmnInmiJDlip/nmoTkurror7TnmoTor53liKvkurrmiY3kvJr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6w5Zyo55qE5oiR5L2g54ix55CG5LiN55C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2g6auY5pSA5LiN6LW344CCPC9wPjxwPjxlbT42O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Yr+acn+W+heaYjuWkqeW/q+W/q+adpeeahOWQjOaXtuWPiOeliOebv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/h+WOu+OAgjwvcD48cD48ZW0+NjkuPC9lbT7msqHkurrmiorkvaDlvZP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lhaXmiI/lpKrmt7HjgII8L3A+PHA+PGVtPjcwLjwvZW0+5pe26Ze0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LiK55qE55m95Y+R77yM5Y2w6K+B552A5bKB5pyI6aOO6Zyc5Y6G57uP56Oo6Zq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4S25a6B6Z2Z44CCPC9wPjxwPjxlbT43MS48L2VtPuS4gOWIh+mDve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Ajuagt+WwseaAjuagt+eahO+8jOa0u+edgOWwseimgeWtpuS8mui6q+S4jeeUs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kuZ/mnInov4fkuIDmrrXnlq/ni4LmgIDlv7XliY3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jYrlpJznqoHnhLblk63phpLmnaXvvIzkuI3og73ogZTns7vvvIznmb7n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jgII8L3A+PHA+PGVtPjczLjwvZW0+5aaC5LuK55qE546w5Zyo77yM55m95aSp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55a85L2g77yM5pma5LiK5L2g6ICB5YWs5pu/5oiR55a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7rOS5i+aJgOS7peimgeWKquWKm++8jOS4jeaYr+S4uuS6h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S4uuS6huS4jeiuqeS4lueVjOaUueWPmOaIkeS7rOOAg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XoOiuuuS9oOato+WcqOe7j+WOhuS7gOS5iO+8jOWdmuaMgeS9j++8jO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acgOWdmuW8uueahOiHquW3seOAgjwvcD48cD48ZW0+NzU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naHku7bmmK/nnJ/mraPnmoTomZrlv4PvvIzlr7noh6rlt7HnmoTkuIDliIfm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nj43nmoTmiJDop4HvvIzopoHnnIvlh7rlkIznnJ/nkIblhrLnqoHvvIzpg7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2LjwvZW0+5Y+q6KaB5oiR5oS/5oSP5Y+q6KaB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66h6LCB5Zyo56yR6LCB5Zyo5ZOt6LCB5rS7552A6LCB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eYpuS4i+adpe+8jOaAjuS5iOiuqeWJjeS7u+WQjuaClO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W8gOWPo++8jOiuqeeOsOS7u+mVv+iEuOOAgjwvcD48cD48ZW0+Nzg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Izlg4/mnYDmiYvkuIDmoLflhrfphbfml6Dmg4XvvIzlj4j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YnmkbjkuI3pgI/vvIzlkLnov4fmiYDmnInkurrvvIzljbTkuI3kvJrkuL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c5LjwvZW0+5oiR5pyA5LiN5pOF6ZW/55qE5bCx5pi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us5LiA5Liq5Liq5YGP6KaB6LWw44CCPC9wPjxwPjxlbT44MC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4jeS6huS4gOS4quS6uu+8jOaYr+WboOS4uuW3sue7j+S9j+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ODEuPC9lbT7kuI3mmK/otormiJDnhp/lsLHotorpmr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otormiJDnhp/lsLHotorog73liIbovqjpgqPmmK/kuI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2S5pil5piv5LiA5pys5aSq5LuT5L+D55qE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52A5rOq77yM5LiA6K+75YaN6K+744CCPC9wPjxwPjxlbT44My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iei/meS7veeIseWwseWPr+S7peS4uuaJgOassuS4uu+8jOaIk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Pr+S7peinpueis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NqZ2JoOTd0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jamdiaDk3d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9B50B4876145611E0C7575F7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