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0FA9212FF91D5E67B79D939A35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0FA9212FF91D5E67B79D939A35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Oy55CG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Xj+S4jeS9j+enmOWvhu+8jOS5n+iXj+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to+WmguaIkeiXj+S4jeS9j+eIseS9oOeahOWWnOaCpu+8jOiXj+S4jeS9j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W9t+W+qOOAguaIkeWwseaYr+i/meagt+WdpueEtu+8jOS9oOiIjeW+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OAgjwvcD48cD48ZW0+Mi48L2VtPuWcqOeUn+a0u+S4re+8jOaIkeS7rOWHoe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W+l+Wkqui/h+WujOe+juOAguaMgeS4gOmil+W5s+W4uOW/g++8jOW+l+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+8jOWkseS5i+aIkeWRve+8jOmHiueEtueUn+a0u+S4reenjeenjeeahO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luiuuOS9oOS8muaEn+WPl+WIsOWIq+agt+eahOi9u+advuS4ju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S4iuaAu+S8muacieenjeS6uu+8jOWsieearueskeiEu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RmOWPluS9oOi0ueWKsuS5neeJm+S6jOiZjuS5i+WKm+aJjeWkn+WIsOeahOelnuS7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EtuWQjuWNtOihqOeOsOWHuuW5tuS4jeaYr+W+iOeogOe9leeahOaAgeW6p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cieeCueWPr+aBqOeahOOAgjwvcD48cD48ZW0+NC48L2VtPueUn+a0u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gOmavuWBmuWIsOeahOaXoOeWkeWwseaYr+aUvuS4i+OAguWkp+WkmuaV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eIseeahOWbuueEtuaUvuS4jeS4i++8jOiHquW3seS4jeWWnOeIseeahOS5n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oOatpO+8jOeIseaGjuS5i+W/teW4uOW4uOmcuOWNoOS9j+W/g+aIv+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/q+S5kOiHquS4u+WRou+8nzwvcD48cD48ZW0+NS48L2VtPuWwj+aXtuWAmeeIs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7peS4uuS8muS4gOi+iOWtkOeIseWQg++8jOetieWIsOmVv+Wkp+S4jeeIs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jeeIseWQg+S6hu+8jOayoeacieeQhueUse+8jOaIkeayoeaciemUme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yoeaciemUme+8jOmUmeeahOWPquaYr+mCo+S6m+iHquS7peS4uuaYr+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4uuiHquW3seiAjOa0u++8jOiZveeEtueOr+Wig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W3qOWkp+eahOW9seWTje+8jOWPr+aYr+WPquimgeaciei/meagt+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luWcqOeahOeOr+Wig+WkmuS5iOS4jeWIqe+8jOmDveaXoOazleaUueWP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i+WPkeWQkeS4iueahOaEj+W/l+OAgjwvcD48cD48ZW0+Ny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uWkmuaEgeWWhOaEn+mDveimgea4suafk+eahOaDiuWkqeWKqOWcsO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NtOWtpuS8mu+8jOi2iueXm++8jOi2iuS4jeWKqOWjsOiJsuOAgui2iuiLpu+8jOi2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OAguaIkOmVv+WwseaYr+WwhuS9oOeahOWTreWjsOiwg+aIkOmdmemfs+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+iOWkmuS6i++8jOS4jeaYr+aIke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+W+iOWkmuS4nOilv++8jOS4jeaYr+aIkeimge+8jOWwseiDveW+l+WIsO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OAguaJgOS7pe+8jOaYr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IkeeahO+8jOS4jeaYr+aIkeeahO+8jOaIkeaHkuW+l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7rOS5n+WPquaciee7j+WOhui/h+aXoOaVsOasoeWcsOejqOeg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n+ato+WcsOWTgeivu+WHuuS6uueUn+eahOecn+WunuS7t+WAvOaJgOWcq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n+ato+WcsOmihueVpeWHuuS6uueUn+eahOecn+WunuWGhea2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ml7blgJnvvIzkvaDmlL7lvIPkuobmn5DkurrvvIz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nKjkuY7vvIzogIzmmK/lm6DkuLrkvaDmhI/or4bliLDku5blt7L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jrDlnKjmiY3mh4L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E57uH5rS75Yqo55qE55uu55qE5LiN5LuF5LuF5piv5Li65LqG6L6+5Yiw55uu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77yM6ICM5a6D55yf5q2j55qE55uu55qE5piv5qOA6aqM5LiA5Liq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6Zif57K+56We77yM6KaB6YCP6L+H546w6LGh55yL5pys6L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+aDhemDveaYr+iiq+mAvOWHuuadpeeahO+8jOS6uuWPquacieiiq+mAv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S6hu+8jOaJjeS8muacieWKnuazle+8jOayoeS4iue7nei3r+S7peWJj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Knuazle+8jOWwseaYr+aDs+WIsOS6huS5n+S4jeefpemBk+ivpeS4jeivp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kvaDnmoTlpb3lr7nliKvkurrmnaXor7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s5bvvIzlkIPkuoblsLHmsqHkuobvvIzlj43kuYvvvIzkvaDnmoTlnY/vvIz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sLHlg4/kuIDkuKrnlqTnl5XvvIznlZnkuIvkuoblsLHmsLjkuYX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mgKfjgII8L3A+PHA+PGVtPjE0LjwvZW0+5Lq655Sf77yM5piv5LiA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H6KeB44CC5ryr6ZW/55qE5YWJ6Zi06YeM77yM5L2g5LiN5Lya5Y+q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77yM5Lmf5LiN5Lya5Y+q5pyJ5LiA5Liq5Lq66LWw6L+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7yY5p2l5pe277yM54yd5LiN5Y+K6Ziy77yb57yY5Y675pe277yM5peg5Yqb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LiA6IO95YGa55qE5bCx5piv77yM6YGH6KeB5pe277yM57Sn5o+h5omL5Lit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75Yir5ZCO77yM5rex6JeP5b+D5bqV6ZOt6K6w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S4quS6uuacgOWlveeahOagt+WtkOWwseaYr+mdmeS4gOeCueOAguWTqu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OAguepv+i2iuS4gOS4quWPiOS4gOS4quWfjuW4gu+8jOi1sOi/h+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oeihl+mBk++8jOS7sOacm+S4gOeJh+WPiOS4gOeJh+Wkqeepuu+8jOingeiv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gOWcuuemu+WIq+OAgueEtuWQjua3oeS4i+adpe+8jOS6juaYr+e7iOS6ju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ivtO+8jOaIkee7iOS6juS4jemCo+S5iOaJp+edgO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kuIDmna/phZLog73op6PlhrPnmoTkuovvvIzkuZ/lsLH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nLzms6rkuobjgILllpzmrKLkuIrkuIDkuKrkuI3lsZ7kuo7oh6rlt7HnmoTkurr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ov57lkIPkuKrphovpg73lkI3kuI3mraPoqIDkuI3pob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O95aSf6KGo6L6+6Ieq5bex5oSf5r+A5LmL5oOF55qE5Lq65piv5Z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Sn5a6255qE6K6k5Y+v77yM6LWi5b6X5Yir5Lq655qE5Y+L6LCK5ZK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ICM5pu06IO95b6X5Yiw5Yir5Lq655qE5biu5Yqp77yf5q+L5bq4572u55aR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iv6IKv5a6a55qE44CC5oeC5b6X5oSf5oGp55qE5Lq65pu06IO96LWi5b6X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pSv5oyB77yM6K6p5a2p5a2Q5oul5pyJ5pu05by677yM5pu056ev5p6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66ZmF5YWz57O744CCPC9wPjxwPjxlbT4xOC48L2VtPuaxguiAjOS4j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+8jOiHs+Wwkei/meS4qui/h+eoi+S9oOaIkOmVv+S6huOAg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wseaYr+WwkeS6huW5tOWwkeaXtueahOaoquWGsuebtOaSnuWSj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imgeeahOWwseWOu+S6ieWPlu+8jOW+l+S4jeWIsOeahOWwseWKquWKm+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aYr+S6uueUn+WViuOAgjwvcD48cD48ZW0+MTk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v5jorrDvvIzkuZ/msqHmnInku4DkuYjkvJrlpLHljrvjgILlroflrpnoh6rouq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/lpKfml6DovrnnmoTorrDlv4bns7vnu5/jgILlpoLmnpzkvaDlm57lpLT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ov5nkuJbnlYzlnKjkuI3mlq3nmoTlvIDl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yA6KaB5YWr5Liq5LuO5LiN77ya5LuO5LiN5pS+5byD5qKm5oO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oCg5Yqq5Yqb77yM5LuO5LiN6YGX5b+Y5Y+L5oOF77yM5LuO5LiN55aP5b+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6ZSZ6L+H5L+h5oGv77yM5LuO5LiN5p2+5byA5Z2a5oyB77yM5LuO5Li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uO5LiN5LiJ5b+D5LqM5oSP44CCPC9wPjxwPjxlbT4y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i/nuiHquW3seeahOaDhee7qumDveaOp+WItuS4jeS6hu+8jOWNs+S+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4quS4lueVjO+8jOS9oOS5n+aXqeaZmuavgeaOieS4gOWIh+OAguS9oOaIkOS4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ahOS4u+S6uu+8jOW/heeEtuS8muaypuS4uuaDhee7queahOWltOmatu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EvuawlOawuOi/nOS4jeimgeWkp+S6juacrOS6i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uJbnlYzkuIrnmoTkurrpg73lnKjlhbPlv4PkvaDnmoTkuov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kuLrkurrkurrpg73lnKjnm6/nnYDkvaDvvJ/lhbblrp7vvIzlkITkurrmnI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lv4PkuovvvIzmsqHkurrnrqHkvaDov5nmoaPkuovlh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b+D5b2T5Lul5YeA5b+D5Li66KaB77yM5L+u6YGT5b2T5Lul5peg5oiR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LqL77yM6L+H5Y675b+D77yM5LiN5Y+v6K6w5b6X77yb546w5Zyo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ZqP57yY5Y2z5Y+v77yb5pyq5p2l5LqL77yM5pyq5p2l5b+D77yM5L2V5b+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Bh+WmguaCqOatpOaXtuatpOWIu+WImuWlv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bsOWig++8jOato+mlseWPl+aKmOejqO+8jOmCo+S5iOaIkeW+iOaDs+WRiuiv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euoeecvOS4i+WNgeWIhuiJsOmavu+8jOWPr+aXpeWQjui/meautee7j+WOh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8gOiKsee7k+aenOOAgjwvcD48cD48ZW0+MjUuPC9lbT7oi6Xkv6HmhL/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nu4jkuIDlv7XljYHlv7XvvIzkuqblhrPlvpfnlJ/jgILoi6Xml6Dkv6HmhL/vvIz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3lj7fmjIHkuYvpo47lkLnkuI3lhaXvvIzpm6jmiZPkuI3mub/vvIzlpoLpk5zlopn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7jkvLzvvIzkuqbml6DlvpfnlJ/kuYvnkIb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LiN5piT77yM5LiN5b+F5LqL5LqL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6Ieq5bex55qE55Sf5rS744CC5b+D6Iul5LiN5Yqo77yM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5L2g6Iul5LiN5Lyk77yM5bKB5pyI5peg5oG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S/neaMgeayiem7mO+8jOS5n+S4jeWQkemCo+S6m+agueacrO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ieiLpuOAgumCo+S6m+acgOWuueaYk+iEuOe6oueahOS6uu+8jOW+gOW+gO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OAguWtpuS8mueskeWvueeUn+a0u++8jOiuqeeUn+a0u+eFp+S6r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BmuS6uumhu+efpeeQhuOAgeefpei2o+OAgeefpei2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l7bov73kuKTlj6rlhZTlrZDnmoTkurrkuIDlj6rkuZ/pgK7kuI3liL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lm77ml6DmiYDkuI3mnInvvIzlkKbliJnkvaDlsIbkuIDml6DmiYDmnIn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l6DmiYDkuI3nn6XvvIzlkKbliJnkvaDlsIbkuIDml6DmiYDnn6XvvJvkuI3opoH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miYDkuI3og73vvIzlkKbliJnkvaDlsIbkuIDml6DmiYDog7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5rKh5pyJ5LuA5LmI56m655m977yM5aSa55qE5piv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7qg57uT6Zqc56KN77yM5aaC5L2V6K6p5ZG96L+Q5bmz6Z2Z6Ieq54S255qE5Y67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YKj5LmI5L2g5bCx6ZyA6KaB5YGa6Ieq5bex5b+D5Zyw55qE5Li75Lq644CC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Kj5Lqb5YaF5aSW546v5aKD6YCg5oiQ55qE6LSf6Z2i5oOF57uq77yM6K6p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LiL5b6X5Yiw5o+Q5Y2H77yM6L+Z5bCx5piv55Sf5rS7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RlOmCo+S5iOS4gOi3pO+8jOWwse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Ev+aEj+WBnOS4i+adpeetieS9oOOAguS4jeacieaxguS6juS6uu+8j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WcqOWFs+mUruaXtuWIu+WFs+W/g+S9oOOAguaJgOaci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ug+eahOmBk+eQhu+8jOiusOS9j+aXtuWFie+8jOS8muaVmeS9oOmAkOS4g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8oOiEuOOAgjwvcD48cD48ZW0+MzEuPC9lbT7kurrnlJ/lsLHlg4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I3mmK/lroPnmoTpq5jkvY7vvIzogIzlnKjkuo7ngbXnp4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pm6jvvIzph43opoHnmoTkuI3mmK/lroPnmoTng63mg4XmmK/kuIDnp43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ph4/lpKflsI/vvIzogIzlnKjkuo7lj4rml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LiK77yM6IKv5a6a5Lya5pyJ5aSx6LSl77yb5a+55LqO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q2j56Gu5Zyw55yL5b6F5ZKM5a+55b6F77yM5LiN5oCV5aSx6LSl6ICF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iQ5Yqf77yb5oCV5aSx6LSl6ICF77yM5YiZ5LiA5peg5piv5aSE77yM5Lya5pu0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eahOavj+S4gOeslOe7j+WOhu+8j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9oOeahOeugOWOhuOAguWOn+acrOS9oOS7peS4uuW+ruS4jei2s+mBk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eahOaXtuWAme+8jOmDveacieedgOaXoOazlee7huaVsOeahOWIu+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OWHuuadpeeahOS4nOilv++8jOWSjOWIq+S6uumAgeWIsOWYtOi+u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ieWSjOePjeaDnOeahOeoi+W6pumDveWkp+S4uuS4je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vvIzmnaXljrvljIbljIbjgILmiJHku6zlnKjkurLkurr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kuK3or57nlJ/vvIzlj4jlnKjkurLkurrnmoTmgrLkvKTlk63ms6PkuK3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l6Dms5XlhrPlrproh6rlt7HnmoTnlJ/kuI7mrbvvvIzkvYbmiJHku6zlup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h6rlt7Hmi6XmnInkuobov5nkuIDnlJ/jgII8L3A+PHA+PGVtPjM1LjwvZW0+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45piv5LqL5Y2K5Yqf5YCN77yM5LuW54ix5b6X6Ieq5aaC77yM5L2g5Y+X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iN5oeC5L2g55qE5Lq677yM5bi45piv5LqL5YCN5Yqf5Y2K77yM5LuW54ix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+X5b6X6L6b6Ium44CC5Lik5Liq5Lq655qE5LiW55WM6YeM77yM5oeC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q+5YGa5Yiw44CCPC9wPjxwPjxlbT4zNi48L2VtPuW+l+S4je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S4gOebtOS7peS4uuS7luaYr+e+juWlveeahO+8jOmCo+aYr+Wbo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6huino+WkquWwke+8jOayoeacieaXtumXtOS4juS7luebuOWkhOWcqOS4gOi1t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4gOWkqe+8jOS9oOa3seWFpeS6huino+WQju+8jOS9oOS8muWPkeeOsOWO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Dj+S4reeahOmCo+S5iOe+juWlveOAgjwvcD48cD48ZW0+Mzc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lpKnlsKTkurrvvIzkuI3opoHmgLvmmK/mjJHliKvkurrnmoTmr5vnl4XvvI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obrnnLzvvIzkuI3opoHmgLvmg7PljrvmlLnlj5jliKvkurrvvIzlhYjosIPml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vvIzkv67lpb3oh6rlt7HnmoTlv4PvvIzkuIDliIflooPpg73k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zjgII8L3A+PHA+PGVtPjM4LjwvZW0+5Lq655Sf5bCx5YOP6KGM5peF77yM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GT77yM5Lmf5pyJ5bSO5bKW55qE5pSA55m777yb5pyJ576O5Li9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eg5oOF55qE6aOO5pq077yb5pyJ5b+r5LmQ5ZKM5bm456aP77yM5Lmf5pyJ54O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um5oG877yM5pyJ5a6e546w55uu5qCH55qE6Ieq6LGq77yM5Lmf5pyJ5Yqf5LqP5LiA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zOS48L2VtPuawuOS4jeimgee+oeaFlemCo+S6m+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ahOS6uuOAgueJqei0qOS4lueVjOaXoOept+Wwve+8jOacgO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S7gOS5iO+8jOiAjOaYr+WKquWKm+aUueWWhO+8jOS9v+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v+eUn+WRveavj+WkqeWQkeS4iuOAguS4jeimgeaxguS9oOaciemSs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OW6lOaIke+8jOaYjuW5tO+8jOS4i+S4quaciO+8jOaYjuWkqe+8jOmDveavl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jwvcD48cD48ZW0+NDAuPC9lbT7kurrmnInml7blgJnkvJrnqoHnhLb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nqoHnhLblnLDlsLHkuI3lv6vkuZDvvIznqoHnhLblnLDooqv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u4boioLmj6rkvY/vvIznqoHnhLblnLDpmbflhaXmt7Hmt7HnmoTmsonpu5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jgII8L3A+PHA+PGVtPjQxLjwvZW0+5pyJ5Lq66K+05Lq655Sf5pyJ5Lik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A5Liq5piv5LiH5b+15L+x54Gw77yM5LiA5Liq5piv6LiM6LqH5ruh5b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pu05aSn55qE5oKy5Ymn5piv77yM5pyJ55qE5Lq65LiA5Lya5YS/6LiM6Lq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iA5Lya5YS/5LiH5b+15L+x54Gw44CCPC9wPjxwPjxlbT40M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SjOS9oOS6ieWQte+8jOWNtOS4gOiniemGkuadpeWPiOWcqOeIseS9o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NDMuPC9lbT7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7bpl7Tph4zvvIzmgLvopoHmjKTkuIDngrnml7bpl7TmnaXogIPomZH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mnKrmnaXnmoTot6/or7Tplb/vvIzkuZ/mjLrplb/vvIzor7Tnn6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l6Dms5Xlvpfnn6XvvIzkvYbmnInkuIDku7bkuovmg4X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mlrnlkJHjgII8L3A+PHA+PGVtPjQ0LjwvZW0+5pyJ5pe25YCZ6KK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v5Lya5LqG77yM5L2g5bCx5LiN6KaB5YaN5Y675ZCR5LuW6Kej6YeK5Lq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LiN55u45L+h5L2g77yM5L2g5bmy5Zib6L+Y6KaB5Y676Kej6YeK44CC5bCx56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LWi5LqG77yM5L2g5Lmf6LWi5LiN5LqG5LuW5b+D6YeM5a+55L2g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quS6uumDveW9k+i/h+aipuaDs+Wutu+8jOS5n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lue7h+i/h+S4gOS4quWPiOS4gOS4que+juWmmeeahOaipu+8jOmCo+S6m+WtqeWtk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eahOacgOWIneWQkeW+gOOAguiZveeEtuivtO+8jOaIkeS7rO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8gOS4gOasoeiKse+8jOS9huS4jeS4gOWumumDveS8mue7k+aenOOAguWPr+i/ve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MgeS4i+adpeaXtu+8jOS7luS7rOe7iOS6juaIkOWKn+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hbPlv4PkvaDnmoTkurrvvIzmmK/ml6Dkuovml7bnmb7oiKzmjJHli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l7bmipPnnYDkvaDmiYvkuIDlo7DkuI3lkK3nmoTjgILnm5HnnaPkvaDov4f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kpHkvaDov4fpgIblooPvvIzkurrnlJ/kuInkuKTkurr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CO5qC355qE5Lq677yM5L2g6Ieq5bex5oeC5bCx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oCO5qC355qE5pel5a2Q77yM5L2g6Ieq5bex5Lqr5Y+X5oiW6ICF5om/5ou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um5pel5a2Q6Ium6L+H77yM5aW95pel5a2Q5Lqr5Y+X77yM5rKh5b+F6KaB5Lu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oeC5b6X5ZKM5LqG6Kej44CCPC9wPjxwPjxlbT40OC48L2VtPuW5tOm+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WtpuS8muS6humhuuWFtuiHqueEtu+8jOS4jeaDs+WGjeaMveeVme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vpeWcqOeahOS4jeS8mui1sO+8jOW+l+S5i+WdpueEtu+8jOWkseS5i+a3oe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/heeEtu+8jOmhuuWFtuiHqueEtu+8gTwvcD48cD48ZW0+NDkuPC9lbT7mnKjmob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DoioLlhrPlrprlhbblrrnph4/vvJvpk4Hpk77mnIDlvLHkuIDnjq/lhrPlrprlhbb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kurrmnIDlpKfnmoTnvLrngrnlhrPlrprlhbbmmK/lkKbmiJDlip/jgILlrozll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moqbmg7PkuI3lho3mmK/lubvmg7PvvIzorqnmnKrmnaXlhYXmu6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YGa5b6X6LaK57ud77yM5L2g5Y+N6ICM6LaK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6744CC5omA5Lul5b6I5aSa5pe25YCZ77yM5L2g5bqU6K+l5oSf5r+A6YKj5Lq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Y+K5L2g55qE5Lq644CC5ZOA6I6r5aSn5LqO5b+D5LiN5q2777yM5bm4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275bqV44CCPC9wPjxwPjxlbT41MS48L2VtPueIseiHquW3se+8jOeIseS7l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mHjOS4gOWIh+mcgOimgeeIseeahOS6i+eJqe+8jOS4jeimgeS7u+S9l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eUn+WRveW+ruWwj+WIsOWPquaYr+S4gOaguee7huWwj+eahOeBr+iKr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wseiDveeFp+S6ruiHquW3se+8jOS5n+iDveeFp+S6ruS7luS6uuOAgu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WwneivleWOu+eFp+S6ruS4gOS4qu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vvIzopoHlubLorrjlpJroh6rlt7HkuI3llpzmrKLnmoTkuo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TliJnvvIzku6XmiJHnmoTlsoHmlbDlkoznu4/ljobmnaXnnIvvvIzlj6/ku6Xlg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IHlnLDlkJHkvaDku6zor7QmbWRhc2g7Jm1kYXNoO+aYr+S4gOadoemTgeW+i+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m+S6i++8jOS4jeaYr+WboOS4uuaIkeS7rOWWnOasouaJjeWOu+WBmu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i/nOeci++8jOS7jui0o+S7u+eci++8jOS7juWPkeWxleeci++8jOW/hemh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mmK/kupXph4zmsqHmnInmsLTvvIzogIzmmK/mjJ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7HvvJvkuI3mmK/miJDlip/mnaXnmoTmhaLvvIzogIzmmK/mlL7lvIPpgJ/luqblv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ku7bkuJzopb/pnIDopoHmmbrmhafvvIzmlL7lvIPkuIDmoLfkuJzopb/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vvIE8L3A+PHA+PGVtPjU0LjwvZW0+5rS7552A55qE5rCU5bqm5piv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4us56uL5a+S5Yas77yM6Z2i5a+55ryr5aSp5aSn6Zuq77yM6ICM5beN54S2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6LGq5oOF77yM5piv6YW35pqR5LiJ5LyP77yM6Zu36Zuo5Lqk5Yqg77yM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77yM6Z2i5LiN5pS56Imy77yM5oyl56yU6aKY5Lmm55qE6YKj5Lu95oKg54S2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9k+S9oOeci+WIsOWIq+S6uuWcqOeske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S4iuWPquacieS9oOS4gOS4quS6uuS8pOW/g++8jOWIq+S6uuWPquaYr+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emlsOOAguW9k+S9oOinieW+l+WkhOWkhOS4jeWmguS6uu+8jOiusOW+l+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5s+WHoeS6uuOAgjwvcD48cD48ZW0+NTYuPC9lbT7nlJ/mtLvvvIz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otbDotbDlgZzlgZzvvJvkuI3nn6XpgZPkvJrpgYfop4Hku4DkuYj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nkuYjlpb3vvIzliKvovpzotJ/kuobku4rlpKnjgILlvq7nrJHnnYD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jrvmjqXlj5flubjnpo/vvIzljrvlk4HlkbPlraTni6zvvIzljrvmiJjog5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rvpnaLlr7nnlJ/mtLvluKbnu5nmiJHku6znmoTkuIDliI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q66ZqP5b+D5Y+Y77yM5b+D6ZqP6Lev6L2s77yM5b+D5oOF5aW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r5LmQ77yb5b+D5oOF5beu77yM5Lq65YiZ54Gw5pqX77yb6L6T5LuA5LmI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b+D5oOF77yM6Lev5LiN6YCa5pe277yM6K+V552A5ouQ5byv77yb5b+D5LiN5b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6YeK5oCA77yb5Lq65riQ6L+c5pe277yM6K+V552A5LiN55WZ77yb5oOF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J5oup5pS+5omL44CCPC9wPjxwPjxlbT41OC48L2VtPuW9k+S9oOaKiuS4nO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mCo+eahOaXtuWAme+8jOiAjOS9oOWOu+aJvuaXtuayoeS6hu+8jO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acieaAgOeWkeeahOW/g+eQhu+8jOS4jeimgeaOkumZpOS4gOWIh+WPr+eW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imgeS5seivtOaYr+S7luS7rOaLv+eah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vqHmhZXliKvkurrnmoTkurrnlJ/vvIzkvaDnnIvop4HnmoT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4/ljobnmoTmiYDmnInjgILkvaDlj6rnvqHmhZXku5bku6znmoTlhYnpspz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3liLDku5bku6zkuLrmraTku5jlh7rnmoTku6Pku7flkozliqrlip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kuIDlrpropoHmnInmg4rlpKnliqjlnLDnmoTmg4XoioLvvIzmiY3lj6v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pg73lnKjmvJTku6Xoh6rlt7HkuLrkuLvop5LnmoTlgbblg4/lia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nLrmiI/ph4zvvIzkvaDnmoTop5LoibLkuI7miI/ku73msqHmnInkurrog73lpJ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PkuYvjgII8L3A+PHA+PGVtPjYwLjwvZW0+5LiW5LiK5pyA5aWH5oCq55qE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77yM55Wl5b6X5Lqb5ZCN5Yip77yM5pyL5Y+L5YWo5p2l5LqG77yb55Wl5ZKz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pyL5Y+L5Y+I5YWo6YOo5pWj5byA77yM5a6c6ZqP57yY77yM5LiN5a6c6Iq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Yqb6L+95rGC44CC5Lq66LS16Ieq56uL44CCPC9wPjxwPjxlbT42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q+i9pumBk++8jOW5uOemj+ayoeaciemrmOmAn+i3r++8jOS4gOWIhu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aJgOacieeahOaIkOWKn+mDveadpeiHquS4jeWApueahOWKqu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JgOacieW5uOemj+mDveadpeiHquW5s+WHoeeahOWli+aWl+WSj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nInkupvkuovlubTovbvnmoTml7blgJnkuI3lgZrvvIzlsL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mnLrkvJrlho3ljrvlgZrkuobjgILkuI3opoHmgJXlpLHotKXlkozot4zlgJ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o3mnaXvvIzlj6rmgJXmiorkuIDkupvmnJ/mnJvkuIDnm7Tln4v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kuoblhoXlv4Pml7bluLjlv7Xlj6jnmoTnl5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biM5pyb6Ieq5bex5rS75b6X6L275p2+77yM5rKh5pyJ5Y6L5Yqb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77yM5L2G5aaC5p6c5L2g55yf55qE6YKj5qC35Y675YGa55qE6K+d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iq5LiW55WM6YO95Zyo5ZKM5L2g5L2c5a+544CC5aaC5p6c5pyJ5LiA5aS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b6X6Ieq5bex6L275p2+5LqG77yM6YKj5Lmf5LiN5piv5Zug5Li6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5LqG77yM6ICM5piv5Zug5Li65oiR5Lus6LaK5p2l6LaK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uuS7gOS5iOe7neWkp+WkmuaVsOS6uumDveWcqOaKseaAq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KseaAqOS7peWJjemcgOimgeiJr+WlveeahOiusOW/huWKm++8jOaKseaA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OimgeS4sOWvjOeahOaDs+ixoeWKm++8jOiAjOaKseaAqOeOsOWcqOWPqumcgOimg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eWsuWApueahOWYtOOAgjwvcD48cD48ZW0+NjUuPC9lbT7kurrkuYvmiYDku6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nKjkuo7orrDlv4bvvJvkurrkuYvmiYDku6XmlL7lvIPvvIzlnKjkuo7pgInmi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rr3lrrnvvIzlnKjkuo7nkIbop6PvvJvkurrkuYvmiYDku6XkuL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hJ/mg4XvvJvkurrkuYvmiYDku6XlhYXlrp7vvIzlnKjkuo7ov4fnqIvvvJv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Dlip/vvIzlnKjkuo7li6TlpYvvvJvkurrkuYvmiYDku6Xlubjnpo/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jgII8L3A+PHA+PGVtPjY2LjwvZW0+6L+H5Y6755qE5LqL77yM5LiN5ZCO5oKU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L77yM5LiN5a6z5oCV44CC5a+55LqO6YKj5Lqb5bey57uP5Y+R55Sf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m54S25o6l5Y+X77yM5peg6K665a6D5a+55L2g5Lqn55Sf55qE5LiN5Yip5b2x5ZO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a6D6YO95bey57uP5Y+R55Sf5LqG44CC5Lq655qE5LiA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F56iL77yM5peg5Lq65Y+v5pu/5Luj44CC5oC75pyJ5Lq6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Yiw5p2l44CCPC9wPjxwPjxlbT42Ny48L2VtPuS9oOeahOWGheW/g+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pOS4quS4jeWQjOeahOS6uu+8jOS4gOS4quaEn+aAp+WIsOazquawtOivtOa1ge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queQhuaZuuWBj+aJp+WIsOi/keS5juWGt+mFt+aXoOaDhe+8jO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aDhee7quazm+a7peeahOS9oOaAu+S8muWcqOS4i+S4gOenkuiiq+iHquW3seW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luiuuOaYr+acieWOn+WboOeahOOAgjwvcD48cD48ZW0+Njg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kuI3og73lj6vkurrlpITlpITpg73mu6HmhI/jgILkvYbmiJHku6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nLDmtLvkuIvljrvjgILkurrmtLvkuIDnlJ/vvIzlgLzlvpfniLH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lm6DkuLrkuIDkuKrkuI3mu6HmhI/vvIzlsLHngb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Liq5LiW55WM5LiK77yM5oC75pyJ6YKj5LmI5LiA5Liq5Lq66K6p5L2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62W77yM5Y2z5L2/5LuW5LiA5peg5piv5aSE77yM5Y2z5L2/5LuW5Yqj6L+5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N54S26Z2e5LuW5LiN5Y+v44CC6L+Z5bCx5piv5oSf5oOF55qE5ZyG5Z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LiN5b6q546v44CCPC9wPjxwPjxlbT43MC48L2VtPuWWnOasou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eahOWlveS4jeWlveeci+eahOWOn+WboO+8jOiAjOaYr+S9oOWcq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mHjOe7meS6huaIkeWIq+S6uue7meS4jeS6hueahOaEn+inie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Wlve+8jOS9huWwseaYr+iwgemDveabv+S7o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tLvlnKjliKvkurrnnLzph4zvvIzkuZ/kuI3opoH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mLTph4zvvIzlkb3ov5DopoHpnaDoh6rlt7Hmjozmj6HlnKjmiYvkuK3jgIL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lpKfog4bljrvov73vvIzpnaDoh6rlt7HmnaXmlLnlj5joh6rlt7H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5Sf5LiN5b+F6L+H5LqO6K6h6L6D77ya6ZKx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i45pyJ5bCx5aW977yM5Lq65LiR5Lq65L+K6aG655y85bCx5aW977yM5Lq66ICB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aW977yM5a626LSr5a625a+M5ZKM5rCU5bCx5aW977yM6LCB5a+56LCB6ZS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aW977yM5Lq66L+Z5LiA55Sf5bmz5a6J5bCx5aW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dsOS8puivtOeIseaDheWDj+m+meWNt+mjju+8jOWFtuWunuaIkeiupOS4uui/m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aYr+W+iOi0tOWIh+eahO+8jOWboOS4uuW+iOWkmuWtpueUn+mDvei3n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5n+ingeS4jeWIsOS4gOasoem+meWNt+mjj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mnInoh6rkv6HjgILkvaDlsLHmmK/kuIDpgZPpo47mma/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nmoTpo47mma/ph4zpnaLku7Dop4bjgILlv4Poi6XorqHovoP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KjoqIDvvJvlv4Poi6XmlL7lrr3vvIzml7bml7bpg73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LiA5Liq5Lq65pyA5aW955qE5pa55byP77yM5piv57uP6JC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5a+55pa55LiA5Liq5LyY6LSo55qE54ix5Lq644CC5bCR5oOz5rKh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5CG5peg5omA6LCT55qE5Lq677yM6K6p6Ieq5bex5b+Z6LW35p2l77yM5Y67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44CCPC9wPjxwPjxlbT43Ni48L2VtPuS4gOS4quS6uuS4jeiDvemAguW6l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q+eOr+Wig+aJgOaKm+W8g++8m+S4jeiDveaUuemAoOeOr+Wig++8j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r+Wig+aJgOaUuemAoOOAguWksei0peeahOS6uuaYr+WQkeeOr+Wig+WxiOacje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S6uuaYr+mAguW6lOWSjOaUuemAoOeOr+Wig+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j6rmnInkvaDoh6rlt7Hmg7PliqrlipvvvIzmiY3og73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v5nmmK/ku7vkvZXkurrpg73ml6Dms5XnlKjpgLzov6vorqnkvaDovr7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roPlj6rog73mmK/lh7rnlLHkvaDoh6rlt7HlhoXlv4PnmoTmhI/mhL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nmoTnnYDmiYvljrvosIPmlbTvvIzljrvlrozlloTvvIzljrvmj5Dlj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oZHpgKDkuIDkuKrmm7Tlpb3nmoToh6rlt7H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5S35Lq677yM5Y+v5Lul5ri45omL5aW96Zey6LWi5b6X5aWz5Lq6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C5pu05rKh5pyJ5Lu75L2V5LiA5Liq5aWz5Lq66IO95aSf5aW95ZCD5oeS5YGa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S35Lq655qE5bCK6YeN44CC5omA5Lul77yM6L+Y5piv5Z+L5aS05bm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pe26Ze05rWq6LS55Zyo6Kej6YeK5LiK77yM5rKh5pyJ5aeU5bGI5bCx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3OS48L2VtPuS6uueUn+Wmgui3r++8jOimgeacieiAkOW/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/q+S5kOWcsOeUn+a0u++8jOWwseimgeWtpuS8muS4gOWIh+maj+e8mO+8j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r+W+l++8jOS4jeaJp+edgOW3suWkseWOu++8jOa3oeWumuaCoOeEt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ODAuPC9lbT7mhL/kvaDmg6borrDnmoTkurrog73lkoz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kvaDkuIDkuKrkurrnmoTml6XlrZDph4zkuI3op4nlvpflraTljZ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pgYfop4HpgqPkuKrlr7nnmoTkurrvvIzlvoXkvaDlpoLliJ3vvIznlrz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47mraTmt7Hmg4XkuI3ooqvovpzotJ/jgII8L3A+PHA+PGVtPjg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Y+v5oG277yM5pyJ5Lqb5Lq65b6I5Y2R6YSZ44CC6ICM5b2T5oiR6K6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2A5oOz55qE5pe25YCZ77yM5oiR5omN55+l6YGT77ya5LuW5q+U5oiR6L+Y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K+35Y6f6LCF5omA5pyJ5L2g6KeB6L+H55qE5Lq677yM5aW95Lq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44CCPC9wPjxwPjxlbT44Mi48L2VtPueUn+WRveaYr+iHquW3seeah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aOp+WItuOAguWPquacieW9k+S9oOaIkOS4uuS9oOiHquW3seeahOaXtuWA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5uOemj+OAguS4jeimgeS4uuS6humAoui/juS7luS6uueahOmcgOimgeiAjOS4u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dDI4YWo3cy5odG1sIj5odHRwczovL2R1YW5qdXppa3UuY29tL2R1YW5qdXppL2s1eHQy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0FA9212FF91D5E67B79D939A35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