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4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566DBB65EB85B6277D04BD3DCA4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566DBB65EB85B6277D04BD3DCA4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6Wd56aP5YWo5a625Lq6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Jm+W5tOWIsOadpeWmguaEj+e7l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mjjuS4remjmOOAguW/q+S5kOeUn+a0u+S4jeS8mui3ke+8jOS4h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gOacneOAguWutuW6ree+jua7oeS6i+S4mumrmO+8jOi6q+S9k+WBpeW6t+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elneS9oOeJm+W5tOWlvei/kOWIsO+8jOW5uOemj+atjOWjsOWFpeS6kemc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WsOW5tOmXruWAmeWIsO+8jOeDpuaBvOWFqOaEn+WGku+8jOWBpeW6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mBk++8jOW5uOemj+W8gOWPo+eskeOAguaWsOW5tOelneemj+WIsO+8jOaZpuawl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sO+8jOi0oui/kOi/veedgOi3ke+8jOaXpeWtkOS5kOmAjemBpeOAguaWsOW5tO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8gOW/g+W/g++8jOawuOi/nOW5uOemj+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S4gOaYpe+8jOaYpeaYpeS9oOmhuuW/g++8m+S4gOW5tOacieS4gOWkj+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Pkei+vu+8m+S4gOW5tOacieS4gOeni++8jOeni+eni+S9oOS4sOaUtu+8m+S4g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GrO+8jOWGrOWGrOS9oOaIkOWKn++8m+W5tOW5tOacieiKguaXpe+8jOaXpeaXpe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eaWsOW5tOW/q+S5kO+8gTwvcD48cD48ZW0+NC48L2VtPue6oue6ouaYpeiBlOi0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+8jOe6oue6oueBr+esvOaMgue6oui/kO+8jOe6oue6oueCruerueWUseS9s+mfs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aiheiKseS4h+ixoeaWsO+8jOe6oue6ouW5tOWkp+WxleWbvuiFvu+8jOe6oue6ou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e6ouaZle+8jOe6oue6ouWJjeeoi+mHkemTuumTtu+8jOe6oue6ouaXpeWtkOS4h+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aWsOaYpeWkp+WQie+8gTwvcD48cD48ZW0+NS48L2VtPua7oeWkqeeahO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jnuiInueahOmfs+espu+8jOS7peaAneW/teiwseaIkOS5kOeroO+8jOeUqOelne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aJgOebvO+8jOW4pue7meaCqO+8jOasouaso+W/q+S5kOeahOaWs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W8oOWchuahjO+8jOaRhua7oeWBpeW6t+W/q+S5kOWkmu+8m+S4gOmh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mlseWQq+e+jua7oeW5uOemj+e/u++8m+S4gOadr+e+jumFku+8jOaVrOe7m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lveWPi++8m+S4gOS4qumZpOWkle+8jOWQiOWutuWbouWchuWlveWWnOawlO+8m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+8jOaEv+S9oOWkmui0ouWPiOWkmuemj++8gTwvcD48cD48ZW0+Ny48L2VtPu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WjsOi+nuaXp+Wyge+8jOekvOiKsemYtemYteeFp+WknOepuuOAguaYpeiBlOWGme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ivre+8jOeBr+esvOiAgOecvOWIhuWkluaYjuOAgumZpOWkleS5i+WknOeci+aYp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iAgeWwj+Wwj+eskeW8gOminOOAguWFqOWutuWbouiBmuS5kOiejeieje+8j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awuOe7veaUvuOAguelneS9oOmZpOWkleW/q+S5kO+8jOeUn+a0u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+nuaXp+i/juaWsOeJm+W5tOWIsO+8jOelneemj+i1tuW/meaKpe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q+S5kOi/m+WFpeS6uueUn+mBk++8jOW5uOemj+aDrOaEj+W/g+mHjOWAk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u+S4iuWlvei/kOWym++8jOeUn+a0u+iInuWHuuWQieelpei5iO+8jOadoeadoe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+8jOelneS9oOaWsOaYpeaEieW/q++8jOmYluWutuWbouWc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iKgueUn+a0u+W/meeijOWkmu+8jOi6q+S9k+WBpeW6t+imgeWFs+azq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aZmui1t+eyvuelnuWlve+8jOS9nOaBr+inhOW+i+S9k+WuieW6t++8m+Wkp+mxvOWk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WHj+Wwke+8jOiNpOe0oOaQremFjeebiui6q+W/g++8m+ayueiFu+mjn+eJqeWwvem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muWQg+iUrOaenOWBpeW6t+adpeOAguelneaCqO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lvKDlnIbmoYzvvIzmu6HloILkurLkurrlm7TmiJDlnIjvvJv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vvIznpo/npoTlr7/otKLlt7LkuIrlhajvvJvkuIDmna/nvo7phZLvvIzllpzkuZ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g73mlp/mu6HvvJvkuIDmnaHnpZ3npo/vvIzljYPlrrbkuIfmiLflt7LkvKDpgY3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TlpJXlv6vkuZDvvIzllpzkuovov57ov57vvIE8L3A+PHA+PGVtPjExLjwvZW0+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5qE5piv54G/54OC55qE5biM5pyb77yM5pif5YWJ6Zeq54OB55qE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a+56IGU5Lmm5YaZ55qE5piv5b+D5Lit55qE5qKm5oOz77yM5b2p6Jm56ZO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76O5Li955qE5aSp5aCC77yM55+t5L+h5Lyg6YCS55qE5piv54mb5bm055qE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iH5LqL5aaC5oSP77yBPC9wPjxwPjxlbT4xMi48L2VtPjIwMjHlubT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I/lkbPnnYDkvaDljrvlubTnmoTng6bmgbznu5/nu5/opoHlrozml6bvvJvniZ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kbPnnYDkvaDku4rlubTnmoTmhL/mnJvlhajpg6jopoHlnIbmu6HvvIzkuIDlj6X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uI3og73ku6PooajmiJHnmoTlv4PvvIzpgqPmiJHlsLHlpJror7T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ubTlv6vkuZDvvIzlv6vkuZDniZvlubTvvIE8L3A+PHA+PGVtPjEzLjwvZW0+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5pif5Zyo6Zeq6ICA77yM54mb5bm055qE5qyi5LmQ5Zyo6Iie6LmI44CC5YKy6Z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qKF6L+O6aOO56yR77yM54mb5bm055qE5bm456aP5pqW5b+D5r2u44CC5rip5pqW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2l55u454Wn77yM54mb5bm055qE56Wd56aP5LiN6IO95bCR44CC5oS/5L2g54mb5bm0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eY77yM5LqL5Lia5Yib5paw6auY44CCPC9wPjxwPjxlbT4xNC48L2VtPuaEv+S9o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+8jOS4h+S6i+Wkp+WQie+8jOW8gOW/g+W/q+S5kO+8jOW5uOemj+WmguaE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jOWlvei/kOmikemike+8jOi0oua6kOiMguebm++8jOWWnOS6i+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lnLDnkIPmmK/lnIbnmoTvvIzmiJHnmoTnpZ3npo/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jgILmiJHmiorljp/ljp/mnKzmnKznmoTlv4PmhL/vvIzlj5jmiJDljp/mu4vljp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npZ3npo/vvIHnpZ3kvaDvvJrniLHlnIbmg4XlnIbvvIzoirHlpb3mnIj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JjotKLmupDvvIzmupDmupDkuI3mlq3vvIHmmKXoioLlv6vkuZD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Y6YC455qE5LqR5py155WZ57uZ5aSp56m677yM6Jy/6JyS55qE5rqq5rWB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77yM5aiH6Imz55qE6Iqx5py155WZ57uZ57u/5Y+277yM55Sc6Jyc55qE5Zue5b+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GL5Lq677yM5pyA576O55qE56Wd56aP55WZ57uZ5LuK5aSV77yM5oS/5L2g6Zmk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y48L2VtPuWkp+W5tOS4ieWNgeabtOWDj+W5tO+8jOS4gOWu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FseWbouWchuOAguWFs+S4iuWkp+mXqOW5tOWknOmlre+8jOaJk+W8gOeUteinhu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OAgumZpOWkleS5i+WknOWkp+iBlOasou+8jOelneemj+efreS/oeacqOacieaWr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mSn+WjsOi/juaWsOW5tO+8jOmereeCrum9kOm4o+i/h+Wkp+W5tOOAgu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Jm+W5tOWQieelpe+8gTwvcD48cD48ZW0+MTguPC9lbT7mmKXoioLmgqjopoH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IzmgqDpl7Llv6vkuZDml7bluLjlnKjog7jvvIzlsLHlg4/nm4blhL/ph4zkuIDm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vIzlr7nng6bmgbzml6Dliqjkuo7oobfvvIzoi6bpl7fkuI3lnKjkvaDlv4PkuK3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DnqIvkuIDpgJrnmb7pgJrvvIE8L3A+PHA+PGVtPjE5LjwvZW0+6K6p5b+r5Lm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oul5oqx77yM6K6p54Om5oG85L2O5aS05oKE5oKE6LWw5o6J77yM6K6p5YGl5bq3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+55L2g5qC85aSW5YWz54Wn77yM6K6p5bm456aP5rC46L+c5a+55L2g5b6u56yR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pil5b+r5LmQ77yM54mb5bm05aSn5ZCJ77yBPC9wPjxwPjxlbT4yMC48L2VtP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O+8jOiuqeW/q+S5kOa8q+S4iuW/g+WktO+8jOiuqeWWnOaCpuWFheebiOW/g+eU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WMheijueS6uueUn++8jOiuqeWQieelpea0kua7oeeql+ajgu+8jOiuqee+juWl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liOelt++8jOWGjeiuqeelneemj+mUpuS4iua3u+iKse+8muelneS9oOmZpOWkle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mj+i/kOaXoOi+ue+8jOW/g+aDs+S6i+aIkO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pmaTlpJXpmaTlpJXvvIzpmaTljrvng6bmgbzvvIzov47mjqXluIzmnJ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soHlrojlsoHvvIzlrojkvY/lpb3ov5DvvIzlsoHlsoHlubPlronvvJvov47mlrDov47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lv6vkuZDvvIzkuIfosaHmm7TmlrDvvJvnpYjnpo/npYjnpo/vvIznpYjnpbf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npo/mt7vnpo/jgILpmaTlpJXlv6vkuZDvvIE8L3A+PHA+PGVtPjIy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L+O5Zac77yM55+t5L+h6YCB56aP77yM5pil6IqC5Yiw5LqG77yM5oS/5ZCb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z5a6J77yM5bm05bm05aaC5oSP77yM5bm456aP5b+r5LmQ77yM5YGl5bq3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+n5peg6JmR77yM5b+D5oOF5oSJ5oKm77yM5b+D5oOz5LqL5oiQ77yM5ZCJ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BPC9wPjxwPjxlbT4yMy48L2VtPuatjOWjsOeskeWjsOi/nuaIkOeJh++8jOWkp+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5kOe/u+Wkqe+8jOelneemj+W/g+aEv+avlOmFkueUnO+8jOWSjOWSjOe+jue+j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+8jOWQieW6huacieS9meS4vuadr+i1nu+8jOWutuWSjOS4h+S6i+eahuWmguaEv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W6t+WugeWygeaciOWlve+8jOi+nuaXp+i/juaWsOeUn+a0u+eUnOOAguaYp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jQuPC9lbT7pnq3ngq7lo7Dlo7DpmaTlpJXlpJzvvIzng5/oirH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lpzlm6LlnIbvvJvlvKDnga/nu5PlvankuIflrrbmrKLvvIzngavmoJHpk7boirHkuI3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ljYPlrrbkuIfmiLfnrJHlvIDpopzvvIzlpb3lj4vnpZ3npo/kuIfkuIfljYPvvJv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uYvlpJzor5rnpZ3mhL/vvIzliY3nqIvplKbnu6PkvZPlurflgaXvvJvlkIjlrrblm6L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nJznlJzvvIzmrKLmrKLllpzllpzov4flpKflubTvvIE8L3A+PHA+PGVtPjI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aW96L+Q77yM56Wd56aP55+t5L+h5Li077yM56Wd5oS/5ZKx54i45aaI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ram77yM5LqL5LqL6YO956ew5b+D77yb56Wd5oS/5ZKx5a2p5a2Q77yM5Zue5Zu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iG77yM5paw5bm05pu05Y+R5aWL77yb56Wd5oS/5ZKx5pyL5Y+L77yM5b+r5LmQ5Ly8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77yM5Y+L5oOF5Ly86YWS6YaH77yM6L+Y6KaB56Wd5oS/5L2g77yM5paw5bm0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5Sf5rS75bm456aP55Sc6Jyc77yBPC9wPjxwPjxlbT4yNi48L2VtPuaWsOaYp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IsOS6hu+8gee+juWlveelneemj+adpemAgeWIsO+8geS4gOaEv+W/g+aDh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DpuayoeaBvOacgOW8gOW/g++8geS6jOelnei6q+S9k+WBpeW6t++8jOayoeeXheay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gOiIkuWdpu+8geS4ieaEv+aLm+i0oui/m+Wune+8geaciemHkeaciemTtua7oeWFnO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WSjOaCqOeahOWutuS6uuaWsOW5tOW/q+S5kO+8gT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KrliY3vvIzotbbkuKrml6nvvIzlhYjmnaXpgZPlo7DpmaTlpJXlpb3vvJvmkp7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pb3kuovvvIzpgZPkuKrlkInnpaXlkozlpoLmhI/jgILnpZ3kvaDmlrDlubT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zmmKXlpKnmi6XmnInmmKXnmoTluIzmnJvvvIzlubjov5DkuYvmmJ/nhaf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nlJ/mtLvlv6vkuZDlj4jnvo7lppnvvIE8L3A+PHA+PGVtPjI4LjwvZW0+5Zyo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b6X5aSc5pma77yM5a+E5LiK5oiR5rip6aao5b6X56Wd56aP77yM5bim5Y67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6X77yM5oS/5oiR5b6X5LiA5aOw56Wd56aP5rSX5Y675oKo5LiA5aSp5b6X5Yqz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ma5a6J5bim5oKo6L+b5YWl576O5aaZ5b6X5qKm5aKD77yB5LiA54mH5b+D5o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p5aSp5bmz5bmz5a6J5a6J44CCPC9wPjxwPjxlbT4yOS48L2VtPuaYpeiBlO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jOW5tOeUu+a8gua8guS6ruS6ru+8jOi0ouelnueskeeskeWYu+WYu++8jOmXqOel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S4peS4pe+8jOeIhuerueWZvOWZvOWVquWVqu+8jOW5tOmlreWWt+WWt+mmmemm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bouWbouWchuWchu+8jOi/h+W5tOWWnOWWnOasouasou+8jOmZpOWkleWQieWQie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qOW5tOWFtOWFtOaXuuaXuu+8gTwvcD48cD48ZW0+MzAuPC9lbT7mlrDlubT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kJHmgqjpl67kuKrlpb3vvIzouqvkvZPlgI3lgaXlurfvvIzlv4Pmg4XnibnliK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ov5DlpKnlpKnkuqTvvIzlj6PlkbPpob/pob/lppnjgILmnIDlkI7npZ3mgqjvvJr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ov5DmjKHkuI3kvY/vvIzniZvlubTotKLmupDmu5rmu5rmnaX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ie54uu6auY6Le36Ze55paw5pil77yM5a625oi35Lq655qG56yR5byA6aKc44C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q635Yuk6L+O5Lqy5pyL77yM5LqS6YCB56S854mp5a+E5rex5oOF44CC5paw5bm0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2i6LKM77yM5oOf5oS/6ZW/6L6I6Lqr5L2T5aW944CC5ZCJ56Wl5aaC5oSP5bm/6L+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625bqt5aSa57K+5b2p44CC5oS/5pil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i1t+aCqO+8jOWPiOWIsOS9s+iKguaWsOW5tO+8m+W/teedgOaCq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vOawtOa1geW5tO+8m+eJteaMguaCqO+8jOWNs+S9v+mBpemalOWFieW5tO+8m+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uOemj+WuieW6t+WygeWygeW5tOW5tO+8geWAvOatpOS9s+iKgue7meaCqOaLnO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zMuPC9lbT7mmKXoioLvvIzmmK/kuIDlubTnmoTotbfngrnvvJ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mK/kurrnlJ/nmoTph43ngrnvvJvng6bmgbzvvIzmsLjov5zpmY3liLDlhrDng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mK/mg4XosIrnmoTpkp/ngrnvvJvnpZ3npo/mmK/nn63kv6HnmoTnhKbng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vvIzmhL/kvaDljaDpooblubjnpo/nmoTliLbpq5jngrnvvIzlpITlpITmmKXlhY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M0LjwvZW0+5paw5bm05Yiw77yM5ZCR5oKo6Zeu5Liq5aW977y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5aSE6aG644CB55Sf5rS75q2l5q2l6auY44CB5aW96L+Q5aSp5aSp5Lqk44CB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aG/5aW944CB6KGj5pyN5qC35qC35paw44CB6LaK5p2l6LaK5bm06L2744CB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44CB5Lqy5oOF5pu05rip6aao77yB54ix5oOF5pu055Sc6Jyc77yB5Y+L5oOF5oO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BPC9wPjxwPjxlbT4zNS48L2VtPuaYpeiKguWIsO+8jOaWsOW5tOadpe+8jOeln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/q+S5kOWAvuW/g++8jOWmguaEv+WKoOiWqu+8jOa2jOWKqOa4qemmqO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S7tuS7tuecgeW/g++8jOagt+agt+ensOW/g++8jOmdouiyjOS4gOaWsO+8g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kqeWkqeW8gOW/g++8gTwvcD48cD48ZW0+MzYuPC9lbT7niZvlubT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iLDjgILlgaXlurflr7nkvaDmiormiYvmi5vvvIzlubPlronlr7nkvaDpnLL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mmJ/miorkvaDnhafvvIzotKLnpZ7nibXnnYDkvaDot5HvvIzmiYDmnInlpb3kuo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pZ3kvaDlnKjmlrDnmoTlubTph4zlubjnpo/kuZD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il6aOO5YyW6Zuo5ram5Lq66Ze077yM5pil6aOO5ouC6Z2i6L+O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rSL5rSL6IGa5Zui5ZyG77yM5ZCI5a625qyi5LmQ5rih5paw5bm077yM5byA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mQ5peg6L6577yM5bm456aP576O5ruh56aP6L+e6L+e77yM5LiH5LqL5aaC5oSP5Zac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b+D5oOz5LqL5oiQ5aW96L+Q5Ly077yM5b+r5LmQ6YCN6YGl6LWb56We5LuZ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Zac55u46L+e77yBPC9wPjxwPjxlbT4zOC48L2VtPueJm+W5tOaYpe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elneaCqOeUn+a0u+e+jua7oe+8jOW4uOiRhuemj+S5kOWuieW6t++8jOaw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WBpeWmgumSou+8jOeUnOicnOWFpeWvueaIkOWPjO+8jOS4jeemu+mFseiSnOiRseWn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5tOWQg+WYm+WYm+mmmeOAgjwvcD48cD48ZW0+MzkuPC9lbT7lubTlpI3kuI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lj5jvvJvml6XlpI3kuIDml6XvvIzmg4XosIrkuI3lj5jvvJvlv4Plv4Pnm7j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lhL/ntKfnibXvvJvnpo/npo/nm7jov57vvIznpo/lr7/ml6DovrnvvJvlr4zlr4z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vIzlr4zotLXnu7Xlu7bvvJvllpzkuZDkuqTmm7/vvIzllpzkuovov57ov57jgILmmKX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kuIDliIflpoLmhL/vvIE8L3A+PHA+PGVtPjQwLjwvZW0+55So55yf5b+D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2d5b+D54Wy5LiA6ZSF6ZW/5a+/5rGk77yb55So55yf5oOF77yM55yf54ix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d5oyB6ZW/5LmF5rGk5rip77yb55So56Wd5oS/77yM56Wd56aP77yM56Wd6K+t56W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J5bq35oS/77yb6YCB57uZ5bm06ICB55qE54i25q+N77yM56Wd5paw5pil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5pma5bm05Ly077yM5bm456aP5LiA55Sf5LmQ57u157u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Wn+adr+e+jumFku+8jOelneS9oOW5uOemj+e+jua7oe+8m+aUvuS4s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lneS9oOatpeatpemrmOWNh++8m+i0tOWJr+WvueiBlO+8jOelneS9oOWlveS6i+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Mguebj+eBr+esvO+8jOelneS9oOWQieaYn+mrmOeFp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ZvlubToo4XmlrDphZLvvIznpo/msJTkvb/mgqjphonvvIzniZvlubTnqb/mlrD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kvb/mgqjnvo7vvIzniZvlubTov4HmlrDlsYXvvIzoiJLpgILkvb/mgqjlron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HpgIHmlrDnn63kv6HvvIzmg6zmhI/lubjnpo/nnIvlpb3mgqjvvIHnpZ3mgqj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nvo7lpb3vvIzlgaXlurflpoLmhI/vvIE8L3A+PHA+PGVtPjQzLjwvZW0+6Zmk5aS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oOF5aSn5aWJ6YCB77yM6YCB5L2g5aW96L+Q5LiA5om577yM5oub5p2l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b+r5LmQ5LiA5omT77yM5byV5p2l5byA5b+D5aaC5oSP77yM6YCB5L2g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X77yM6ZqP5p2l5YW05pe65Y+R6L6+77yM6YCB5L2g5bmz5a6J5LiA55Sf77yM5Ly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qo6YCa77yM6YCB5L2g5YGl5bq35LiA5LiW77yM5a625bqt5LiH5LqL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0oua6kOa7mua7muWllOWQkeS9oO+8jOm4v+i/kOa7lOa7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ni+OAguW/q+S5kOS6uueUn+S9oOWBmuS4u++8jOW8gOmXqOWkp+WQieaIkOS4h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elneemj+aDheWIh+WIh++8jOaEv+S9oOW5uOemj+aXoOS8keat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pKfnuqLmpbnogZTpl6jkuIrotLTvvIzllpzluobmsJTmga/lnKjolJP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qLng5vmmKDnhaflvq7nrJHohLjvvIzlm6LlnIbmhJ/op4nlv4PojaHmvL7vvJvnvo7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ppnphonmrKLohb7vvIzlubjnpo/lv6vkuZDmnaXmjqXlipvvvJvngq7nq7nlmbzllar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pKnvvIznkZ7lronnpaXlkozovp7ml6flsoHjgILnvo7lppnng63pl7npmaTlpJX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iZvlubTmt7vlsoHlj4jlop7npo/vvIzotKLmupDmu5rmu5rkuIflubT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L+H5bm05LqG77yM5byA5Y+j56yR77yM5bCP5a2p5ZC1552A6Ka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6LS05a+55a2Q77yM6ZmN5bmF5Zac77yM5ZCJ56Wl5aaC5oSP5aW95qyi5Zac77y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77yM5Zac5bqG5Yiw77yM6LSi56We6Lef552A5bm456aP6LeR77yB5a625a625oi3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5bm077yM5bmz5bmz5a6J5a6J5LiH5bm06ZW/77yBPC9wPjxwPjxlbT40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mjmO+8jOmSn+WjsOaVsuaVsu+8jOaWsOW5tOadpeWIsO+8jOS4uuS9oOeliOel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nuWnv+aRh+aRh++8jOWXk+mXqOmrmOmrmO+8jOeLguasouS5i+WknO+8jOS7u+S9o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XruWAmeaNjuaNju+8jOelneemj+aXqeaXqe+8jOW5uOemj+eUn+a0u++8jOWkmu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aEv+WTpeWTpeaWsOW5tO+8jOW/q+S5kOmZtumZtu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iLDkuobvvJvmhL/mgqjmirHnnYDlubPlronvvIzmi6XnnYDlgaXlurfvvIzm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vvIzmkLrnnYDlv6vkuZDvvIzmkILnnYDmuKnppqjvvIzluKbnnYDnlJz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otKLov5DvvIzmi73nnYDlkInnpaXvvIzov4jlhaXmlrDlubTvvIzlv6vkuZD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Q5LjwvZW0+5paw5bm05bCG6Iez77yM6YCB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A54K577ya5pen55qE5LiA5bm05a6M576O5Y+l54K577yM5paw55qE5LiA5bm0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b5byA5b+D5b6u56yR5aSa5LiA54K577yM54Om5oG85b+D5LqL5bCR5LiA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el5a2Q5Y+Y5b6X5bm456aP54K577yM5b+r5LmQ5LiN5q2i5LiA54K554K5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C48L2VtPuaYpeiKguWIsO+8jOaIkeiuuOS4i+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+8muWvkuWGt+aXtu+8jOacieS6uumAgeaaluS4jeeVj+Wvku+8m+mlpemlv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mAgemlreS4jeaLheW/p++8m+WbsOmavuaXtu+8jOacieS6uuS8uOaJi+adpeaJ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tpOWNleaXtu+8jOacieS6uumZquS8tOWvguWvnua2iOOAguaEv+S9oOW8gO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TEuPC9lbT7mmKXoioLliLDkuobvvIzmg7PpgIHmgqjngrn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mgqjmr5TmiJHog73mjKPvvJvmg7PpgIHmgqjngrnooaPmnI3vvIzlj5HnjrD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kv4/vvJvmg7PpgIHmgqjngrnlkIPnmoTvvIzlj5HnjrDmgqjmr5TmiJHog73lkI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Hmgqjngrnlv6vkuZDvvIzlj5HnjrDmgqjmr5TmiJHog73nrJHvvJvlj6rlpb3pgIH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rZfvvJrmlrDmmKXmhInlv6vvvIE8L3A+PHA+PGVtPjUyLjwvZW0+5bm456aP55qE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pWy5byA6Ie05a+M6Zeo77yM5b+r5LmQ55qE6Z6t54Ku5byV5p2l5ZCJ56Wl6Lev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4Gv56y854Wn5Lqu5YWJ5piO6YCU77yM57yk57q355qE54Of6Iqx54yu5Ye6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6Zmk5aSV6ZKf5aOw5ZON6LW35pe277yM5qyi5q2M56yR6K+t5aOw5Zu057uV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6IGa5a6I5bKB5pyr77yM576O5aW955Sf5rS75q+P5LiA5a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WinuWygeaciOS6uuWinuWvv++8jOaYpea7oeS5vuWdpOemj+a7oemXq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SjOawlOWPiOWWnOawlO+8jOe+jua7oeW5uOemj+WSjOWbouWchuOAgumZpOWkl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VsuWTjeS6hu+8jOaWsOeahOS4gOW5tOWIsOadpeS6hu+8jOaci+WPi++8jOeln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aYpeiKguW/q+S5kO+8jOW5uOemj+e+jua7oe+8gT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63kv6HkuIDmnaHvvIzpgZPnpZ3npo/kuKTlo7DvvIzovazlpb3ov5DkuInnlar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ubPlronvvIzmhL/kupTnpo/nm7jkvLTvvIzmi6Xlha3ot6/nnLzop4LvvIzlvpf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gb/ng4LvvIzogZrlhavmlrnotKLmupDvvIzmiJDkuZ3lpKnlro/mhL/vvIzooaj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pgIHnnJ/lv4PnpZ3mhL/jgILnpZ3kvaDniZvlubTmmKXoioLvvJrlubjnpo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b7vvIHlpb3kuovljYPljYPkuIfvvIE8L3A+PHA+PGVtPjU1LjwvZW0+5q+P5bm0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CZ77yM56Wd56aP5bCx5Lya6LGh5rW35rSL5raM5ZCR5L2g77yM5biM5p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LGh5LiA5Y+26L276Iif77yM6L295L2g5LmY6aOO56C05rWq77yM5Yiw6L6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bK477yB5paw5bm05b+r5LmQ77yBPC9wPjxwPjxlbT41Ni48L2VtPuS4gOS7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eemj++8jOS4gOS7veecn+ivmuelneemj++8jOS4gOS7veeJm+W5tOelpeeRnu+8j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m+W5tOaWsOW5tO+8jOaWsOaYpeW/q+S5kOebuOS8tO+8jOaWsOaYpeWSjOawlO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Ypea4qeaaluebuOaKpO+8jOaWsOaYpeaJjeawlOWxleeOsO+8jOaEv+aCqOeJm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aXoOmZkOOAgjwvcD48cD48ZW0+NTcuPC9lbT7lpKflubTkuInljYHnk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o5jvvIzllpzku47lpKnpmY3kuLDlubTlhYbjgILpnq3ngq7lk43otbfml6flsoHov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nga/ngavlkInnpaXogIDjgILlubjnpo/nlJ/mtLvnvo7kvbPogrTvvIznvo7mu6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pJroh6rosarjgILnpaXlkoznrJHlo7DllpzmgqbkvKDvvIzlhajlrrblm7TlnZDmmKX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jgILnpZ3mgqjpmaTlpJXkuIfkuovlpb3vvIzmhL/mgqjlkIjlrrbnlJznvo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aw5bm05p2l5Yiw6K+05oGt5Zac77yM5oGt5Zac5oGt5Zac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LSi5rqQ5rua5rua6Zev5LiH6YeM77yM6bi/6L+Q5b2T5aS05LiN5YGc5oGv44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aW956aP5rCU77yM6ZiW5a625qyi5LmQ5bm456aP5bm044CC5LqL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6LSi77yM5paw5bm05pu05piv5pe65Yiw5bqV77yB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mbtueCuemSn+WjsOWTjeW9u+Wkqea2r++8jOelneemj+S4k+WIl+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tei+vuOAgumavuW/mOeahOm8oOW5tOW3suaIkOi/h+W+gO+8jOeBq+eBq+eahOeJm+W5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ahOW5tOWNjuOAguS6suS6uueahOaAneW/teaci+WPi+eahOeJteaMgu+8jO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3r+i/h+S9oOWutu+8jOW5uOemj+eUnOicnOaYr+aIkeWvueS9oOivtOeah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m6Llm6LlnIblnIblubTlpJzppa3vvIzng63ng63pl7npl7n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IvvvIzlvIDlvIDlv4Plv4Plubjnpo/kvLTvvIzlv6vlv6vkuZDkuZDmrKLnrJHlsZ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mmKXovp7ml6flsoHvvIzpmaTlpJXlpJznpZ3npo/nvo7vvIznpZ3mnIvlj4v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HpmaTlpJXlv6vkuZDvvIE8L3A+PHA+PGVtPjYxLjwvZW0+54mb5bm0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D5oOF5peg6ZmQ5aaZ77yb5b+r5LmQ5oqK6Zeo5pWy77yM5Zac5bqG6Lqr6L65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J56Wl6Lef5L2g6LeR77yM5bm456aP5a+55L2g56yR77yb5YGl5bq35p2l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qr5L2T5aW977yb5paw55qE5LiA5bm077yM5oS/5L2g55Sf5rS7576O5ruh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N6YGl77yBPC9wPjxwPjxlbT42Mi48L2VtPui1tuS4quaXqe+8jOaPkOS4quWJ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mBk+WjsOaWsOW5tOWlve+8m+aSnuWlvei/kO+8jOmBh+WlveS6i++8jOmBk+S4q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mguaEj+OAguelneaEv+S9oOaWsOW5tOaLpeacieaWsOawlOixoe+8jOaYpeWkq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eahOW4jOacm++8jOW5uOi/kOS5i+aYn+eFp+WPiOeFp++8jOeUn+a0u+W/q+S5kOWP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gTwvcD48cD48ZW0+NjMuPC9lbT7mhL/mgqjlrrblkozkurrllpzvvIzkuIfkuov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Y0LjwvZW0+5a625ZKM5LiH5LqL5YW077yM5Lq65Zac5YGl5bq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KM54Wm55qE5a626aOO5bCG5Lya5Yqp5oKo5Zyo5Lq655Sf5LmL5peF5Lit5LiA6Lev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B6aG66aOO6aG65rC077yM5Lq655Sf5bCG5Lya5pil6aOO5YyW6Zuo44CB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2NS48L2VtPua4qeaDheW/g+S4reiXj++8jOaci+WPi+S5i+mX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W/mOOAgjwvcD48cD48ZW0+NjYuPC9lbT7mlrDlubTliLDkuobvvIzmnIDmg7P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iLDmgqjnmoTouqvovrnvvIzmnIDmg7PnnIvnmoTmmK/mgqjnmoTnrJHohLj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KznmoTmmK/mgqjnmoTllKDlj6jvvIzmnIDmg7Por7TnmoTmmK/vvJrnpZ3mgqj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Y3LjwvZW0+6L6e5pen6L+O5paw5paw5bm0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b+Z5oql5Liq5Yiw77yM5b+r5LmQ6L+b5YWl5Lq655Sf6YGT77yM5bm456aP5oOs5oS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CS77yM5LqL5Lia55m75LiK5aW96L+Q5bKb77yM55Sf5rS76Iie5Ye65ZCJ56Wl6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oS/5L2g56aP5Yiw77yM6L+Q5Yiw77yM5byA5b+D5Yiw77yM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C48L2VtPueCruerueWUseWTjeWWnOS5kOW/g+WjsO+8jO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o+aJrOW5uOemj+e+jua7oeOAguiInueLrumrmOi3t+WQieelpeWmguaEj++8jOaYn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bm+S4luW5tOWknOOAguS4h+WutueBr+eBq+aYoOihrOWbouWchu+8jOe+jumFkumm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peW5tOWkp+WutOOAguelneaCqOeJm+W5tOWkp+WQieWkp+WIqe+8jOW5uOemj+S4h+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jkuPC9lbT7mmKXoioLmnaXkuLTnmb7oirHpppnvvIzkuIDppp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YfpkrHmoJHvvIzkuozpppnpgIHkvaDotLXkurrmibbvvIzkuInpppnpgIHkvaD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m5vpppnpgIHkvaDmsqHng6bmgbzjgILkupTpppnpgIHkvaDpkrHmu6HnrrHjgILl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gIHkvaDmsLjlgaXlurfvvIE8L3A+PHA+PGVtPjcwLjwvZW0+5Zui5ZyG5a6I5bKB5Zyo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6Wd56aP57uE5puy5re756aP5rCU77ya6Lqr5L2T5YGl5bq36L+b6KGM5puy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SJ5b+r5Y2P5aWP5puy44CB54ix5oOF55Sc6Jyc5bCP5aSc5puy44CB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ON5puyJmhlbGxpcDvnvo7lpb3nmoTkuZDnq6DkuI3lgZzmga/vvIzlubjnpo/mmK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LjmgZLnmoTkuLvml4vlvovvvIE8L3A+PHA+PGVtPjcxLjwvZW0+5Y+I5piv5LiA5bm0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Yiw77yM5ZCI5a625Zui6IGa6YO95LiN5bCR77yb54Of6Iqx6Z6t54Ku6YWj55WF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E5a+/5Zac5p2l5oql6YGT77yb546y54+R546J6aW65qyi5aOw56yR77yM56Wd56aP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aC5oSP5Yu677yb5pil6IqC6IGU5qyi5pyA576O5aaZ77yM55u457qm5a6I5bKB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oGt56Wd6Zmk5aSV5L2z6IqC5b+r5LmQ57u157u177yM5bm456aP6L+e6L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Rnumbque6t+mjnui/juaYpeWIsO+8jOaWsOaYpeS9s+iKgu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eIhuerueWjsOWjsOW6huacieS9me+8jOWvueiBlOW5heW5heWQieaYn+eFp+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vjOi0teaWsOW5tOadpe+8jOWQieelpeWmguaEj+WFqOaKpeWIsOOAgue+juWRs+e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Yr+aipu+8jOS6uumXtOWkhOWkhOatjOWjsOmjmOOAguaEv+S9oOW8gOW8gOW/g+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sOW5tO+8jOeUn+a0u+W5uOemj+S6i+S4mumrmO+8gTwvcD48cD48ZW0+NzM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vvIzmlL7pnq3ngq7vvJvlm6LlnIbppa3vvIzlpb3lkbPpgZPvvJvkurrlm6L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pl7nvvJvlrrblronkuZDvvIznpo/msJTmiqXvvJvlubPlronnrKbvvIzlrrbph4z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ov5Dnrb7vvIzpg73mir3liLDvvJvmlrDkuIDlubTvvIzkuIfkuovlpb3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hmdDd4djAwd3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ZnQ3eHYwMHd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566DBB65EB85B6277D04BD3DCA4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