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41458987236C2036A4D1285181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41458987236C2036A4D1285181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4ix5oOF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mHjOacgOe+juWlve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WSjOaIkeacgOe7iOaIkOS4uiZsZHF1bzvmiJHku6w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g6K+055qE5q+P5Y+l5ryr5LiN57uP5b+D55qE6K+d77yM5YW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byA5oiQ5ryr5bGx6YGN6YeO55qE6Iqx44CCPC9wPjxwPjxlbT4z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2h552A5LqG77yM5YaN5oKE5oKE5oOz5L2g5LiA5LiL5ZCn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m/6L+H6ams6Lev77yM6L+Z6Lev6L6555qE6KGM5Lq66ZW/5b6X6YO9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iv5oiR5oOz5L2g5LqG77yM5LqO5piv5oiR5pu055So5Yqb5Zyw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oiR5pio5aSp6L+Y5b6I5Zac5qyi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77yM5Lul5ZCO6L+Y5piv5Lya5Zac5qyi5L2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aSp6ZO25rKz6JC95Zyo5L2g55y86YeM77yM5oiR54ix5L2g5pyJ6L+55Y+v5b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62J5oiR5aS05Y+R6Iqx55m977yM54mZ6b2/5o6J5YW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LiN6IO95ZKM5L2g54m15omL55yL5aSV6Ziz77yBPC9wPjxwPjxlbT44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Kh5pyJ5b+D5LqL77yM6YKj5LiA55u06YO95piv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aSq55im5LqG77yM57uZ5oiR5LiA5Liq5py65Lya5oqK5L2g5YW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6IOW6IOW5ZCn77yBPC9wPjxwPjxlbT4xMC48L2VtPuWcqOS6uueUn+iJsOi+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S4re+8jOaEv+aIkeS7rOWMluWBmuS4pOebj+aYjueBryZtZGFzaDsmbWRhc2g7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LqS55u45rip5pqW44CCPC9wPjxwPjxlbT4xMS48L2VtPuWPquimg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eeUn+mDveacn+W+heOAgjwvcD48cD48ZW0+MTIuPC9lbT7miJH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47lr5LlhqzliLDmmpblpI/vvIzku47pu5HlpJzliLDpu47mmI7vvIz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mg7PplJnov4fjgII8L3A+PHA+PGVtPjEzLjwvZW0+5oiR5Lus57uV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omN6YGH5Yiw5oiR5q+U6LCB6YO95piO55m95L2g55qE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Pr+aYr+iLsembhOS5n+acieS7lui/h+S4jeWOu+eahOaxn+S4nO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Ikei/meS4quWcqOeIsemHjOS9juWktOeahOWwj+aci+WPi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kuIDotbflnKjmmZrpo47ph4zvvIzor7Tkupvlj6/niLHnmoTlup/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vvIznm7TliLDmnIjkuq7kuZ/lh5Hov4fmnaXlkK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LiA5Ye6546w77yM5oiR5b+D6YeM55qE6Iqx5bCx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S7peWQjuS4jeiuuOWSjOWIq+S6uuWkquWlveS6hu+8jO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S8mui3uuiEmu+8jOS8mui6uuWcqOWcsOS4iuaJk+a7muimge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Lmnpzog73nlKjkuIDovojlrZDvvIzmjaLkvaDlgZznlZnlnKjmiJH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K3vvIzlsIbmr6vkuI3kv53nlZnjgII8L3A+PHA+PGVtPjE5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Y+Y5b6X5pu0576O5Li977yb5Zug5Li65L2g77yM55Sf5rS7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c6Jyc77yBPC9wPjxwPjxlbT4yMC48L2VtPuWQkeaXpeiRteacieS4quW+iOWl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muWFpeebruaXoOS7luS6uu+8jOWbm+S4i+eahuaYr+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niLHmg4XvvIzmiJHlj6rnm7jkv6H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iv5LuK55Sf5LuK5LiW5bey5oOY54S277yM5bGx5rKz5bKB5pyI56m6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7uI5bCG5piv6KaB562J552A5L2g55qE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9oOeUn+WRvemHjOeahOaPkuabsu+8jOWPquaDs+WBm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jOe+jueahOe7k+WxgOOAgjwvcD48cD48ZW0+MjQuPC9lbT7kuIDlsYvkuK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m5vlraPmnInkvaDvvIzov5nlsLHmmK/niLHmg4XmnIDlpb3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I1LjwvZW0+55CG5oOz5LiA55Sf5pyJ5rip5pqW77yM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Z5Y+R77yM5pyJ6bKc6Iqx77yM5pyJ54yq77yM6L+Y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iuuuaIkeaAjuS5iOS7u+aAp++8jOmD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kvJrmiorlv4Pohb7nqbrnhLblkI7lj6roo4XkvaD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v4PmlLblpb3nhLblkI7lj6rniLHkvaDkuIDkuKrkur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Lq655Sf5pyA5aW955qE5a2j6IqC57uZ5oiR54+N6JeP77yM5L2g5oqK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2S5pil6YO955WZ57uZ5LqG5oiR77yM5oiR5oCO6IO96L275piT6L6c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PjxlbT4yOS48L2VtPuW4jOacm+S9oOW8gOW/g+aXt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aXtuacieaIke+8jOaXtuaXtuWIu+WIu+mDveacieaIke+8jOmDveaKiuaIk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zAuPC9lbT7miJHku6XliY3miYDmnInnmoTkuIDliIf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vYbmmK/ku47ku4rlpKnlvIDlp4vvvIzmiJHnmoTnrJHvvIzmiJH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hajpg73lm6DkuLrkvaDlrZjlnKjjgII8L3A+PHA+PGVtPjM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Kr5YiS5LqG5LiA6YGT5Y+j5a2Q77yM5L2g5Lmf5YiS5LiA5LiL5ZCn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k5Y+j5a2Q5LqG44CCPC9wPjxwPjxlbT4zMi48L2VtPuacieacrOS6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iHquW3se+8jOS4jeeEtuWwseiAgeiAgeWunuWunuWcs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gTwvcD48cD48ZW0+MzMuPC9lbT7miJHlsJ3pgY3kuJbpl7TmiYDmnIn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kuIDnp43og73luKbnu5nmiJHmgJ3lv7XkvaDml7b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N5pu+5Ye6546w5Zyo5L2g5oKy5oCG57ud5pyb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6Zmq5L2g5LiA5Liq5YWJ5b2p5aS655uu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Ds+WcqOS9oOeahOecvOS4reaSkumHjuWllOi3keaIkeaDs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wseWIsOiAgeOAgjwvcD48cD48ZW0+MzYuPC9lbT7lr7nkuo7kuJbnlYz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jgILkvYblr7nkuo7miJHogIzoqIDvvIzkvaDmmK/miJH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M3LjwvZW0+5ZCD5Yiw5LiA6aKX5aW95ZCD55qE57O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Zi05LiA6LW35YiG5Lqr77yM5LiN55+l6YGT5L2g5oS/5LiN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Ds+S5sOS4gOS4qui2hee6p+Wkp+eahOS/oeWwge+8jOaKi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luaenOWSjOaIkeijhei/m+WOu+WvhOe7meS9o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v4PlronvvIzkvaDlsLHmmK/nrZTmoYjvvIzkvaDpmarnnY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nvqHmhZXov4fku7vkvZXkurrjgII8L3A+PHA+PGVtPjQ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2g77yM5oiR5Lya57uK5YCS5aW544CCPC9wPjxwPjxlbT40MS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u+WIsOS4gOS4quWRs+mBkyZsZHF1bzvku4DkuYjlkbPpgZMmcmRxdW87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Sc55Sc55qE5ZGz6YGT44CCPC9wPjxwPjxlbT40Mi48L2VtPuS9meeU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S9oOaJi++8jOmjjumbqOWFseW6puOAgjwvcD48cD48ZW0+NDMuPC9lbT7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K/kuLrkuobmsLjov5zvvIzogIzmnInkupvkurrpgYfop4HmmK/kuLrkuob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W5LiK5pyA54mi5Zu655qE5oSf5oOF5LiN5piv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lByaW1lO++8jOiAjOaYryZxdW90O+aIkeS5oOaDr+S6huacieS9oCZQcmlt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kvp3otZbvvIzmiY3mmK/mnIDmt7HnmoTnm7jniL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2g5ZKM5pif5pif55qE5Yy65Yir5ZCX77yf5pif5pif54K55Lqu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ICM5L2g54K55Lqu5LqG5oiR55qE5b+D44CCPC9wPjxwPjxlbT40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WwseeJueWIq+i9r++8jOW5s+a3oeS5n+a4qeaalu+8jOaXoOivreS5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cuPC9lbT7kvaDmiYDmnInnmoTpo47mg4XlkoznqoPnqoPnp4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iJHnnLzph4zjgII8L3A+PHA+PGVtPjQ4LjwvZW0+5oOz6ICN5bC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ZOE77yM5pu05oOz6KKr5rip5p+U5Zyw5pG45pG45aS077yM5pCC6L+b5oCA6Ye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y5LiA5Y+j44CCPC9wPjxwPjxlbT40OS48L2VtPumFuOeUnOiLpui+o+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emkkOWbm+Wto+S4juS9oOWFseW6pu+8jOi/meS6uumXtOaJjeeul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ov5novojlrZDmnIDlpKfnmoTlpaLmnJvlsLHmmK/vv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nlpKnlkozkvaDlnKjlkIzkuKrnm4bph4zmtJfohJrvvIzlubPmt6Hnm7jlro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iLDmiJHku6zlk6rkuZ/ljrvkuI3kuobjgII8L3A+PHA+PGVtPjU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ep54K55p2l5L+d5oqk5oiR44CC6K6p5oiR5a6J5b+D55qE5YGa5Liq6IOG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nOasouS9oOeahOS6uuW+iOWkmu+8jOS4jee8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huaIkeeIseeahOS6uuW+iOWwke+8jOWPquacieS9oOS4gOS4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bDlpb3kvaDmnaXkuobvvIzlubjlpb3miJHniLHkuobvvIzlho3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vvIzlsbHmsrPkvZzor4H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5piv6ZSZ77yM5oiR5LiN5oS/5a+577yb5aaC5p6c5a+55bCx5piv562J5Lq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oiR5oOF5oS/6ZSZ5LiA6L6I5a2Q44CCPC9wPjxwPjxlbT41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+iOWkmu+8jOS9huWPquacieS4gOeCueiuqeaIkeaXoOazlemHiuaA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ahO+8jOWwseaYr+e8uueCueS9oOOAgjwvcD48cD48ZW0+NTYuPC9lbT7kvaD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j6rmg7PkuLrov5nkuKrlrrbmjKHpo47pga7pm6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G5Lik57G777yM5piv5L2g5ZKM5LiN5piv5L2g77yb5pe26Ze05YiG5Lik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25YCZ5ZKM5L2g5LiN5Zyo55qE5pe25YC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En+inieaYr++8jOW9k+aIkeacneS9oOeci+i/h+WOu+aXtu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HneinhuedgOaIkeOAgjwvcD48cD48ZW0+NTkuPC9lbT7or63mlbDlpJb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7LlnLDlt67ngrnvvIzllK/ni6zniLHkvaDmu6HliI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b+D55a877yM5Y+v5Lul5Zac5qyi6K645aSa5Lq677yM5L2G55yf5q2j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5LiA5Liq44CCPC9wPjxwPjxlbT42MS48L2VtPueci+S6keaYr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6uuaYr+S9oO+8jOmCo+i3r+i/h+eahOmjju+8jOacieayoeaci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OAgjwvcD48cD48ZW0+NjIuPC9lbT7kuIDop4Hpkp/mg4XvvIzmmK/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r7vmib7jgILml6XkuYXnlJ/mg4XvvIzmmK/nlKjkuobljYrnlJ/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5qE55y8552b55yf5aW955yL77yM6YCC5ZCI6KOF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yI5rmW5rW377yM6L+Y5pyJ5oiR55qE5rex5o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er+iNo+eahuS4uuS9oOecvOOAguaIkeebruecqeelnumpsOOAguiA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YjuOAgua9puWAkuaIkeeahOS8l+eUn+OAgjwvcD48cD48ZW0+Nj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ojqvov4fkuo7kvaDlnKjpl7nvvIzmiJHlnKjnrJHvvIz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nlJ/vvIzlubPlh6HogIzkuI3lubPlurjjgII8L3A+PHA+PGVtPjY2LjwvZW0+5oiR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6Ze05LiH54mp77yM5LuO5LiN5oWM5byg77yM5ZSv54us5L2g6LiP6L+H5bGx5rC0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Yi777yM5oiR5pa55a+45aSn5Lmx77yM5bCP6bm/6L+Y5Lmx5p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unei0ne+8jOS5luS5lueahO+8jOWIq+WTre+8jOadpeaIke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miJHmraXmraXpg73lm57lpLTvvIzlsbHmmK/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n7PmmK/nuqTnuqTmiYvvvIzpgYfkvaDkuYvlkI7mraXmraXpg73pmr7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5yL77yM6L+Z5LmI5aSa5Lq677yM6L+Z5Lm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Bh+ingeS9oOaIkeWtpuS8muS6huelneemj++8jOaIke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qOS4gOi1t+OAgjwvcD48cD48ZW0+NzEuPC9lbT7mr5Totbfml6Xlh7rvvIz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6XokL3vvIzmiJHnmoTmhI/mgJ3mmK/vvJrmr5TotbfpgYfop4HmiJH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cyLjwvZW0+5qKm6YeM5pyJ5L2g77yM6aaZ55Sc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77yM5YWF5a6e5peg5q+U77yb6Lqr6L655pyJ5L2g77yM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S4quS6uuWWnOasouS4gOagt+S4nOilv+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Kk+S9j+Wug++8jOWQrOWujOWQjuaIkei1tue0p+aNp+i1t+S9o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mhL/nlKjkuIrkuJbkupTnmb7mrKHlm57nnLjvvIzmjaL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LogqnogIzov4fvvIzmiJHmhL/nlKjkuIDkuIflubTnmoTnrYnlvoXvvIzmjaL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ku4rnlJ/vvIE8L3A+PHA+PGVtPjc1LjwvZW0+6KaB5Zyo5Y+j6KKL5o+j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qK6L+36Lev55qE5L2g5ouQ5Zue5a6244CCPC9wPjxwPjxlbT43Ni48L2VtP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aIkeWHhuWkh+eUqOS4gOeUn+eahOaXtumXtOadpeWbnuetlO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QrOS6huWQl++8nzwvcD48cD48ZW0+NzcuPC9lbT7lpoLmnpzlhajkuJbnlYzp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kuI3opoHmgJXvvIzmiJHkvJrnq5nlnKjkvaDouqvlkI7og4zlj5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O5Y2D5Y2D5LiH5LiH5Lq65Lit6YGH6KeB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qx5YWJ5omA5pyJ6L+Q5rCU5oiR6YO955SY5LmL5aaC6aW0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Jk+aJsOS9oO+8jOS6suS6suaIkeWwsei1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nmoTniLHvvIzmlLbkuIvlkKfvvIzov5nmmK/miJHnmoTlv4PvvIzliK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ov5nmmK/miJHnmoTmiYvvvIzmj6HkvY/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6L+95L2g77yM5oiR5Lya57uK5YCS5Lu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cqOWkqeS4iu+8jOS9oOWcqOaIkeW/g+mHj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miJHmmK/vvIzkuJbnlYzkuIrmnIDniLHkvaDnmoTkurrvvIzkvYbmiJ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miJHmnIDnlKjlv4PniLHnmoTkurrjgII8L3A+PHA+PGVtPjg0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piv5aS05pmV77yM5L2g55+l6YGT5piv5LuA5LmI5Y6f5Zug5ZCX77yf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Lq655yp5pmV44CCPC9wPjxwPjxlbT44NS48L2VtPuS5n+S4je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WPquaYr+WvueWIq+S6uuWGjeWkmueahOWlveaEn++8jOS5n+aehOS4jeaIk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YuPC9lbT7kvaDopoHmmK/mhL/mhI/vvIzmiJHlsL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aDopoHkuI3mhL/mhI/vvIzmiJHlsLHmsLjov5znm7jmgJ3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rOV6L656LWw6L6554ix44CC5L2g5LiA5Liq5Lq65oyh5L2P5LqG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PC9wPjxwPjxlbT44OC48L2VtPuS9oOS4jeaYr+aIkeadg+ihoeWIqeW8i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ieaLqe+8jOiAjOaYr+aIkeaApueEtuW/g+WKqOWQjuaYjuefpeS4jeWPr+S4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ahOesg+WumuOAgjwvcD48cD48ZW0+ODkuPC9lbT7mg7PlkozkvaDkuIDotbfliL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ovazovazvvIzlpb3nnIvnnIvov5nkurrpl7TmuKnmn5T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M5pmo5Zub54K56ZKf77yM5oiR55yL6KeB5rW35qOg6Iqx5pyq55yg77yM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L2g5bqU6K+l5Zyo5oiR6Lqr6L6544CCPC9wPjxwPjxlbT45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cieW+iOWkmuaEv+acm++8jOS9huaYr++8jOWUr+eLrOWSjOS9oO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jeaYr+aIkea8q+a8q+S9meeUn+S4re+8jOmCo+aWqemSieaIqumTg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TIuPC9lbT7miJHmnIDov5HkvZPph43kuIrljYfkuo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IPkuJzopb/vvIzlj6rmmK/lgbflgbfmiorkvaDmlL7lnKjlv4P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2g55+l6YGT5pio5aSp5piv5LuA5LmI5pel5a2Q5ZCX77yf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f5piv5oiR54ix5LqG5L2g5LiA5aSp55qE5pel5a2Q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S9k+W+iOWlveeahO+8jOexs+iii+WtkOOAgeeFpOawlOe9kOmDveWPr+S7p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m+S4jeS9j+aDs+S9oOOAgjwvcD48cD48ZW0+OTUuPC9lbT7mnaX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rqnmiJHkvY/ov5vkvaDnmoTlv4Pph4zvvIzpu5jnhLbnm7jniLHvvIzlr4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k2LjwvZW0+5aSp5rCU5b6I5pm077yM5L2g5piv5Li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6Imy55qE6K+X5Y+l77yM54ix5L2g5omN5piv77yM5oiR5pyA6YeN6KaB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IkeeIseS9oO+8jOi1sOWcqOi3r+S4iuW/g+mHj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nInkvaDlnKjmiJHouqvovrnvvIzmiJHmr4/lpK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g4/ooqvnlJjpnLLmtYfngYzkuIDmoLfvvIznlJznmoTkuI3og73lho3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aC5p6c77yM5oiR55+l6YGT5pyJ5LiA5aSp5oiR5Lya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a6a5a+55L2g5LiA6KeB6ZKf5oOF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vqTkuK3nnIvmnaXnnIvljrvvvIzlj6rmnInkvaDmnInmnIDlpKf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/miJHlvpfliLDmsLjov5zkuI3mnq/nh6XnmoTnlJ/mtLv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9rOWktO+8jOeci+ingeS9oOi1sOadpe+8jOWcqOmYs+WFiemHjO+8jOS6j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7juaIkeW/g+mHjOa6ouWHuuOAgjwvcD48cD48ZW0+MTAyLjwvZW0+6Ieq5Lu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UEjmgLvmmK/lsI/kuo4344CCPC9wPjxwPjxlbT4xMDMuPC9lbT7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vvIzmiJHog73kuI3og73pkrvpkrvkvaDnmoTlpKfooa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xY2N6bTVla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WNjem01ZWp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41458987236C2036A4D1285181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