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6A92A7C6D7486F82F4FA796769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6A92A7C6D7486F82F4FA796769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Y+R5pyL5Y+L5ZyI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l5a2QPC9wPjwvZm9udD48L2NlbnRlcj48cD48ZW0+M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aIkeabtOWDj+S4quWTkeW3tOaYjuaYjuW+iOmavui/h+WNtOWSrOe0p+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vtOivneOAgjwvcD48cD48ZW0+Mi48L2VtPua4kOa4kOmDveacieaWsO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4jeWcqOW5tuiCqei1sOOAgjwvcD48cD48ZW0+My48L2VtPuWkp+amguaYr+WtpOWN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eisOWIsOS7u+S9leS4nOilv+mDveS8muaOqOW8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uteaBi+aDheW4puadpeeahOWPquacieS8pOeXm++8jOS4jeW8gOW/g++8jOS4j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boOS4uuaIkeWFqOi6q+W/g+eahOaKleWFpe+8jOWNtOayoeacieW+l+WI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bnuW6lOOAguW+gOWQjueahOaXpeWtkOmHjO+8jOaIkeimgeWtpuS8mu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i/meecn+W+l+W+iOaui+W/je+8jOS9huWN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Jv+iupO+8jOiZveeEtueXm+W9u+W/g+aJieOAgjwvcD48cD48ZW0+N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5sOS6huS4gOadr+WSluWVoeaIluWltuiMtui1sOWcqOi3r+S4iu+8jOeqgeeEt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Nq+eUn+mXtO+8jOWNtOWPkeeOsOS4jeefpeivpeaKiuaJi+S4reeahOadr+WtkOa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OAgjwvcD48cD48ZW0+Ny48L2VtPuS6uuWSjOS6uue7iOeptuaYr+S4jeWQj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jjumbqOS4remAgeadpeeahOaZmumkkO+8jOWNtOS4jeWPiuafkOS6uuS4gOWPpe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ZmuWuieOAgjwvcD48cD48ZW0+OC48L2VtPuWtpOeLrOeahOS6uuivneWIq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q+WAvuWQrOabtOmavui/h+OAgjwvcD48cD48ZW0+OS48L2VtPuaIkee0p+aP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AleS9oOi/t+WkseWcqOS6uue+pOS4re+8jOacgOe7iOS9oOi/mOaYr+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t+Wkse+8gTwvcD48cD48ZW0+MTAuPC9lbT7ml6DnnKDlraTljZXnmoTlpJzmmZr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pl6rnjrDnnYDkvaDnlJ/liqjnmoTlvaLosaHjgILmiJHmhL/mhI/nl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rvkuqTmjaLlho3kuIDkuKrmnInkvaDpmarkvLTnmoTlpJz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5qE6buR5aSc5q+U55m95aSp5aSa77yM5LiN6KaB5aSq5pep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bvuacieS6uuivtOi/h++8jOiBhuWQrOmbq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6oOe7k++8jOWuueaYk+aEn+S8pOOAguWcqOWtpOWvgueahOmbqOWkn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Rs+edgOiQveWvnu+8jOS5oOaDr+S6huWvguWvnu+8jOWtpuS8muS6huWcqOayieeo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OiXj+aCsuS8pO+8jOWBh+ijheW/q+S5kOOAgjwvcD48cD48ZW0+MTMuPC9lbT7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vaDvvIzkuI3pl67liY3lpJXjgII8L3A+PHA+PGVtPjE0LjwvZW0+5LiA5Liq5Lq6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b6I576O77yM5Lmf5b6I5a2k5Y2V77yM5L2G5q2k5pe25q2k5Yi755qE5oi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xNS48L2VtPuaIkeS7rOS5i+mXtOeahOWFs+ezu+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+8jOaIkee7g+WIsOa7oee6p++8jOS9oOWIoOS6hua4u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4Llr57mmK/kurrmgKfkuK3lm57lvZLoh6rnhLbnmoTkuIDnp43mnKz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DnlJ/nu4jlsIbkuI7miJHku6zlpoLlvbHpmo/ooYzvvIzllqfpl7nov4f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mK/kuIDnp43lv4PlooPvvIzlr4Llr57mmK/mhJ/op4nvvIzlj6rmmK/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kIznmoTmhJ/lj5fjgII8L3A+PHA+PGVtPjE3LjwvZW0+5biM5pyb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pyJ5Lq657uZ5L2g5rOi5r6c5LiN5oOK55qE54ix5oOF77yM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7uG5rC06ZW/5rWB55qE6aOO5pmv44CCPC9wPjxwPjxlbT4xOC48L2VtPu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4jeWOu+aDs+S9oO+8jOaIkeiDvemlruS4i+eDiOmFku+8jOS5n+iDveeGrOi/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YpeWkj+eni+WGrOOAgjwvcD48cD48ZW0+MTkuPC9lbT7lv6vkuZD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kvKTlj6Pmib7kuIDkuKrnrJHnnYDmtYHms6rnmoTlgJ/lj6PvvJvlubjnpo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rqnlv6vkuZDmnInkuIDkuKrlrZjlnKjkuIvljrv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a5b+D55qE5Lq65rOo5a6a5rS75b6X6L6b6Ium77yM5Zug5Li6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l5Lq655qE5oOF57uq5omA5bem5Y+z44CC5aSa5b+D55qE5Lq65oC75piv6IOh5oC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7uT5p6c5piv5Zuw5Zyo5LiA5Zui5Lmx6bq76Iis55qE5oCd57uq5Lit77yM5Yqo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5pyJ5pe25YCZ77yM5LiO5YW25aSa5b+D77yM5LiN5aaC5bCR5qC556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8vOS5juWPquaYr+S4gOeerOmXtO+8jOaIkeW8gOWni+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zqu+8jOW8gOWni+WOjOaBtuWTreazo+OAguWPr+aIkeWNtOW/jeS4jeS9j+aOi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9j+WTreazo+OAgjwvcD48cD48ZW0+MjIuPC9lbT7llpzmrKLkvaDmmK/kuKr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j6rmnInmiJHlkozmiJHnmoTovpPlhaXms5Xnn6XpgZ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LiK5LiA56uZ55qE5b+r5LmQ77yM5Y67562J5b6F5LiL5LiA56uZ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FgeiuuOS9oOmql+aIke+8jOS9huivt+azqOaE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OAguWmguaenOi/mOaciei9ruWbnu+8jOaIkeeliOaxguWGjeS5n+S4jeimg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mnInotqPnmoTngbXprYLnu4jkvJrnm7jpgY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nKrmnaXlsIbljrvlvoDkvZXmlrnvvIzmiJHpg73kvJr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b6I5aW95ZOE77yM5Y+v5L2g5LuO5p2l6YO95LiN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iLpemhu+imgeaXtumXtO+8jOi/mOW+l+iHquW3seaKiuS7lumA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luIzmnJvkvaDmnInpkrHvvIzpmr7ov4f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rHnnYDmnpXlpLTpu5jpu5jmtYHms6rvvIzogIzmmK/og73nq4vliLvorqL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opoHljrvnmoTlnLDmlrnjgII8L3A+PHA+PGVtPjI5LjwvZW0+5bCP5pe25YCZ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i5p+/77yM5Lul5Li65Lya5LiA6L6I5a2Q54ix5ZCD77yM562J5Yiw6ZW/5aSn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77yM5bCx5piv5LiN54ix5ZCD5LqG44CC5rKh5pyJ55CG55Sx77yM5oiR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7qi5p+/5Lmf5rKh5pyJ6ZSZ77yM6ZSZ55qE5Y+q5piv6YKj5Lqb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I5a2Q44CCPC9wPjxwPjxlbT4zMC48L2VtPuS9oOiuuOivuumCo+S5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cgOWQjui/nuWcuuWDj+agt+eahOWRiuWIq+mDveS4je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4Llr57nmoTkurrvvIzmgLvmmK/kvJrnlKjlv4PnmoTorrDkvY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lh7rnjrDov4fnmoTmr4/kuIDkuKrkurrjgII8L3A+PHA+PGVtPjMy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iv57uZ5L2g5oCd6ICD6Ieq5bex55qE5pe26Ze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cieS4gOWkp+WghueahOaci+WPi++8jOacgOWQjui/mOaYr+WGs+Wumu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ieWIsOWkqeS6ruOAgjwvcD48cD48ZW0+MzQuPC9lbT7ot53nprvlpKfmpoLlsLHmmK/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sqHnnaHvvIzmiJHkuZ/nn6XpgZPkvaDmsqHnnaHvvIznnIvnnYD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nmoTmtojmga/vvIzljbTkuI3og73or7TkuIrkuIDlj6Xor5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2g55qE5Lic6KW/77yM5bCx5piv6L+95LiA6L6I5a2Q5Lmf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+55LqO5LiA5Liq5LiN5Zyo5oSP5L2g55qE5Lq677yM5L2g5LuY5Ye6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ZKM5Y2B56eS6ZKf5piv5rKh5aSa5bCR5Yy65Yir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dpeWtpOeLrO+8jOWNtOa4tOacm+aLpeaKseebuOS8vOeahO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kuIDkuKrkurrnnJ/nmoTmg7PkvaDvvIzku5bkv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msqHmnInkvovlpJbjgII8L3A+PHA+PGVtPjM4LjwvZW0+5oiR5Zyo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77yM5Zyo562J5LiA5Liq5LiN5Y+v6IO95Y+R55Sf55qE56W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+8jOaYr+S4gOS7tuWkjeadguiAjOWPiOeugOWNleeahOS6i+aDh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IseS4gOS4quS6uu+8jOaKleazqOS6huWkquWkmueahOeDreaDhe+8jOiA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g+eDp+eahOaYr+iHquW3seOAgjwvcD48cD48ZW0+NDAuPC9lbT7mraTliLvvvIzmiJ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pgqPlj6rpo57lnKjkupHnq6/nmoTpm4TpubDvvJvlpoLmnpzmiJHmmK/pgqPlj6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5jpo57nmoTpm4TpubDvvIzkuI3lsLHlj6/ku6XnnIvmuIXkvaDnmoTlrrnpop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po57liLDkvaDnmoTouqvovrnjgII8L3A+PHA+PGVtPjQx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s6L+H5LqG5pyA6Imw6Zq+55qE5pe25YCZ77yM5bCx5LiN5YaN5oOz5Y675a+75om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Lu75L2V5Lq66YO95piv6LSf57Sv44CC5Y675om+5LiA5Liq5rip5pqW5aa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65L2g5pmS5o6J5omA5pyJ5LiN5YC85LiA5o+Q55qE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Yr+aAjuagt+eahOS6uu+8jOS9oOiHquW3seaHgu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h+aAjuagt+eahOaXpeWtkO+8jOS9oOiHquW3seS6q+WPl+aIluiAheaJv+aLh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iLpuaXpeWtkOiLpui/h++8jOWlveaXpeWtkOS6q+WPl++8jOayoeW/heimgeS7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aHguW+l+WSjOS6huino+OAgjwvcD48cD48ZW0+NDMuPC9lbT7ml6nkuI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otbDot6/vvIzpmLPlhYnmtJLlnKjohLjkuIrnmoTml7blgJnvvIzlpb3lg4/lnK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pb3nmoTjgII8L3A+PHA+PGVtPjQ0LjwvZW0+55y85rOq6L+Y5piv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a5oWw77yM5L2g5piv5YmN5bqm77yM5L2V5b+F5ZCs5oiR5ZCg77yM5YaN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5Sf77yM5peg5LiL5LiW44CCPC9wPjxwPjxlbT40NS48L2VtPueIseS4jeaYr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ujOe+jueahOS6uuOAguiAjOaYr++8jOimgeWtpuS8mueUqOWujOe+ju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+i1j+S4gOS4quW5tuS4jeWujOe+jueahOS6u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nmoTpnZLmmKXvvIzpgoLpgIXorqnoh6rlt7HmgKbnhLblv4Pliqj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KzouqvlsLHmmK/kuIDlnLrmnIDnu5rng4LnmoToirHkuo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aSa5bCR5qyh5aSx6LSl55qE54ix5oOF77yM5oiR5omN5pyJ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oiR5LiA6LW35bqm6L+H6aOO6aOO6Zuo6Zuo44CCPC9wPjxwPjxlbT40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a3seW+l+aIkeaEj++8jOS5n+WPquS9oOacgOS4jeivhuaKrOS4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ov5nkuKrkuJbnlYzkuIrvvIzmnIDog73orqnkvaDkvp3pn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og73mi6/mlZHkvaDnmoTkurrkuZ/lj6rog73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2k5Y2V77yM5piv5LiA5Liq5Lq655qE54uC5qyi77yb54uC5q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Lq655qE5a2k5Y2V44CCPC9wPjxwPjxlbT41MS48L2VtPuWknOeahOe+jua6k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+juS4veiAjOWPiOWtpOWNleeahOWknOaZmuWNtOaXoOS6uuWIhu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4/osIjkuIDkuKrlr7nosaHlsLHkvJrlsJHkuIDkuKr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lsLHlg4/otYzljZrvvIzotYzotaLkuobvvIzkuIDovojlrZDvvIzotYzovp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g73kuI3mmK/jgII8L3A+PHA+PGVtPjUzLjwvZW0+5L2g5pu+5piv5oiR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D5LqL77yM57uI5Y+Y5oiQ5oiR55qE6ZmI5bm05pen5Lq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etiemXsu+8jOeZveS6huWwkeW5tOWktO+8jOepuuaCsuWIh+WygeaciO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QpOeBq++8jOWcqOemu+W8gOaXtuaAu+S4jeW/mOW4pui1sOWvguWvnu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7lkJvov5znm7jnn6XvvIzkuI3nn6XkupHmtbf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I5LiN5piv5rKh6KKr5oqb5byD6L+H77yM5auM5byD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6L+H77yM5ZS+6aqC6L+H77yM56a75Yir6L+H77yM6YO95om/5Y+X6L+H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5LuA5LmI44CCPC9wPjxwPjxlbT41Ny48L2VtPuS9oOaAu+img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aJgOacieeahOiLpuOAgjwvcD48cD48ZW0+NTguPC9lbT7ku4DkuYjlj6vlnZrlvLr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kvaDkuIDkuKrkurrouInouInot4Tot4TnmoTlj5fkvKTvvIznhLblkI7lho3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nmoTmiJDplb/jgII8L3A+PHA+PGVtPjU5LjwvZW0+5oiR5Lul5Li6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6yR77yM5L2g5bCx5Lya5Zac5qyi5oiR77yM5Y+v5piv5oiR6L6T5LqG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IO96K6p5L2g5ZOt55qE5Lq644CCPC9wPjxwPjxlbT42MC48L2VtPuayoeacie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dpeWwseaYr+S4uuS6huiuqOiwgeasouWWnO+8jOaIkeWNtOeIseS9oOeIs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keW+ruOAgjwvcD48cD48ZW0+NjEuPC9lbT7kvaDov5jmmK/ni6zkuIDml6DkuoznmoT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vvIzlj6rlj6/mg5zkuI3lho3mmK/miJHnmoTmhI/kuK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CB5Zyo5Y2I5aSc5pe25YiG77yM6KKr6Jmr5ZCf5oOK6YaS77yM5YOP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A5qC35peg56We77yM6buv54S256We5Lyk44CCPC9wPjxwPjxlbT42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eIsei/h+S9oO+8jOWPquaYr+WmguaenOWPr+S7peWbnuWIsOS7juWJj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S4jeiupOivhuS9oOOAgjwvcD48cD48ZW0+NjQuPC9lbT7mnInml7blgJn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h6rlt7HljrvotbDvvIHkuovvvIzov5jmmK/opoHoh6rlt7HljrvlgZrvvI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nIDopoHoh6rlt7Hljrvmh4LvvIHkurrvvIzov5jmmK/pnIDopoHnlKjlv4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Hov5nkuKrkuJbnlYzov5nkuYjnjrDlrp7vvIzoh6rlt7HkuZ/lj6rmnInmtLvlvp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h6rlt7HjgII8L3A+PHA+PGVtPjY1LjwvZW0+5oSf6KeJ6Ieq5bex5bCx5pi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q5a2k54us55qE54G16a2C44CC6aOY5ri65b6X5peg5aSE5a6J5pS+44CC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a2k54us5a2m5Lya5LiA5Liq5Lq655Sf5rS75ZCn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7meaIkeS4gOS4queWvOS9oOeahOacuuS8mu+8jOaIkeS8muiuq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Yr+S4lueVjOS4iuacgOW5uOemj+eahOeOi+Wt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moTnqIDph4rvvIzku4rlpJznmoTpm6jmmK/kuI3mmK/lj6/ku6XmtJfljr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sonnl5vjgII8L3A+PHA+PGVtPjY4LjwvZW0+6Iqx6Iue5b6I5aSa6YO95LiN5b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q5o6J5LiA5Lqb77yM6K6p5a6D5LiT5rOo5byA5LiA5py16Iqx77yM5b6I5YO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S+5byD5o6J5LiA5Lqb77yM6K6p6Ieq5bex5ZSv5LiA55qE5Lic6KW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PC9wPjxwPjxlbT42OS48L2VtPuS4ieS4quS6uueahOeIseaDhemHjO+8jOm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quS5n+S4jeS4gOWumuimgeWtpOeLrOe7iOiAgeWQp+OAgueIseaDhe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eZvuenjeeahOagt+WtkO+8jOS5n+iuuOaBsOaBsOato+aYr+S4jeWQiOmA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lj6/ku6XlkozmiJHogYrnnYDogYrnnYDlsLHkuI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iJHkuZ/lt7Lnu4/kuaDmg6/kuobvvIzmr5Xnq5/kvaDov5nmoLf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objgII8L3A+PHA+PGVtPjcxLjwvZW0+5aaC5p6c5oiR5LiN5Y+Y55qE5pu0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uA5LmI6KaB5L2g5ZCO5oKU44CCPC9wPjxwPjxlbT43Mi48L2VtPuabvue7j+eahO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cqOebruOAguS9oOWwseaIkeWmguS9leWGjeWOu+i1sOWujOWJqeS4i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Jzpo47mrovvvIzopb/po47lh4njgILmnIjlnIbmnIjn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lub3mgKjvvIzosIHlj4jlnKjlkKzosIHlnKjlgL7or4nmg4XmrofjgILljZfpo47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o47mhIHjgILlhrfmuIXpm6jlpJzvvIzln47kuK3lraTprYLvvIzosIHog73or7v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kuJblh4Tlh4njgII8L3A+PHA+PGVtPjc0LjwvZW0+5rOq5rC05qih57OK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77yM6Z2S5Lid5L2b6L+H5LqG6LCB55qE6IS46Z2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S/oeaBr+mDveS4jeaEv+aEj+WbnuS9oOeahOS6uu+8jOiDveacieWkm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lnKjlrrPmgJXku4DkuYjvvJ/mgJXlv73nhLb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ku5blnKjlpKfooZfkuIrnm7jpgYfvvIzku5bljbTnibXnnYDliKvkurr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qoHlpoLlhbbmnaXnmoTlsLTlsKzmiJblpJrlubTku6XlkI7kvp3ml6f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W25a6e5oiR5Lmf5a6z5oCV5a+C5a+e77yM5oiR5a6z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ih6L+H6ZW/5aSc5ZCO77yM5b+D5Y205LuN54S25rKh5pyJ5b2S5a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vueS9oOaIkeiKseWFieS6huaJgOacieeahOacn+acm++8jOeUq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WKm+awlO+8jOi/meaYr+aIkeacgOWQjuS4gOasoeS4uuS9oOa1geaz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+8gTwvcD48cD48ZW0+NzkuPC9lbT7kuIDkuKrkurrnmoTlpLHnnK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qbrpl7TvvIzkuIDkuKrkurrnmoTmg7Plv7XvvIzkuKTkuKrkurr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nmoTnnLzms6rvvIzmmK/osIHnmoTmhpTmgrTvvIzmtJLmu6HlnLDnmoT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4ix5L2g77yM54ix5LqG5pW05pW05LiA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eg55+l5Yiw5oiQ54af77yM5LuO5Yay5Yqo5Yiw5rKJ6Z2Z44CC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L+H77yM5oSf6LCi5L2g6LWg5oiR5LiA5Zy656m65qyi5Za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7meaIkeeahOaYr+S4h+W/teS/seeBsOeahOS8pOWus++8jO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rreWwveWFqOWKm+eahOaIkOWFqOOAgjwvcD48cD48ZW0+ODIuPC9lbT7oh6rku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nprvvvIzov5nmsLjov5znmoTmnJ/pmZDvvIzlsLHnoo7oo4Lml6DnlYz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l5vvvIzlpoLokL3pm6jkuIDmoLfvvIzmub/mtqbnnYD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iZWF3ejV4d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YmVhd3o1eHc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6A92A7C6D7486F82F4FA796769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