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9A61630DF6B144D59E39DA8384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9A61630DF6B144D59E39DA8384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C45byV55qE5Liq5oCn5YaF5ra1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tmOaYr+S6uuexu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e+8jOiAjOW/q+S5kOWNtOaYr+eUn+WtmOeahOWUr+S4gOWOn+WImeOAg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/g+eBteWSjOeyvuelnuaJgOihqOeOsOWHuuadpeeahOa7oei2s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6r+a0geWSjOmrmOWwmueahOS6q+WPl+OAgjwvcD48cD48ZW0+Mi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oqua1geeahOS6uuS4lumXtO+8jOS6uueUn+S4gOS4luWunuWcqOaYr+Wkn+iL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W/g+WBmuS4gOS4quS4juS4luaXoOS6ieeahOiAgeWunuS6uuWQp++8jOS6uuWut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9oOasuuS+ruS9oOOAguS9oOeojeacieaJjeW+t+WTgeiyjO+8jOS6uuWutuWws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OkuaMpOS9oOOAguS9oOWkp+W6pumAgOiuqe+8jOS6uuWutuWwseS+teeKr+S9o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9oOimgeS4jeS4juS6uuS6ie+8jOWwseW+l+S4juS4luaXoOaxgu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tOaMgeWunuWKm+WHhuWkh+aWl+S6ieOAguS9oOimgeWSjOWIq+S6uuWSjOW5s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FiOW+l+WSjOS7luS7rOWRqOaXi++8jOi/mOW+l+WHhuWkh+maj+aXtuWQg+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uuivtOW5s+ihjOe6v+acgOWPr+aAle+8jOS9h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WPr+aAleeahOaYr+ebuOS6pOe6vyZtZGFzaDsmbWRhc2g75piO5piO5LuW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k6ZuG77yM5Y205oC75Lya5Zyo5Lul5ZCO5p+Q5Liq5pe25Yi755u45LqS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aK6LWw6LaK6L+c77yM5LiA5Liq5LiN6K+077yM5LiA5Liq5LiN6Zeu77y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b6X5bC05bCs77yM5LiA5Liq562U5b6X5pW36KGNJmhlbGxpcDv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jgII8L3A+PHA+PGVtPjQuPC9lbT7kuJbkuIrmn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kuIDlj6Xor53lsLHmmK/vvJrlpb3lpb3nj43mg5zlr7nkvaDlpb3nmoTkurrvvIz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kuIrnmb7luqbkuZ/mib7kuI3lm57mnaXjgILnprvlvIDkuobvvIz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ZTns7vkuI3kuIrvvIE8L3A+PHA+PGVtPjUuPC9lbT7ml7bpl7TlsLHmmK/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pzlvonlhbbkuK3lsJrop4nlvpfmhaLvvIzkuIDml6blrprnnZvlm57mnJv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Yvpl7TjgII8L3A+PHA+PGVtPjYuPC9lbT7nnJ/mraPniLHkvaDnmoTkurr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kvaDkuLrlpbnku5jlh7rkuoblpJrlsJHvvJvkuI3kvJrlnKjkuY7kvaDmnInlpJr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XvvJvkuI3kvJrlnKjkuY7kvaDmnInmsqHmnInku4DkuYjlnLDkvY3vvJv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lpbnmnInlpJrpmr7vvJvnnJ/mraPniLHkvaDnmoTkurrvvIzkvJrljp/osI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plJnjgILkvJrljIXlrrnkvaDnmoTmiYDmnInlnY/mr5v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lJ/mtLvlubjnpo/kuI7pkrHlpJrlsJHml6Dnm7TmjqXnmoTlhbPns7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opoHmiorogZrpm4botKLlr4zlvZPkvZzkurrnlJ/nmoTkuIDkuKrlpYvmlp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guPC9lbT7kurrnlJ/lsLHlg4/mmK/lnKjnjqnotoXnuqfnjpv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qHmnInlkIPomJHoj4flj5jlpKfnmoTml7blgJnvvIzov57kuIDlj6rnjov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p5LmnYDkvaDjgILmsqHmnInkurrkvJrljrvlj6/mgJznqp3lnKjlopnop5L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ogIXvvIzkuI3liqrlipvlsLHlj6rmnInooqvmt5jmsb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pKnlpKnnrJHlmLvlmLvnmoTvvIzlpb3lg4/lkozosIHpg73lkIjlvp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p4HkuIvph4zlj4jku47mnaXkuI3kvJrkuLvliqjogZTns7vosIHjgILkuZ/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lnKjmnIvlj4vlnIjph4zngrnotZ7vvIzkvYboh6rlt7HnmoTlv4Pmg4XljbT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j4jliKDmjonjgILliKvkurrku6XkuLrku5bmtLvlvpflpb3ng63pl7n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pg73lj6rmmK/lkKzlkKzpn7PkuZDnnIvnnIvkuabvvIzni6zoh6rmmI/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25YWJ5LiN5Lya6KKr6L6c6LSf77yM5Yu/5b+Y5Yid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qq5Yqb5Y675YGa5LiA5Liq5Y+v54ix55qE5Lq677yM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+L5oCo6LCB77yM5Zyo6Ieq5bex55qE6YGT6Lev5LiK77yM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GH6KeB6Ieq5bex55qE5bm456aP44CCPC9wPjxwPjxlbT4x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S4jeW/heaZmuaIkO+8jOi2geedgOW5tOi9u++8jOWKquWKm+iuqeiHquW3se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acgOWkp+eahOS7t+WAvOOAgjwvcD48cD48ZW0+MTIuPC9lbT7mhL/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rrmtoznmoTooZflpLTvvIzkuI7lkb3kuK3ms6jlrpropoHpmarkvaDnmb3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kuKrmu6HmgIDvvIzogIzmiJHppa7kuIvng4jphZLvvIzkuZ/og73nhqzov4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5LlhqzkuI7mt7Hnp4vjgII8L3A+PHA+PGVtPjEzLjwvZW0+5omA6LCT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Sf5LqG5bCx5piv6Zeo77yM6IO95Yqb5LiN5aSf5bCx5piv5qeb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Z2O5Z2O77yM5aSa5Y2K5piv6IO95Yqb5LiN6Laz5omA6I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imgeS9oOWBmuS7gOS5iO+8jOS9oOWwseWBmuS7gOS5iO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iLpuWKm+OAguWIq+S6uumcgOimgeS9oOaXtuWwseWHuueOsO+8j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sea2iOWkse+8jOS8muaFouaFouWkseWOu+iHquaIkeOAguWBmuS6uuacgO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wseaYr+S4jeS8muaLkue7neOAguWboOS4uuWcqOi/meS4quS4lueVjOS4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tqeWtkOacieWltuWWneOAguS9oOaLkue7neeahOi2iuWkmu+8jOW+l+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WkmuOAguWBmuS6uuWwseaYr++8jOW/jei+sei0n+mHjeeahOWQg+iLpu+8jOaMke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JjeS6q+emj+OAguivtOS4je+8jOaJjeiDveW+l+WIsO+8jOaHguW+l+aLkue7n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6oOe7k++8gTwvcD48cD48ZW0+MTUuPC9lbT4mbGRxdW875rC05ruh5YiZ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I5YiZ5LqPJnJkcXVvO++8jOi/meS4quS4lueVjOS7juadpeWPquacieabt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gOe+juOAguiAjOacgOmdoOi/keWujOe+jueahOS4gOWIu++8jOWwse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WQkeebuOWPjeeahOaXtuWIu+OAgjwvcD48cD48ZW0+MTYuPC9lbT7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mg4XljJbkvZzkurLmg4XvvIzmtbfoqpPlsbHnm5/nmoTmv4Dmg4XlvZLkuo7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nmoTlubPmt6HjgILlv4PntK/vvIzkvYbku43mnInkuI3oiI3llYrvvIH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tK/vvIzlsL3lipvogIzkuLrjgII8L3A+PHA+PGVtPjE3LjwvZW0+5L2g6L+e5Yeg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n5Yi25LiN5LqG77yM6L+Y6LCI5LuA5LmI5o6n5Yi25Lq655Sf44CC6YKj5L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aW955qE5LqL77yM5pyA5byA5aeL5Lmf6K645LiN5a655piT77yM5L2G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6IO95oiQ6ZW/44CC5Yir6ICB5b6F5Zyo6IiS6YCC5Yy644CC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M6Ieq5b6L55qE56iL5bqm77yM5Yaz5a6a5L2g5Lq655Sf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Vv+Wkp+WQjueUmOaEv+WPluiIje+8jOWboOS4u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aXtumXtOWkquWwkeOAguWwj+aXtuWAmeS7gOS5iOmDvei0quWkm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XtumXtOWkquWkmu+8jOS4lueVjOWkquWw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miJHkuIDouqvmvYfmtJLvvIzml6DnibXml6DmjILvvIzmiJHljbTnvqHmhZ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mnInlpbnmnInkurrnrYnkvaDlm57lrrbjgII8L3A+PHA+PGVtPjIw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6Oo5Ye65p2l55qE77yM5Z2P5q+b55eF6YO95piv5oOv5Ye65p2l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qL6YO95piv6Zey5Ye65p2l55qE44CCPC9wPjxwPjxlbT4yMS48L2VtPu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S4u+WKqO+8jOeEtuWQjuaIkeS7rOeahOWFs+ezu+WwseaFouaFou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4juS6uuS5i+mXtOayoeacieiwgeemu+S4jeW8gOiwge+8jOWPquacieiwg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+8jOS4gOS4qui9rOi6q+WIq+WHuuS4pOS4quS4lueV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gLvmmK/lnKjlvIDlp4vml7bmr6vml6DmiYDosJ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nl5vlvbvlv4PmiYnjgILogIzplb/lpKflkI7miJDnhp/nmoTmiJHku6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oblubznqJrnmoTkvKTlrrPvvIzljbTkuZ/plJnov4fkuoblvIDlp4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qyh5Y+I5LiA5qyh55qE6ZmN5rip77yM5omN6K6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Y6buE77yb5LiA5Zue5Y+I5LiA5Zue55qE5ryg6KeG77yM5omN5oqK5Lq65b+D5Y+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S6uuWPr+S7peabv+S9oOW8gOi9p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i1sOi3r++8m+WPr+S7peabv+S9oOWBmuS6i++8jOS9huS4jeiDveab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eUn+eahOi3r+imgemdoOiHquW3seihjOi1sO+8jOaIkOWKn+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OAguWkqeWKqeiHquWKqeiAhe+8jOaIkOWKn+iAheiHqu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vvIzlpKfkuovpmr7kuovvvIznnIvmi4XlvZPvvIzpgIblooPpobr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7jopZ/jgILmmK/llpzmmK/mgJLvvIznnIvmtrXlhbvvvIzmnInoiI3mnInlvpf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mK/miJDmmK/otKXvvIznnIvlnZrmjIH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Ge5LqO6Ieq5bex55qE6Iie5Y+w77yM6L+Z5Liq6Iie5Y+w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J54G/77yM576O5Li977yM55Sf5ZG95LuO5q2k6L6J54WM5peg5oKU77yB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5qE6LWw5LiL5Y6777yBPC9wPjxwPjxlbT4yNy48L2VtPu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imgeWBmueahOS6i+aDhe+8jOS5n+WIq+W/mOS6huetlOW6lOiHquW3se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XoOiuuumCo+acieWkmumavu+8jOacieWkmu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lpKfnmoTmoqbmg7PorqnmiJDlsLHpmo/kuYvmiJDplb/vvIzmuLrlsI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qnkvaDmsLjokL3kurrnvqTkuYvlkI7jgILnm7jkv6Hoh6rlt7HvvIzlsLHlv4X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kuIDliIfpg73nlLHmhI/or4bmjozmjqfjgILlpoLmnpzoh6rorqTpq5j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sLHkuIDlrprlh7rnsbvmi5TokIPjgII8L3A+PHA+PGVtPjI5LjwvZW0+6ZWc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5pe25YCZ77yM5oiR5Lus5bm25LiN5Lya6K+v5Lul5Li65piv6Ieq5bex55qE6IS4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i65LuA5LmI5Yir5Lq66ZqP5Y+j6K+05Ye657Of57OV55qE6K+d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7Of57OV55qE5piv5oiR5Lus6Ieq5bex77yf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aEn+acgOW8uueahOS6uu+8jOS4gOiIrOS4jeaYr+aJjeWNjuaoqua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cgOiDveS7peS6suWIh+WSjOiUvOeahOaAgeW6pue7meS6uuS7peWl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mgbDliLDlpb3lpITnmoTllpzmrKLmnID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KjlpJrlpb3vvIzmiJHllpzmrKLlsLHlpb3vvIzmiJHmsqHmnIn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I8L3A+PHA+PGVtPjMyLjwvZW0+5Yeg5LmO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JmxkcXVvO+S4jeW/mOWIneW/g++8jOaWueW+l+Wni+e7iCZyZHF1bzvvvIzlj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kuIvkuIDlj6UmbGRxdW875Yid5b+D5piT5b6X77yM5aeL57uI6Zq+5a6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MuPC9lbT7or6XmnaXnmoTpg73kvJrmnaXvvIzor6X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rotbDvvIzliKvmipfmi5LvvIzliKvmjL3nlZnvvIzliKvotKrmgYvvvIzliK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jgILlrabnnYDnnIvmt6HkuIDkupvkuovmg4XvvIz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jgII8L3A+PHA+PGVtPjM0LjwvZW0+5YW25a6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iN6IO95pS+5omL55qE44CC5pe25pel5riQ6L+c77yM5b2T5L2g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pu+57uP5Lul5Li65LiN5Y+v5Lul5pS+5omL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LiA5Z2X6Lez5p2/77yM5Luk5L2g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kqeS4jee7meaIkeeahO+8jOaXoOiuuuaIkeWNgeaMh+aAjuagt+e0p+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1sOa8j++8m+e7meaIkeeahO+8jOaXoOiuuui/h+WOu+aIkeaAjuS5iOWks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LpeacieOAgjwvcD48cD48ZW0+MzYuPC9lbT7kvaDlgZrlvpf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kurrmjIfmjIfngrnngrnvvJvkvaDljbPkvr/kuIDloYzns4rmtoL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lLHotZ7mrYzjgILmiYDku6XkuI3lv4Xmjonov5vku5bkurrnmoT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orqjlpb3nmoTvvIzku4Xku4XmmK/kvaDoh6rlt7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Z2a5by677yM5peg6Z2e5piv6K+l5ZCs55qE6K+d6IO95ZCs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s55qE5Y+q5b2T5ZCs5LiN6KeB77yM6K+l5oOz55qE5LqL5oOF5oOz77yM5LiN6K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o6J44CCPC9wPjxwPjxlbT4zOC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Mz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gLvmmK/po47lvojlpKfvvIzlraTni6znmoTkurrmgLvmmK/mmZrlm57lrrb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g4/kvaDmg7PnmoTpgqPkuYjlpb3vvIzpo47pm6jpg73opoHoh6rlt7HmjK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i6zoh6rotbDlpJzot6/nmoTkvaDpg73otrPlpJ/lnZrlvL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mL5Lit5LiA5a6a5Lya6YGH5Yiw5p+Q5Liq5Lq677yM5LuW5omT56C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pS55Y+Y5L2g55qE5Lmg5oOv77yM5oiQ5Li65L2g55qE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mui/h+S4gOasoeaJi+acr++8jOWwseefpemBk+WWneiN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l+S4jeS4iuiLpu+8jOeLoOeLoOaRlOWAkui/h++8jOWwseefpemBk+aTpuegtOear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Tre+8jOiiq+iDjOWPm+i/h++8jOWwseefpemBk+WQteS4pOWPpeWYtOS4jeS8p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IuPC9lbT7mlZnlhbvmmK/ku4DkuYjvvJ/ov7fojKvkuI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YvkuK3vvIzku43og73lnZrmjIHnqpfmmI7lh6Dlh4DvvIzku43og73kv53mjIH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vvIzku43og73lipvmsYLmr4/lpKnlrabkuaDkuI7ov5vmraXvvIzku43og73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npLrlsIrph43jgIHmgIDmnInkurLlloTjgILmlZnlhbvkuI3mmK/nqbrnpLz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rqnkuIDkuKrkurrmi6XmnInoh6rkv6HjgII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q5aSa55qE6L+H5a6i77yM5LiN566h5L2g5piv5pyJ5aSa5LmI55qE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aeL57uI5piv6L+H5a6i77yM5oC75pyJ5LiA5aSpVEHkvJrnprvlvID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poHlrabkvJrmlL7miYvvvIzliKvnrYnliLDlj5jmiJDkuIDnp43kvKTlrrPln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mK/kvaDnmoTot5HkuI3kuobvvIzkuI3mmK/kvaDmmK/mgI7kuYjljrv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KjjgII8L3A+PHA+PGVtPjQ0LjwvZW0+5pyJ5Lqb6Zeu6aKY5rKh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6L+96Zeu77yM5L2g6KaB5piO55m95LiN5piv5omA5pyJ55qE5Lq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77yM5p2l5pel5pa56ZW/77yM5LiN5aaC5rKh5b+D5rKh6IK656y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i/h+S7veS+nei1luWPi+iwiu+8jOaIluiA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muW/g+aAneWOu+eMnOW6pui6q+i+ueeahOS6uuWvueS9oOaYr+WQpuecn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tpOWNleaYr+aIkOmVv+W/heS/ruivvu+8jOiwgemDveimge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sLHmmK/ov5nmoLfvvIzmg7PopoHmi6XmnInljbTkuI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borrjkvJrkvb/kurrku6zoh6rmmrToh6rlvIPjgILnoa7lrp7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torlnZrlvLrvvIzov4fljrvnmoTkuovlsLHorqnlroPov4fljrvvvIzml6Dms5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jrvjgILlsLHorqnmiJHku6zlnZrlvLrotbfmnaXvvIzlpLHljrvkuo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v5jmnInlhbbku5bkurrvvIzkuI3kvJrorqnmiJHku6zop4nlvpflr4Llr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J5Lqb5LqL77yM5Y+v5Lul6K6h6L6D77yM5L2G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77yb5pyJ5Lqb5Lq677yM5Y+v5Lul5Zyo5oSP77yM5L2G5Yir6L+H5omn77yb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J5rW477yM5L2G5Yir5aSq5LmF44CCPC9wPjxwPjxlbT40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S9juS8sOS4gOS4quWnkeWomOeahOWlveWlh+W/g++8jOWlueiDve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/l+ivtOivtOivhOiuuuWPiuWbnuWkjeS7juS7iuW5tOWOu+W5tOe/u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+8jOWPquimgeWlueaDs+efpemBk+OAgjwvcD48cD48ZW0+NDkuPC9lbT7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puKHmsaTlkozpgZPnkIbmlL7lnKjkuIDovrnvvIzlhYjov4jlh7rkuI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rp7ot7XkuK3kuI3mlq3lnLDmgLvnu5PjgIHkv67mraPjgIL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uI3kvJrmiJDkuLrpgqPkuKrmh4LnmoTlvojlpJrvvIzkvJrnmoTljb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h6DkuY7msqHmnInku7vkvZXmlLnlj5jjgIHkuIDkuovml6DmiJ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6LCB6IO95aSf5LiA55u06Zmq552A5L2g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2g5b+F6aG76KaB6Ieq5bex6Z2i5a+544CB6Ieq5bex6Kej5Yaz44CC6IC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L+H5piv5LiA56eN5Lq655Sf54q25oCB77yM5L2g5L6d54S25Y+v5Lul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eM5YGa5b6I5aSa5LqL5oOF44CCPC9wPjxwPjxlbT41MS48L2VtPuaJgOiw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lveS4jei/h+iDveacieS4quS6uu+8jOefpeS9oOWGt+aalu+8jO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aHguS9oOeahOS6uu+8jOaJjemFjeW+l+S4iuS9oOeahOS9meeUn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7mOWlke+8jOi1sOWwveWNg+W4hu+8jOS7jeiDveaQuuaJi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rrnmoToh6rmhIjnmoTog73lipvotorlvLrvvIzmiY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jqXov5Hlubjnpo/jgILlgZrkuIDkuKrlr6HoqID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kvKTkurrlrrPlt7HvvIzkuo7mt6Hms4rkuK3vvIz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5qE5oiQ54af77yM5piv5oSP6K+G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LiN6K665oiR5Lus55yL5b6X5pyJ5aSa6YeN77yM5o+h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pyA57uI5L6d54S25Lya5aSx5Y6744CCPC9wPjxwPjxlbT41NC48L2VtP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Ou+WBmuafkOS6i+WNtOWksei0peeahOS6uu+8jOavlOmCo+S6m+S7gOS5iO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BmuWNtOaIkOWKn+eahOS6uuS4jeefpeimgeWlveS4iu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oh7PlsJHmi6XmnInkuIDkuKrmoqbmg7PvvIz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nZrlvLrjgILlv4Poi6XmsqHmnInmoJbmga/nmoTlnLDmlrnvvIz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YHmtarjgII8L3A+PHA+PGVtPjU2LjwvZW0+5Lq655Sf55qE6Lev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2l5q2l5Y+W6LWw77yM55yf5q2j6IO95L+d5oqk5L2g55qE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6ICM55yf5q2j6IO95Lyk5a6z5L2g55qE77yM5Lmf5pi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5Yaz5a6a5Lq655Sf55qE77yM5LiN5piv5ZG96L+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q+P5LiA5qyh5oqJ5oup44CCPC9wPjxwPjxlbT41Ny48L2VtPuiLp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tpuS8muaUvuS4i++8m+iLpeimgeWQkeWJje+8jOWtpuS8muWQkeWQjuOAg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aYr+WboOS4uuaHguW+l+mAgOS4gOatpe+8jOm5j+eoi+S4h+mHjOaYr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/jeiAkOiThOenr+OAgjwvcD48cD48ZW0+NTguPC9lbT7kvYblh6HkuLrmg4XmiYD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l7bkuYvpl7Tpg73lpb3lg4/lpLHljrvkuobovqjliKvmmK/pnZ7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lpzmrKLkuIDpgY3pgY3pl67kuIDkupvmnInnrZTmoYjnmoTpl67popjvvIzls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zkuIDkuKroh6rlt7Hmg7PopoHnmoTnrZTmoYjjgILkvYbmmK/vvIznu5Pmnp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Y7lv4PvvIE8L3A+PHA+PGVtPjU5LjwvZW0+5LiN6KaB6L275piT5Y675L6d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Lya5oiQ5Li65L2g55qE5Lmg5oOv77yM5b2T5YiG5Yir5p2l5Li0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piv5p+Q5Liq5Lq677yM6ICM5piv5L2g57K+56We55qE5pSv5p+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6YO96KaB5a2m5Lya54us56uL6KGM6LWw77yM5a6D5Lya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2m54S25Lqb44CCPC9wPjxwPjxlbT42MC48L2VtPuW9k+aIkeS7rOaEn+in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iusOW+l+aPkOmGkuiHquW3seS/neaMgeS4gOenjeW5uOemj+aE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aXoOWkhOS4jeWcqOOAguS6uueUn+mVv+i3r++8jOebrueahOWcsOiZv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+l+aIkeS7rOmAieaLqe+8jOiHs+WwkeWcqOavj+S4qui3r+WPo++8jOivpeW+gOWT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i/mOaYr+WPr+S7peS9nOWHuuiHquW3seeahOWIpOaWreOAgu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W+rueske+8jOaKiuazquWSveS4i++8jOaKiuiLpuWQnuS4i++8jO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+8jOS6i++8jOimgeiHquW3seWBmuOAguWRiuivieiHquW3se+8jOaRl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rOi1t++8jOW/hemhu+WdmuW8uuOAgjwvcD48cD48ZW0+NjEuPC9lbT7msqHmnIn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rovlsYDnmoTog73lipvvvIzlsLHliKvmlL7nurXlloTlj5jnmoTmg4Xnu6rjgIL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ohL7msJTlsLHkuI3opoHlpKrlpKfvvIzlkKbliJnkvaDkvJrlvojpurvng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pKfvvIzmrLLmnJvlsLHkuI3opoHlpKrlpKfvvIzlkKbliJnkvaDkvJr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yLjwvZW0+5LiN6KaB56uZ5Zyo6YGT5b636Iez6auY54K55Y67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Yir5Lq677yM6K+05Y+l5LiN6K+l6K+055qE6K+d77yM5oiR5Zac5qyi5LuA5LmI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777yM5YWz5L2g5bGB5LqL44CCPC9wPjxwPjxlbT42My48L2VtPuaMq+aKmOiwi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S6i++8jOS6uueUn+aIkOmVv+WcqOi/meaXtu+8m+Wksei0peS4tOmXqOmdnumci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inua3u+WcqOS7iuaXtu+8m+eskeWvueS6uueUn+S4jemhuuS6i++8j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i/nOacn++8m+S5kOeci+WkqeS4i+WbsOmavuS6i++8jOiOq+aEgeWJjeaWu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gOOAgjwvcD48cD48ZW0+NjQuPC9lbT7mr4/kuIDkuKrmh4Lkuovmt6Hlrpr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lvojlgrvlvojlpKnnnJ/nmoTov4fljrvjgILmr4/kuIDkuKr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nhLbnmoTlpoLku4rvvIzpg73mnInkuIDkuKrmgrLkvKTogIzkuI3lron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kuJbmlYXogIzkuI3kuJbmlYXvvIzmiY3mmK/mnIDlloToia/nmoT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65Lq65aSE5LqL77yM5pei5Yir57uZ5b+D54Ot55qE5Lq65Ya3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aeU5bGI6Ieq5bex55So54Ot6IS46LS05Yir5Lq655qE5Ya35bGB6IK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yA5pys55yf55qE5pON5a6I5ZKM5bCK5Lil44CCPC9wPjxwPjxlbT42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EuOiJsuWPmOS6huWwseivtOaYjuS9oOeahOeOqeeskeW6lOivpemAguWPr+iA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vOS5juW+iOWkmuS6uumDveS4jeaHgui/meS4qumBk+eQ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vvIzkuI3lpJbkuKTngrnvvJrkuIDmmK/lgZrkuovmiJDlip/vvIzku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iJDlip/jgILlgZrkurrkuI3miJDlip/vvIzmiJDlip/mmK/mmoLml7bnmoT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vvIzkuI3miJDlip/kuZ/mmK/mmoLml7b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77yM5piv6LWi5a626YCa5ZCD77yM6L6T6ICF5LiA5peg5omA5pyJ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C46L+c6YO95piv5Y+q5Lul5oiQ6LSl6K666Iux6Zu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acn+W+heS6uueUn+WPr+S7pei/h+W+l+W+iOmhuuWIqe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sOWIsOS6uueUn+mavuWFs+eahOaXtuWAme+8jOiHquW3seWPr+S7peaYr+Wug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48ZW0+NzAuPC9lbT7kurrnlJ/miJDlubTlkI7mnIDlpKf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hL/mhI/mib/orqTmiJDkuLrmmKjlpKnnmoTmr4/kuIDlpKn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bpl7TmsqHmnInku4DkuYjnkIbmiYDlupTlvZPvvIzlh6HkuovnmobmmK/ms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JDjgII8L3A+PHA+PGVtPjcxLjwvZW0+5L2g5peg5rOV5o6n5Yi255Sf5rS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v5p6B5bqU5a+577yb55Sf5rS75LiN5Lya5pu05a655piT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44CCPC9wPjxwPjxlbT43Mi48L2VtPuaXoOiuuuS9oOmBh+ingeiwge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Un+WRveivpeWHuueOsOeahOS6uu+8jOW5tumdnuWBtueEtu+8jOS7l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S9oOS4gOS6m+S7gOS5iOOAgjwvcD48cD48ZW0+NzMuPC9lbT7lpoLmnpzkvaAy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iKseeahOmSsei/mOaYr+S8uOaJi+WQkeeItuavjeimgeeah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7oei6q+WQjeeJjOWPquiDveihrOaJmOWHuuS9oOeahOaXo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Dnhp/kuI3mmK/lrabkvJrooajovr7vvIzogIzmmK/lrabkvJrlkr3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ngrnkuIDngrnlrabkvJrlhYvliLbkvY/lvojlpJrkuJzopb/vvIzmiY3og7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pb3kurrnlJ/jgII8L3A+PHA+PGVtPjc1LjwvZW0+55Sf5ZG95rKh5pyJ6L6T6L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LiN5YC877yM5Lu75L2V5LqL44CB5Lu75L2V57uP5Y6G77yM5YyF5ous54ix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5piv5b6X5Yiw77yM5bCx5piv5a2m5Yi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mDveS4jeS8muWujOWFqOeZvei0ue+8jOS9oOS7mOWHu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+8jOmDveaYr+WcqOWvueacquadpeeahOenr+e0r+OAg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FrOW5s++8jOWUr+eLrOaXtumXtOacgOWFrOW5s++8jOS9oOaYr+aHkuaD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WKm++8jOaXtumXtOmDveS8mue7meWHuue7k+aen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jpgILnmoTmnIvlj4vvvIzkuI3nlKjkvaDkuIrnnYDpl7npkp/oiKzliLv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vvIzljbPkvb/lvojkuYXkuI3op4HvvIzlnZDkuIvmnaXlsLHog73kuIDotb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ov57kuIDlo7AmbGRxdW875L2g5aW9JnJkcXVvO+S5n+S4jemBk++8jOaSu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i+uea2ruiCiei+ueivtCZsZHF1bzvmiJHot5/kvaDorrLllYomcmRxdW87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m05YmN5LiN6L+H5piv5pio5aSp44CCPC9wPjxwPjxlbT43OC48L2VtP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+8jOWNtOaAu+maj+mBh+iAjOWuie+8jOaDs+imgeWBmuW+iOWkmuacq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NtOWcqOeOsOWunuajmOaJi+eahOWQg+WWneaLieaSkuWJjeS9juS4i+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mXtOath+aAp+eDreihgOa7oeiFlO+8jOmVv+aXtumXtOi/t+iMq+eK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mgLvmnInkuIDlpKnvvIzkvJrmnIn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mtLvjgILorqnkvaDmmI7nmb3vvIzkuLrku4DkuYjkvaDlkozlhb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nu5PmnpzjgII8L3A+PHA+PGVtPjgwLjwvZW0+5aSa5LiA54K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SB57uq56a75b+D6L+c5LqG54K577yM5b+r5LmQ56a75b+D5L6/6L+R5LqG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L6L2777yM5omA5Lul5b+r5LmQ77yb5Zug5Li655yL5reh77yM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b6u56yR552A77yM5omA5Lul5pe25pe25b+D5pqW44CC5pyJ5pe277yM55y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755S755qE5Lu75L2V5LiA5bmF5L2c5ZOB77yM5b+D5Lmf6YO95piv5b6u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+8jOS6uuS7rOS5i+aJgOS7p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i9r+W8se+8jOiAjOaYr+WboOS4uuS7luS7rOWdmuW8uu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luIzmnJvkvaDmmK/kuKrmnInmlYXkuo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mlYXkuovph4zlho3kuZ/msqHmnInkuI3og73mj5Dlj4r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7mraTkvaDnmoTkurrnlJ/ku47lrrnlnabojaHvvIzmg7PlvpfliLD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6XmnInkuobnmoTpg73nj43mg5zvvIznj43mg5zkuobnmoTpg7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qP552A5bm06b6E55qE5aKe6ZW/77yM5Lq65oC7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5a6577yb5omA5Lul5b6I5aSa5LqL5oOF5Yiw5pyA5ZCO5bm2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G77yb6ICM5piv566X5LqG5ZCn44CCPC9wPjxwPjxlbT44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2iuadpei2iueLrOeri++8jOi/mOaYr+i2iuadpei2iuW/g+iZmu+8j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WPkeeOsOWUr+S4gOmdoOW+l+S9j+eahOi/mOaYr+iHquW3se+8jOWPquac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lveS6hu+8jOS9oOi2s+Wkn+W8uuWkp+S6hu+8jOaJjeS4jeS8m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ODUuPC9lbT7kuI3opoHlm6DkuLrlhrflsLHljrvmir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opoHlm6DkuLrlr4Llr57ogIzljrvlr7vmib7lj6bkuIDkuKr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lrDpspzmhJ/ogIzkuKLmjonmnIDniLHkvaDnmoTkur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5a2k54us77yM5o6l5Y+X5aSx5Y6777yM5o6l5Y+X6Ieq5bex5piv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5YG25bCU6L+Y5Lya6KKr5Y+Y5pWF5omT6LSl44CC5Lmf6K645o6l5Y+X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K955qE77yM5L2G5Zyo5peg5rOV5om/5Y+X55qE5pe25YCZ77yM6KaB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5LiW5LiK5Y+q5pyJ5oOz5LiN6YCa55qE5Lq677yM5rKh5pyJ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4Ny48L2VtPua0u+W+l+W5s+WSjOeahOS6uu+8jOW/g+W6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gemdme+8jOS6kei/h+WkqeabtOiTne+8jOiIueihjOawtOabtOW5ve+8j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+8jOWwnei/h++8jOi/mOaYr+W5s+a3oeacgOe+ju+8jOWQrOi/h++8jOec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h++8jOi/mOaYr+eugOWNleacgOWlveOAgjwvcD48cD48ZW0+ODguPC9lbT7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vvIwmbGRxdW875bC96YeP5LiN57uZ5Yir5Lq65re76bq754Om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mf5Yir6bq754Om5oiR44CCJnJkcXVvO+i/meWPpeivneS4jeaYr+WGt+a8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eGn+OAgjwvcD48cD48ZW0+ODkuPC9lbT7pu5jpu5jlnLDkuLrkvaDnpY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kvaDlsLHmmK/miJHnmoTor5fvvIzor7vkvaDljYPpgY3kuZ/kuI3ljoz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2V5p6q5Yy56ams5L2g5Yir5oCV77yM5LiA6IWU5a2k5Y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5LiA6Lev5L2g5Y+v5Lul5ZOt77yM5L2G5LiN6IO9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JgOiwkyZsZHF1bzvmlL7kuIsmcmRxdW8777yM5bm25LiN5piv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uA5LmI6YO95LiN6KaB77yM6ICM5piv6KaB5pS+5LiL6YKj5Lqb5piv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4m157uK77yM5pS+5LiL6YKj5Lqb54ix5oGo5oOF5LuH55qE57qg57yg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m5oG85Zuw5oOR55qE57qg57uT77yb5oeC5b6X5pS+5byD5rKJ6YeN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L+H5bqm55qE6ZyA5rGC77yM6IiN5byD5LiN5b+F6KaB55qE5omn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bm456aP5b+r5LmQ55qE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ejV1amR4MzR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o1dWpkeDM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9A61630DF6B144D59E39DA8384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