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B5C8E325939D024A813AB25EEE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5C8E325939D024A813AB25EEE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9oOaKiuaJgOacieeahOmUmeivr+mDveWFs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ecn+eQhuS5n+imgeiiq+WFs+WcqOWklumdouS6huOAgiZtZGFzaDsmbWRhc2g7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bCUPC9wPjxwPjxlbT4yLjwvZW0+5pe26Ze05piv5Y+Y5YyW55qE6LSi5a+M44CC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a6D77yM5Y205Y+q5pyJ5Y+Y5YyW6ICM5peg6LSi5a+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IjlsJQ8L3A+PHA+PGVtPjMuPC9lbT7lpoLmnpzkvaDmiZPkuobljYrlsI/ml7bni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uI3nn6XpgZPosIHmmK/oj5zpuJ/vvIzpgqPkuYjkvaDlsLHmmK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tOiPsueJuTwvcD48cD48ZW0+NC48L2VtPuS6uuW/g+aZuui2iuaIkOeGn++8jO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S4juS6uuS5i+mXtOavlOi+g+ayoeacieS7u+S9leaEj+S5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J5Lic5bC8Jm1pZGRvdDvnvZflrr48L3A+PHA+PGVtPjUuPC9lbT7ku6Xmr5LmlLv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LmsJTmnInmnJ3kuIDml6Xlv4XkvJrlvZLkuoblv4PjgIImbWRhc2g7Jm1kYXNoO+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Ni48L2VtPuS9huaEv+avj+asoeWbnuW/hu+8jOWvueeUn+a0u+m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0n+eWmiZtZGFzaDsmbWRhc2g76YOt5bCP5bedPC9wPjxwPjxlbT4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6bKc6Imz77yM5L2G5LiA5a6a6KaB5pyJ6Ieq5bex55qE6aKc6I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m5nlhYk8L3A+PHA+PGVtPjguPC9lbT7lnKjog4zlkI7np7Dot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vvIzlsLHmmK/miJHku6znmoToia/lj4vjgIImbWRhc2g7Jm1kYXNoO+WhnuS4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zwvcD48cD48ZW0+OS48L2VtPuW9k+aXtumXtOeahOS4u+S6uu+8jOWRvei/kO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emtgueahOiIteaJi+OAgiZtZGFzaDsmbWRhc2g7572X5pav56aP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iOaJk+S4gOaequ+8jOeEtuWQjuWGjeWcqOmCo+S4qua0nuS4iueUu+S4g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ViOaenOaYr+S4gOagt+eahOOAgiZtZGFzaDsmbWRhc2g75p+06Z2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iZsZHF1bzvmiJHnmoTnpZblm70mcmRxdW876L+Z5Yeg5Liq5a2X6IO9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g6ZmQ5bSH6auY55qE55CG5oOz44CCJm1kYXNoOyZtZGFzaDvmi4nlsJTlpK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LsTwvcD48cD48ZW0+MTIuPC9lbT7lubTovbvkurrng63mg4XnmoTlv4PlkbX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oiLnkuIrnmoTluIbkuIDmoLfmv4DojaHjgIImbWRhc2g7Jm1kYXNoO+iBgumyg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h5XlrZDooZTlsIbmmKXoibLljrvvvIznurHnqpflh6DpmLX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jjgIImbWRhc2g7Jm1kYXNoO+WPuOmprOansTwvcD48cD48ZW0+MTQuPC9lbT7lh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h6rlt7HvvIznhLblkI7liKvkurrmiY3kvJrnm7jkv6HkvaDjgIImbWRhc2g75bG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aSrPC9wPjxwPjxlbT4xNS48L2VtPumYheivu+S4gOWIh+WlveS5puWmguWQjOWS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dsOWHuueahOS6uuiwiOivneOAgiZtZGFzaDsmbWRhc2g756yb5Y2h5YS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W6lOWrieWmkuWkqeaJjeS6uueJqe+8jOWwseWDj+S4jeW6lOivp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S4gOagt+OAgiZtZGFzaDsmbWRhc2g75bCk6YeMJm1pZGRvdDvpgqbovr7liJf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o5q2H5qKn5qGQ5rOq5LmN5pS277yM6YGj5oCA57+76Ieq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44CCJm1kYXNoOyZtZGFzaDvnurPlhbDmgKflvrc8L3A+PHA+PGVtPjE4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K+75Lmm77yM5Y+q5pyJ5Lik5Lu25LqL77yM5LiA6ICF6L+b5b635LmL5LqL77yM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ia5LmL5LqL44CCJm1kYXNoOyZtZGFzaDvmm77lm73ol6k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aSp5omN77yM5oiR5piv5oqK5Yir5Lq65Zad5ZKW5ZWh55qE5Yqf5aS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bel5L2c5LiK55qE44CCJm1kYXNoOyZtZGFzaDvpsoHov4U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6Zeu5oiQ5Yqf55qE56eY6K+A5Li65L2V77yM5LiU5bC95YWo5Yqb5YGa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ZCn44CCJm1kYXNoOyZtZGFzaDvnvo7ljY7nurM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buE5piP55qE5aSq6Ziz77yM5oiR5Lus5Y205oqK5a6D5b2T5oiQ5LqG6buO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44CCJm1kYXNoOyZtZGFzaDvpm6jmnpw8L3A+PHA+PGVtPjIyLjwvZW0+5Li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biM5pyb77yM5oiR5Lus5omN5aaC5q2k5Y+X6Ium44CB5rWB5rOq44C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Jm1kYXNoOyZtZGFzaDvkvZrlkI08L3A+PHA+PGVtPjIzLjwvZW0+5YWJ57q/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iQ54af77yM5L2G5LiN5piv5aSq6Ziz55qE5YWJ77yM6ICM5piv5Lq657G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BJm1kYXNoOyZtZGFzaDvoo7TlpJroj7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2a54ix5LyX55Sf44CC6L+Z5qC35LiA5p2l5LiN5Y+v6IO955qE5LqL5bCx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Jm1kYXNoOyZtZGFzaDvniLHpu5jnlJ88L3A+PHA+PGVtPjI1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aI5aSx77yM6KaB5LmI5Yib5paw77yM6KaB5LmI5q275Lq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Zjpqazmlq8mbWlkZG90O+W9vOW+l+aWrzwvcD48cD48ZW0+MjYuPC9lbT7miJD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ipvph4/nmoTlpKflsI/vvIzogIzlnKjkuo7og73lnZrmjIHlpJrkuY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hniZtaWRkb3Q757qm57+w55SfPC9wPjxwPjxlbT4yNy48L2VtPu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7rOaJgOW/hemhu+eahOOAguS7gOm6veS5n+S4jeS/oeeahOS6uuS4jeS8m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iZtZGFzaDsmbWRhc2g76Zuo5p6cPC9wPjxwPjxlbT4yOC48L2VtPuW9k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4uuiwpuWNkeeahOaXtuWAme+8jOS+v+aYr+aIkeS7rOacgOi/keS6juS8n+Wk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iZtZGFzaDsmbWRhc2g75rOw5oiI5bCUPC9wPjxwPjxlbT4yOS48L2VtPuaci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WPquihqOekuuW+rueskeabvuWcqOmCo+WEv+WRhui/h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5YWL5ZCQ5ripPC9wPjxwPjxlbT4zMC48L2VtPuS9oOiuqeaIkeeahOeBtemtg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i0teeahOmZtumGie+8geW3peS9nOmcgOimgemZtumGie+8gSZtZGFzaDsmbWRhc2g7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m55pu8PC9wPjxwPjxlbT4zMS48L2VtPuimgeS4juS4lumXtOaSkeaMgeS6i+S4m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eri+WumuiEmui3n+Wni+W+l+OAgiZtZGFzaDsmbWRhc2g75pu+5Zu96Je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7tOawtOepv+efs++8jOS4jeaYr+WboOWFtuWKm+mHj++8jOiAjOaYr+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mfp+S4jeaLlOOAgemUsuiAjOS4jeiIjeOAgiZtZGFzaDsmbWRhc2g75ouJ6JKC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dkuaYpeiDveW8peihpeS4gOWIh++8jOaciemdkuaYpe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elnuS7meS4gOiIrOOAgiZtZGFzaDsmbWRhc2g76LWr5YW56YeM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suuS6uuWPquiDveS4gOaXtu+8jOiAjOivmuS/oemDveaYr+mVv+S5heS5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7qm57+wJm1pZGRvdDvpm7c8L3A+PHA+PGVtPjM1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O95aKe5Yqg5Lq65Zu65pyJ55qE5Lu35YC844CC5pyJ57Sg55qE6K6t57uD6IO9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+h5b+D44CCJm1kYXNoOyZtZGFzaDvotLrmi4nmlq8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K+75Lmm77yM56ev57Sv6LWE5paZ77yM6L+Z5piv5rK75a2m55qE5Z+656G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niac8L3A+PHA+PGVtPjM3LjwvZW0+56eR5a2m5a6255qE5oiQ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657G755qE6LSi5Lqn77yM6ICM56eR5a2m5piv5pyA5peg56eB55qE6aKG5Z+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lsJTln7o8L3A+PHA+PGVtPjM4LjwvZW0+5b+r5oSP5LqL6L+H6Z2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eq5Y+k6LSl5ZCN5Zug6LSl5LqL44CCJm1kYXNoOyZtZGFzaDvlop7lub/otKTm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qf5ZCN5a6Y54i177yM6LSn6LSi5aOw6Imy77yM55qG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L+x5Y+v5Lul5p2A6Lqr44CCJm1kYXNoOyZtZGFzaDvmm77lm73ol6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6qB5aaC5YW25p2l55qE54ix5oOF5Y206ZyA6KaB5pyA6ZW/5Lm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K75oSI44CCJm1kYXNoOyZtZGFzaDvmi4nluIPlkJXogLblsJQ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Cd5oOz6Ieq55Sx77yM5bCx5rKh5pyJ56eR5a2m77yM5rKh5pyJ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5LljZc8L3A+PHA+PGVtPjQyLjwvZW0+5L2g5Y+v5bCP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M5LuA5LmI6YO95oOz55+l6YGT77yM6YKj5piv6Z2e5bi45Y2x6Zmp55qE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sJTln7o8L3A+PHA+PGVtPjQzLjwvZW0+5bi45bCG5pyJ5pel5oCd5pe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6F5peg5pe25oCd5pyJ5pe244CCJm1kYXNoOyZtZGFzaDvlop7lub/otKTml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a2m5oiQ5omN55qE5Lq65YW35pyJ55m+5oqY5LiN5oy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1kYXNoOyZtZGFzaDvoib4mbWlkZG90O+i/quaWr+WLkumHj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nirnkupTooYzkuYvlnJ/vvIzml6DlrprkvY3vvIzml6DmiJDlkI3vvIzogI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Kjml6DkuI3lvoXmmK/ku6XnlJ/ogIXjgIImbWRhc2g7Jm1kYXNoO+acseeG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lkoznuqLpvLvlrZDkuIDmoLfmmK/pga7mjqnkuI3kvY/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jeWwlOWFi+e9l+Wkq+eJuTwvcD48cD48ZW0+NDcuPC9lbT7liKn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3miJDnmoTlt6XkvZzvvIzpkp3lmajluLjog73mtL7kuIrnlKjln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LhOabtOaWrzwvcD48cD48ZW0+NDguPC9lbT7lgrLkurrkuI3lpoLogIXlv4XmtY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pHkurrkuI3ogpbogIXlv4XlsI/kurrjgIImbWRhc2g7Jm1kYXNoO+abvuWbveiX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iJHnmoTlipvph4/ov5jkuI3otrPnmoTml7blgJn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3orqnvvIzov53lv4PnmoTlv43orqnvvIEmbWRhc2g7Jm1kYXNoO+aIkOWQieaAneax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rlloToi6XmsLTvvIzmsLTlloTliKnkuIfnianogIzkuI3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vJfkurrkuYvmiYDmgbbvvIzmlYXlh6DkuLrpgZPjgIImbWRhc2g7Jm1kYXNoO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zwvcD48cD48ZW0+NTEuPC9lbT7lvZPmiJHlvIDlp4vorqHnrpfmiJHnmoTlub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TkuKrkurrnlJ/lm6DmraTovazlj5jjgIImbWRhc2g7Jm1kYXNoO+WogeWIqeWwvO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TIuPC9lbT7nl5voi6bmmK/kurrnsbvkvJ/lpKfnmoTmlZnluIjjgI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nKjnl5voi6bnmoTmsJTmga/kuIvml6Xnm4rojIHlo67jgIImbWRhc2g7Jm1kYXNoO+WP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TiDwvcD48cD48ZW0+NTMuPC9lbT7kvaDlv4Xpobvku6Xor5rlvoXkurr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6Xor5rlm57miqXjgIImbWRhc2g7Jm1kYXNoO+adjuWYieivm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ml7blrrnmmJPlj5HnjrDmnIvlj4vvvIzpgIblooPml7blsLHmnoHlhb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mbWRhc2g7Jm1kYXNoO+iJvuWMueWFi+iSguWhlD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JHliY3nnIvnmoTkurrvvIzmnIDlkI7lj5HnjrDoh6rlt7HokL3lnKjlkI7pn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seWbvTwvcD48cD48ZW0+NTYuPC9lbT7mraTmm7LmnInmhI/ml6Dkurr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mo/mmKXpo47lr4Tnh5XnhLbvvIzlv4blkJvov6Lov6LpmpTpnZL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NTcuPC9lbT7nlJ/mtLvnmoToirHmnLXlj6rmnI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rPliqjmiY3kvJrnu73lvIDnmoTjgIImbWRhc2g7Jm1kYXNoO+W3tOWwlOaJju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HogIXniLHkuIfnianvvIzogIzmmbrogIXlpIfnpbjkuo7mnKr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HkuI3mmbrvvIzkvZXku6XkuLrlm73vvJ8mbWRhc2g7Jm1kYXNoO+WPsuiu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LrkuobkuI3mjZ/lj4rojqvlpKfnmoTmiJDlip/vvIznpZ7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fov5HkuIDmu7Toi6bmtqnnmoTlkbPlhL/jgIImbWRhc2g7Jm1kYXNoO+W4jOWwlOaP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sqHmnInmnIvlj4vkuZ/msqHmnInmlYzkurr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HlpKvkv5flrZDjgIImbWRhc2g7Jm1kYXNoO+aLieazleeJu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v6vkuZDvvIzlm6DkuLrnkIbmg7PnmoTmnKzotKjlsLHlkKvmnInpgZPlvr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mbWRhc2g7Jm1kYXNoO+iLj+agvOaLieW6lTwvcD48cD48ZW0+NjIuPC9lbT7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nIDnvo7lpb3kuJbnlYzkuK3vvIzkuIDliIfpg73mmK/kuLrmnIDnvo7lpb3nmo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zorr7jgIImbWRhc2g7Jm1kYXNoO+S8j+WwlOazsDwvcD48cD48ZW0+NjM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r7/lkb3lkozpkrHotKLkuKTml7rvvIzor7fmgqjku47ku4rlpKnlvIDlp4vljb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jgIImbWRhc2g7Jm1kYXNoO+aLnOS8pjwvcD48cD48ZW0+NjQuPC9lbT7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IDlj6/or4HmmI7nmoTlm6DmnpzvvJvkvaDku5jlh7rlpJrlsJHliqr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pJrlsJHmlLbojrfjgIImbWRhc2g7Jm1kYXNoO+S9muWQj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nmoTpu4Tph5Hml7bku6PvvIzkuI3lnKjlqZrnpLzooYzov4fkuYvlkI7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ZrliY3mgYvniLHml7bmnJ/jgIImbWRhc2g7Jm1kYXNoO+iDoeWhnu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rluJ3nu5nkuobkurrku6zmnInpmZDnmoTlipvph4/kvYbljbTnu5n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pmZDnmoTmrLLmnJvjgIImbWRhc2g7Jm1kYXNoO+Wkp+S7sumpr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i6TlpYvkuI7miY3og73mnaXor7TvvIzlh6DkuY7msqHmnInlip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mbWRhc2g7Jm1kYXNoO+e6pue/sOmAijwvcD48cD48ZW0+Njg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mvKvplb/nmoTkuIDlpKnvvIzlh6DkuY7lkozmiJHnmoTpnZLmmKXlsoHmn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b/jgIImbWRhc2g7Jm1kYXNoO+S9meWNjjwvcD48cD48ZW0+NjkuPC9lbT7mmK/mlYXm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rpzlvZPnq6/lv4PvvIzku6XotKjnm7TkuLrmnKzjgIImbWRhc2g7Jm1kYXNoO+m4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l+S7gDwvcD48cD48ZW0+NzAuPC9lbT7ov5jpob7kuYvlha7noLTkurrmg4XjgILlv4Pm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7mrbvlpI3nlJ/jgIImbWRhc2g7Jm1kYXNoO+iUoeaWh+WnrD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vaDnmoTnsr7lipvpm4bkuK3liLDkuIDkuKrnhKbngrnkuIror5Xor5X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plZzkuIDmoLfjgIImbWRhc2g7Jm1kYXNoO+azleW4g+WwlD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oi6blpITvvIzlj6rmmK/mraTlv4Pmsr7ms6XluKbmsLTvvIzmmI7mmK/nn6X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mlq3libLogLPjgIImbWRhc2g7Jm1kYXNoO+WQleWdpD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flpLHmnKrmnaXnmoTlubjnpo/vvIzmr5TkuKflpLHlt7LmnInnmoTlubjnpo/mm7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mbWRhc2g7Jm1kYXNoO+W3tOWwlOaJjuWFizwvcD48cD48ZW0+NzQuPC9lbT7pm6r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iJ7moqjoirHvvIzlho3kuI3op4Hng5/mnZHlm5vkupTlrr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axieWNvzwvcD48cD48ZW0+NzUuPC9lbT7lhajpg6jnmoToibrmnK/jgIHmlZnog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kuI3ov4fmmK/oh6rnhLbnmoTpmYTlsZ7nianogIzlt7LjgIImbWRhc2g7Jm1kYXNo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Wjq+WkmuW+tzwvcD48cD48ZW0+NzYuPC9lbT7kvaDnm7Tnmb3lnLDmjIflh7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nmoTml7blgJnvvIzmhI/lkbPnnYDkvaDorqTlj6/ku5bnmoTkvJjngr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prOiWh+iWhzwvcD48cD48ZW0+NzcuPC9lbT7lqZrlp7vmmK/miJHku6z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ljrvlvoDkurrnlJ/lsL3lpLTnmoTljZXnqIvovabnp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p+m4v+mjnjwvcD48cD48ZW0+NzguPC9lbT7niLHmg4XmmK/lhbToh7Tli4Pli4Pnmo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mmK/lpJbmnaXnmoToh6rmiJHjgIImbWRhc2g7Jm1kYXNoO+eIseeMr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4blr7nkuK3np4vkuLnmoYLkuJvjgILoirHlnKjmna/kuK3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a/kuK3jgIImbWRhc2g7Jm1kYXNoO+i+m+W8g+eWvjwvcD48cD48ZW0+ODAuPC9lbT7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flpIflvLrng4jnmoTlkIjkvZznsr7npZ7nmoTkurrvvIzmiY3og73nlJ/lrZj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ofmmI7jgIImbWRhc2g7Jm1kYXNoO+azsOaIiOWwlDwvcD48cD48ZW0+OD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nZvkuIrlpZTpqbDvvIzlv4XpobvopoHmnInnm7jlvZPnmoTmgJ3mg7PmsLTlu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WhnjwvcD48cD48ZW0+ODIuPC9lbT7lirPliqjlkozkurrvvIz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ov5nmmK/miYDmnInnnJ/nkIbnmoTniLbmr43kurL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eWnhuael+aWr+WfujwvcD48cD48ZW0+ODMuPC9lbT7niLHmg4Xlpb3mr5Tngavnh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vmlpnlsLHkvJrnhoTnga3jgIImbWRhc2g7Jm1kYXNoO+iOseiSmeaJmO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g73ku6XnpLzorqnkuLrlm73kuY7vvIzkvZXmnInjgILkuI3og7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rqnkuLrlm73vvIzlpoLnpLzkvZXvvJ8mbWRhc2g7Jm1kYXNoO+iuuuiv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mnIDnsr7lvannmoTkuI3mmK/lrp7njrDmoqbmg7PnmoT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moqbmg7PnmoTov4fnqIvjgIImbWRhc2g7Jm1kYXNoO+mfqeWvk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ZnczRwcmZs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mZ3M0cHJmbD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B5C8E325939D024A813AB25EEE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