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4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261BC0C95CC1F6975395228A3F14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61BC0C95CC1F6975395228A3F14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M5Zy655qE5bqn5Y+z6ZO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j+S4quS6uumDveefpemBk+mei+WtkOaMpOiE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Mi48L2VtPuefpeivhuaYr+ePjei0teWuneefs+eahOe7k+aZ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aYr+Wuneefs+aUvuWHuuadpeeahOWFieazveOAgjwvcD48cD48ZW0+M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eWLpOWKs+WSjOWkqeaJje+8jOmrmOS6juaYvui0teWSjOWvj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n+a0u+WcqOaEv+acm+S5i+S4reiAjOayoeacieW4jOacm++8j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aCsuWTgOOAgjwvcD48cD48ZW0+NS48L2VtPuS6uuWLpO+8jOept+S4j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Hku+8jOWvjOS4jemVv+OAgjwvcD48cD48ZW0+Ni48L2VtPuS6uui0teW9k+acieW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l++8jOS6uuaXoOi/nOiZkeeluOe8oOi6q+OAgjwvcD48cD48ZW0+Ny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mDveWPr+S7peiiq+i+vuaIkO+8jOaJgOacieeahOaipuaDs+mDveWPr+S7pei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jwvcD48cD48ZW0+OC48L2VtPuaMq+aKmOe7j+WOhueahOWkquWwke+8jOaJgOS7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KiuS4gOS6m+eQkOeijueahOWwj+S6i+eci+eahOWkqumHj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gOW/heWPr+ihjOS5n++8jOeEtuWQjuiogOS5i++8m+ihjOW/heWPr+iogOS5n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hjOS5i+OAgjwvcD48cD48ZW0+MTAuPC9lbT7kuLTnnYDkuIDliIfkuI3lubPl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mr7vvIzlj6rmnInli4fmlaLlkozlnZrlvLrmiY3og73mi6/mlZ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a77yM5aeL5LqO5b+D77yM6KGo5LqO6KGM77yM57uI5LqO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uoeWIkueahOebrueahO+8jOWcqOiCr+WumuS7iuWQjuWHoOW5tO+8j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S6uu+8nzwvcD48cD48ZW0+MTMuPC9lbT7ni6zmnKjmoaXkuIrvvIzogIzmmK/ot4z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3pmJTnmoTlpKfpgZPkuIrjgILlj6ropoHov5vmraXlsLHlpb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rKh5pyJ5YuH5rCU5pCP5Ye76ZW/56m677yM6YKj5LmI5bC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LiK5L+v5LyP54is6KGM44CCPC9wPjxwPjxlbT4xNS48L2VtPuayoeacieadvuaf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avuW+l+mbquS4remdkuOAgjwvcD48cD48ZW0+MTYuPC9lbT7kuI3opoHkurrlpLj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b3vvIzlj6rnlZnpppnmsJTmu6Hkub7lnaTjgII8L3A+PHA+PGVtPjE3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77yM6LiP5LiK5oiQ5Yqf6Lev44CCPC9wPjxwPjxlbT4xOC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tieW+hemjjuaatOi/h+WOu++8jOiAjOaYr+WtpuS8muWcqOmbqOS4re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kuPC9lbT7mnInkupvno6jpmr7vvIzkuI3kuIDlrprmmK/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nZrlvLrvvIzogIzmmK/orqnkvaDlj5jlvpfmm7T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So55CG5oOz5Y675oiQ5bCx5Lq655Sf77yM5LiN6KaB6LmJ6LeO5LqG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cgOa3oeeahOWiqOawtO+8jOS5n+iDnOi/h+acg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aAp+OAgjwvcD48cD48ZW0+MjIuPC9lbT7nn6Xor4blpb3lg4/noILnn7PkuIvpn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vvIzotormjpjlvpfmt7Hms4nmsLTotormuIXjgII8L3A+PHA+PGVtPjIz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ir5Lq65LiN5aaC55u45L+h6Ieq5bex77yM55u45L+h6Ieq5bex77yM5LiN5aaC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NC48L2VtPuWPquimgemdouWQkeWkqumYs++8jOm7keaa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S9oOiDjOWQjuOAgjwvcD48cD48ZW0+MjUuPC9lbT7lroHlj6/mlL7lvIP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gInmi6nmlL7lvIPjgII8L3A+PHA+PGVtPjI2LjwvZW0+6K+75Lmm5L2/5Lq6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oCd6ICD5L2/5Lq65rex6YKD77yM5Lqk5rWB5L2/5Lq65riF6Y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AneawtOS4jeS8muaciemHjeW9ku+8jOaXtumXtOS4jeS8muaciemHjei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u4Tph5Hml7bku6PmmK/lnKjmiJHku6znmoTliY3pn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nKjmiJHku6znmoTlkI7pnaLjgII8L3A+PHA+PGVtPjI5LjwvZW0+5LiN57uP6L+H5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77yM5a6d55+z5Lmf5LiN5Lya5Y+R5YWJ44CCPC9wPjxwPjxlbT4zMC48L2VtPuiHqu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hOWCsuacieW8gu+8m+iHquS/oeiAheW4uOayieedgO+8jOiAjOmqhOWCsuiAheW4uOa1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zEuPC9lbT7miYDku6XmiY3mmbrkurrvvIzkuI3ogq/oh6rlvIPm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pvmrLLkuonkuIrmuLjvvIzmgKfngbXkuYPlhbbopo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CG5LqL5YmN55qE5b+n6JmR77yM5o2i5Li65LqL5YmN55qE5oCd6ICD5ZKM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ZCn44CCPC9wPjxwPjxlbT4zMy48L2VtPuS5kOingueahOeci+W+heeUn+WRve+8jO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0u+edgOOAgjwvcD48cD48ZW0+MzQuPC9lbT7mgK/mh6bmmK/kvaDmnIDlpKfnmoT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4fmlaLliJnmmK/kvaDmnIDlpb3nmoTmnIvlj4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Sa6LiP5a6e5Zyw5Zyw55Sf5rS777yM6LCB5bCx5Lya55yf5b+D5a6e5oSP5Zyw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XoueEtuWvueaJi+W3sue7j+aUvuS4i++8jOmCo+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heimgeWcqOeCq+iAgOiHquaIkeOAgjwvcD48cD48ZW0+MzcuPC9lbT7mlL7po57nkI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PotbfmraXvvIzmlr3lsZXmiY3ljY7pq5jmoKHnlZnlkI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6Zeu5piv6Ium5qC55LiK6ZW/5Ye65p2l55qE55Sc5p6c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S7veiAleiAmOaJjeacieS4gOS7veaUtuiOt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brlooPkuK3mhbfmhajvvIzpgIblooPkuK3mhJ/mv4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aW95Lmm5b6I5aSa77yM5Y+v5Lul5pS55Y+Y5ZG96L+Q55qE5Lm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0Mi48L2VtPuatu+S6uui6q+i+ueaciea0u+msvO+8jOaXo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mYsuacieW/g+S6uuOAgjwvcD48cD48ZW0+NDMuPC9lbT7kurrnmoTnn6Xor4bmhIjl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moTmnKzouqvkuZ/mhIjoh7vlrozlloTjgII8L3A+PHA+PGVtPjQ0LjwvZW0+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6E5oiQ5LiA5bqn5qGl77yM6K6p5oiR5Lus6YCa5ZCR5paw55+l6K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cqOeQhuaDs+eahOacgOe+juWlveeahOS4lueVjOS4re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uue+juWlveeahOebrueahOiAjOiuvueahOOAgjwvcD48cD48ZW0+NDYuPC9lbT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mK/msrvmhIjmgZDmg6fnmoToia/oja/vvIzogIznirnosavjgIHmi5blu7blsIb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hbvmgZDmg6fjgII8L3A+PHA+PGVtPjQ3LjwvZW0+6K+75oeC5LiW55WM77yM5LuO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0OC48L2VtPuWPquaYr+mAmuW+gOatu+S6oeeahOS4g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OAgjwvcD48cD48ZW0+NDkuPC9lbT7otbDkvaDnmoTot6/vvIzorqnliKvkurrljrv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E8L3A+PHA+PGVtPjUwLjwvZW0+5Lul5pm65oWn5pWZ5Lmm77yM55So5oOF5oSf6IK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/oeW/g+OAgeavheWKm+OAgeWLh+awlOS4ieiAhe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ImeWkqeS4i+ayoeacieWBmuS4jeaIkOeahOS6i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Plv4PnmoTvvIzkuI3mmK/kvaDmmK/lkKblpLHotKXkuobvvIzogIzmmK/kva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og73lkKbml6DmgKjjgII8L3A+PHA+PGVtPjUzLjwvZW0+6Iux6ZuE5rCU5qaC77yM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Wr5LiH6YeM77yM5L2T5oGk5byx5bCP77yM5ZaE5b635Yqg6Lq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S6uueUn+eahOmBk+i3r+S4iuiDveiwpuiuqeS4ieWIhu+8jOWwseiDve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mYlOOAgjwvcD48cD48ZW0+NTUuPC9lbT7kurrml6Dkv6HkuI3nq4vjgILoqIDog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uI3nn6Xlhbblj6/jgII8L3A+PHA+PGVtPjU2LjwvZW0+6IO96YeP5Yqg5q+F5Yq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B5pyN5LiA5YiH44CCPC9wPjxwPjxlbT41Ny48L2VtPueUqOiHquW3seeahOWPjOaJ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+mAoOeUn+a0u++8jOeUqOi+m+WLpOeahOaxl+awtOWunueOsOS6uueUn+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l6DorrrmiJHku6zmvKvmuLjliLDku4DkuYj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mgLvmmK/lnKjliY3pnaLlvJXot6/jgII8L3A+PHA+PGVtPjU5LjwvZW0+6I6r5oS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g55+l5bey77yM5aSp5LiL6LCB5Lq65LiN6K+G5ZCb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ouS6juWQkem7keaal+Wuo+aImOeahOS6uu+8jOW/g+mHjOW/hemcgOWFheaWpeWFie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pLHotKXml7blj6/ku6Xnp7DkuLrkurrnlJ/otKLlr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l7blj6/ku6Xnp7DkuLrotKLlr4zkurrnlJ/jgII8L3A+PHA+PGVtPjYyLjwvZW0+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Wc55yL5Yir5Lq677yM5pS+5aSn6ZWc55yL6Ieq5bex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OiuoeWIkuWGjeihjOWKqO+8jOWFiOetluWIkuWGjeayn+mAm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LljoblvLnnkLTlnLDvvIzlub3mtYHor7vkuabloIL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E5b+D5b+X5Zub5rW377yM5LiH6YeM5pyb6aOO5bCY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uiAheS4gOWIh+axguiHquW3se+8jOaEmuiAheS4gOWIh+axguS7l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r5rkv6HkvaDmiJHku5bvvIzkvp3otZbljYPkuIf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qq5Yqb5bm25LiN5LiA5a6a5Lya6L6+5Yiw55uu55qE77yM5L2G5Yqq5Y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pyJ5LiA5Liq5Yqq5Yqb55qE57uT5p6c44CCPC9wPjxwPjxlbT42OS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+8jOi3quedgOS5n+imgei1sOS4i+WOu+OAgjwvcD48cD48ZW0+NzA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brlipvvvIzmr5TliqrlipvvvJvkuI3mr5TotbfmraXvvIzmr5Tov5v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Sx6LSl5LmD5oiQ5Yqf5LmL5q+N77yM5Y+q6KaB5Yqq5Yqb77y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pyJ5pS26I6344CCPC9wPjxwPjxlbT43Mi48L2VtPuWLpOWli+aYr+S9o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egge+8jOiDveivkeWHuuS9oOS4gOmDqOWjruS4veeahOWPsuiv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sIHkuI7miJHkuonplIvvvIzlo67lv5flnKjlv4PkuK3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6KaB5rGC55+l6K+G77yM6aG75LuO5Yuk6Ium5b6X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i+ayoeiuoeWIku+8jOebsuS6uumqkeWus+mpr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Yvlm6DmraTog73vvIzmmK/lnZrkv6Hog73jgII8L3A+PHA+PGVtPjc3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pat5om+5a+75py65Lya55qE5Lq65omN5Lya5Y+K5pe25oqK5o+h5py65Lya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LaK5bm46L+Q44CCPC9wPjxwPjxlbT43OC48L2VtPuaCqOW/hemhu+S/ne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S6uueahOeri+Wcuu+8jOi/meaXtuW4uOaYr+WGkumZqeeahOS6uumcgOimge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kuPC9lbT7opoHmg7PmnIvlj4vlpb3vvIzpk7bpkrHlsJHmiZP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K6p5Yir5Lq65b+r5LmQ5piv5oWI5oKy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pm65oWn44CCPC9wPjxwPjxlbT44MS48L2VtPueUn+WRveS4re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Yr+a0u+WHuuiHquW3s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2h2MG5yMDc3b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NodjBucjA3N2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61BC0C95CC1F6975395228A3F14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