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EDF9548A11AAD9D978F228256E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EDF9548A11AAD9D978F228256E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moTkuKrmgKf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rKh5Lq66IO95raI6Zmk5L2g55qE55a855e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ir6K6p5Yir5Lq65bim6LWw5L2g55qE5b+r5LmQ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6Ze05Y+q6IO95bim6LWw576O5aW977yM6YKj5oiR5a6B5oS/5YGc5q2i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iR55qE5b+D5Y+Y5LqG77yM5L2g5LiN6Ze75LiN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Y+Y5LqG77yM5oiR5LiN6IO95LiN6Zeu44CCPC9wPjxwPjxlbT40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6IyD5Zu05pyJ5aSa5aSn77yM55y85YWJ55qE6IyD5Zu05omN5pyJ5aSa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u+57uP55qE5L2g6K+077yM5L2g54ix5L+E44CB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4ix5aW544CCPC9wPjxwPjxlbT42LjwvZW0+5qCR5Y+26buE5LqG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77yM6KKr6aOO5ZC55LqG77yM5om+5LiN5Yiw5Lq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ez5bCR5bmy5YeA5Yip6JC977yM6KaB5rKm6JC95bCx5rKm6JC977yM5oOz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bCx6Zev56W444CCPC9wPjxwPjxlbT44LjwvZW0+5a6H5a6Z5bGx5rKz5rWq5ry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K55ru05rip5pqW77yM6YO95YC85b6X5oiR5YmN6L+b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Y+I5Lul5Li65LuW5Zac5qyi5oiR5LqG77yM5piv5oiR6Ieq5L2c5aSa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jeaDs+S4gOi3r+i1sOadpeePjeaDnOeah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S9oOeahOaVheS6i+OAgjwvcD48cD48ZW0+MTEuPC9lbT7lsY/luZX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hL/kvaDmiafov7fkuI3mgp/ml7bvvIzlsJHlj5fngrn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W25a6e5L2g5peg6ZyA5aaC5q2k5Ya35reh77yM5oiR5Lmf5LuO5pyq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qg57yg44CCPC9wPjxwPjxlbT4xMy48L2VtPumCo+WwseeUseaIkemZquS9oO+8j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ieS8mueskeeahOaYn+epuuOAgjwvcD48cD48ZW0+MTQuPC9lbT7nroDljZX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v5nkuKrmmZrkuIrmsqHmnInmlYXkuovvvIzlj6rmnIn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rKh5LqL77yM5Y+q5piv5b+D57Sv5LqG77yM552h5LiA6KeJ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5bCx6YO95oSI5ZCI5LqG44CCPC9wPjxwPjxlbT4xNi48L2VtPui/meaYr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aYr+Wcn+WcsO+8jOS9oOaYr+aIkeeahOatu+W/g+Whj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47nm7jpgYfliLDnprvlvIDvvIzmiJHmrKDoh6rlt7Hoia/lpJrvvIzkuI3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r6vjgII8L3A+PHA+PGVtPjE4LjwvZW0+5pW05bqn5Z+O5biC6YO95Zyo55y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Zyo55yL5L2g5bim5rKh5bim5Lye44CCPC9wPjxwPjxlbT4xOS48L2VtPu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6uuWcqOS4gOi1t++8jOWPr+S7peiuqeaIkeS7rOW/g+aDhemrmOaY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g7PopoHmiJHkuLrkvaDpmr7ov4fvvIzlhYjmjoLph4/mjoLph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bvph43jgII8L3A+PHA+PGVtPjIxLjwvZW0+5LiA5Liq5Lq656uZ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2g5raI5aSx5Zyo54Gv54Gr54+K5r6c5aSE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eeZveeahOaAneW/te+8jOS4gOWRs+eahOWdmuaMge+8jOWPquaYr+S8pOeXlee0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jMuPC9lbT7ml7bpl7TlsLHlg4/mspnmvI/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6HlvpfotorntKfvvIzlpbnotbDnmoTkuZ/lsLHotorlv6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LiN5piv5rKh5pyJ5LqJ5ZC177yM6ICM5piv5LqJ5ZC15LmL5ZCO77yM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S48L2VtPuS9oOeos+eos+WcsOS9j+WcqOaIkeW/g+W6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XoOazlemAg+mBv+OAgjwvcD48cD48ZW0+MjYuPC9lbT7lpJrlsJHmgrLkvKTmmK/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ibDvvIzlpJrlsJHmg4XkurrmmK/oh6rkvZzkuLvlvK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O5LmI6IiN5b6X5Zyo5L2g5pyA6ZyA6KaB5oiR55qE5pe25YCZ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e7j+WOhui/h+eahOiLpualmu+8jOe7iO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Co+WwseaYr+WOhue7g+OAgjwvcD48cD48ZW0+Mjk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I3liLDorqjmsrXmrKLllpzvvIzlj6rog73lgZr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aC5LuK77yM5piv5oiR5Lus6LWw5Yiw5LqG57uI54K577yM6L+Y5piv6LW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4K544CCPC9wPjxwPjxlbT4zMS48L2VtPuino+mHiuWwseaYr+aOqemlsO+8jO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S4jeiAgeWunu+8jOS4jeiAgeWunuWwseaYr+asoOaUtuaL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mna/lh4nlvIDmsLTlg4/mnoHkuobkvaDmiJHvvIzku47lvIDlp4vnmoT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iLDmnIDlkI7nmoTlhrDlhrfjgII8L3A+PHA+PGVtPjMzLjwvZW0+6L+H5LqG54ix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6L2w6L2w54OI54OI5LiN5aaC5bmz6Z2Z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S9oOimgea0u+W+l+acieWwiuS4pe+8jOeskee7meWIq+S6uueci++8jOWT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QrOOAgjwvcD48cD48ZW0+MzUuPC9lbT7ooqvniLHmmK/lpaLkvoj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kvaDku47mnaXkuI3lnKjkuY7jgII8L3A+PHA+PGVtPjM2LjwvZW0+54Of54e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2V6L+Y5piv5bi25LiN6LWw6YKj5Lqb55a855e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S7juadpeayoeacieaEn+WQjOi6q+WPl++8jOWPquaci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MzguPC9lbT7mnIDml6DogYrnmoTkuovojqvov4fkuo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Xop4bvvIznjqnnnYDnlLXohJHvvIzmirHnnYDmiYvmnL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bm05Lq677yM5bCx5piv6YKj5Lqb55Sf5rS75Lul5bm05Li65Y2V5L2N5bqm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C48L2VtPuS4jee7j+aEj+S5i+mXtO+8jOmCo+ivt+W3sue7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2iOWkseWcqOaIkeS/qeS5i+mXtOOAgjwvcD48cD48ZW0+NDEuPC9lbT7kuIDln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orkvJ7vvIzkuIDmnaHooZfvvIzkuIDkuKrkurrooYzotb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pa555qE5L2g54Wn6aG+5aW96Ieq5bex77yM5aSp5rCU5YeJ6K6w5b6X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0My48L2VtPuW3puecvOayoeacieingei/h+WPs+ecv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WuieaFsOWPquaHgumZquWug+iQveazquOAgjwvcD48cD48ZW0+NDQuPC9lbT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I3kuI3lvpfvvIzlnZrmjIHlj4jlpKrntK/vvIzniLHogIzkuI3lvpfml7bmnID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4ix5oOF5p2l5LiN5Y+K5Y+Y6ICB77yM5bCx6JGs6Y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54Gr55qE546p56yR44CCPC9wPjxwPjxlbT40Ni48L2VtPuaEmuaYp+iAheaAqOWkqe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DveiAhemVv+WQgeefreWPue+8jOWEkuW8seiAhemik+eEtu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pzlrp7opoHmiJDnhp/kuobku6XlkI7miY3kvJrpppnnlJ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mmK/kuIDmoLfjgII8L3A+PHA+PGVtPjQ4LjwvZW0+55Sf5rS75piv55So5p2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5So5p2l55qE6K6h6L6D5b6X77yBPC9wPjxwPjxlbT40OS48L2VtP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uuW/g+aYr+S4querpeivne+8jOeZvemmluS4jeebuOemu+aYr+S4qu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bTkuKrkuJbnlYzvvIzmnIDmg7PlvoXlvpflnLDmlrn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uqvml4HjgII8L3A+PHA+PGVtPjUxLjwvZW0+5oiR5bey57uP5reh5b+Y5Lq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5LiA5a6a5Lmf5Lya5b+Y6K6w5L2g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aIkeayoeWFs+ezu++8jOavleern+S4jeaYr+S6uuS6uumDveacieWlv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MuPC9lbT7niLHmg4XkuI3nvLrpnZLmmKXlubTlsJHvvIzlj6r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sLTkuInljYPlj6rlj5bkuIDnk6LnmoTlpKnojZLlnLDogI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LiJ56yR77yM5Lq655Sf6Zq+6ICB44CC5LiA5pel5LiJ5oG877yM5LiN6I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NS48L2VtPueUn+a0u+S4gOaXpuW/mei1t+adpe+8jO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DveayoeaXtumXtOihqOi+vuS6hu+8gTwvcD48cD48ZW0+NTYuPC9lbT7lpb3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TkurrnvqHmhZXvvIzogIzmiJjog5zljoTov5DliJnmm7Tku6Tkurrmg4rlj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C46L+c5LiN6KaB55u45L+h5LuA5LmI55Sc6KiA6Jyc6K+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bCx6Z2g6Ieq5bex77yBPC9wPjxwPjxlbT41OC48L2VtPuaIkeS7rOeahOaVhe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+iOe+juOAgeWNtOWmguatpOmavuS7peW/mOius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voDlvoDmmK/ov5nmoLfvvIzkupLnm7jnjJzlv4zvvIznhLblkI7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655Sf57uI5piv5LiA5Zy66Ieq5pWR77yM5Yir5Lq65b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L2G5L2g6KaB5Z2a5by644CCPC9wPjxwPjxlbT42MS48L2VtPuagueacr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+8jOavj+S4quS6uumDveaYr+acieaAneaDs+eahO+8jOmDveaYr+WQkeW+gO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IuPC9lbT7lgo3mmZrluLjkuIDkuKrkurrotbDlnKjooZf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okL3ms6rnmoTlhrLliqjjgII8L3A+PHA+PGVtPjYzLjwvZW0+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55qE5Yia5aW977yM5oiR5pys5Y+v5Lul6L+H55qE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vj+S4gOS4quW+rueskeeahOihqOaDhe+8jOmDveacieWug+iXj+WM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jUuPC9lbT7lpoLmnpzkvaDmipPkuI3kvY/nlLfkur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gKrnlLfkurroirHlv4PvvIE8L3A+PHA+PGVtPjY2LjwvZW0+54ix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W35p2l5pe277yM5q+U6LCB6YO95pKV5b+D6KOC6IK6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7meWHuuWOu+eahOaXtuWAme+8jOWwseivpeefpemBk++8jOS4jeWPr+iDveavq+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n+eahOaLv+WbnuadpeOAgjwvcD48cD48ZW0+NjguPC9lbT7ml6Dorrrplb/miJ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oaznmoTmqKHmoLfvvIzlv4Pph4zmnIDniLHnmoTov5jmmK/muKnmn5T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GP5bmV5LiK55qE5a2X77yM6ZSu55uY5LiK55qE5rOq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aSf55CG6Kej44CCPC9wPjxwPjxlbT43MC48L2VtPuaXtumXtOmAmuef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ihsOiAge+8jOWbnuaDs+mAmuefpeS9oOS7gOS5iOWPq+W5vOeo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nJ/mmK/nvqHmhZXvvIzkuIDkuKrkurrlnZrlvLrvvIzkuKTkuKr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cyLjwvZW0+5oSf6LCi6YKj5Lqb6YSZ6KeG5oiR55qE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piC6LW35aS05YGa5Lq644CCPC9wPjxwPjxlbT43My48L2VtPu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mea8oO+8jOWUr+acieWJjeaXtui/m+eahOiEmuatpeaJjeaYr+W4jOacm+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rqjljozkuIDkuKrkurrogIzkuI3nv7vohLj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oh7PmnoHnmoTlsIrph43jgII8L3A+PHA+PGVtPjc1LjwvZW0+5Lq6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bCx5oCV55qE5piv5rKh6ZKx55Sf55eF77yM5rKh5Lq654Wn6aG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tpuS4gOWIhumAgOiuqe+8jOiuqOS4gOWIhuS+v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S4gOWIhuS6q+eUqO+8jOWHj+S4gOWIhuemj+azv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gazmt6HjgIHnnYDmhI/oh6rnhLbvvIzmlrnlhaXkurrnlJ/ku47lrrnkuYvkvb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mR5pyq5L2p5aal77yM5Ye66Zeo5bey5piv5rGf5r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a5L2Z5rip77yM5YWl5Y+j5LiN6K+G5Lm+5Z2k44CCPC9wPjxwPjxlbT43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aYr+a4uOaIj++8jOiQveazquS4jeaYr+a8lOaIj++8jOeerOmXtO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gTwvcD48cD48ZW0+ODAuPC9lbT7lgZrkuI3kuoblpb3kurrvvIzlgZr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vvIzlj6rmg7PlgZrkvaDnmoTlv4PkuIrkurr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LiN5b+r5LmQ77yM5Yet5LuA5LmI6L+Y6KaB5pu/5Yir5Lq6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Yr+S4jeaYr+Wls+S6uuS4gOeUn+S4i+adpe+8jOWwse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eUt+S6uumql+eahO+8nzwvcD48cD48ZW0+ODMuPC9lbT7lpoLmnpzkvaDku4DkuYj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q/lhpLvvIzliLDlpLTmnaXkvaDkvJrlhpLmm7TlpKfnmoTpo47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LSi5a+M5bm26Z2e5rC45LmF55qE5pyL5Y+L77yM6ICM5pyL5Y+L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6LSi5a+M44CCPC9wPjxwPjxlbT44NS48L2VtPueXm+S4jeeXm+OAgeS8p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e7iOeptui/mOaYr+iHquW3seS4gOS4quS6uuaJv+WPl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ku6zmnInnlJ/kuYvlubTnmoTml6XlrZDvvIzmiJHkuI3mlaLoiI3msYL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g3LjwvZW0+54ix5L2g5aaC5p6c55yf55qE5piv5LiA56eN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Y5oS/5Li65L2g5aCV6JC944CCPC9wPjxwPjxlbT44OC48L2VtPuayoeacie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gOWkqemDveaMuumavueGrOeahO+8jOW4jOacm+S9oOaIkemDvei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pmarkvLTvvIzlsLHmmK/kuI3nrqHkvaDpnIDkuI3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lnKjjgII8L3A+PHA+PGVtPjkwLjwvZW0+5LiN6KaB5a6z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x5Y6755qE57uI56m25LiN5piv5L2g55qE44CCPC9wPjxwPjxlbT45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louaxguWIq+S6uueahOe7meS6iO+8jOWtpuedgOiHquW3see7m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mK/kuI3mmK/lnZDlnKjpm5XloZHlkI7pnaLmmZLlpKrpmL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lgbfotbDkuobmiJHnmoTpnZLmmKXjgII8L3A+PHA+PGVtPjkzLjwvZW0+5ZO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Lyk5LiN5piv5Li65LqG5YC+6K+J5ZKM5ZOt5rOj77yM6ICM5piv5Li65LqG5a+5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5NC48L2VtPueUn+a0u+eahOmBk+i3r+S4gOaXpumAi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Lh+aVouWcsOi1sOWIsOW6le+8jOWGs+S4jeWbnuWktO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oDlvoDlsLHmmK/kvaDmsqHpgqPkuYjlpb3kuZ/msqHpgqPkuYj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uIDoiKzjgII8L3A+PHA+PGVtPjk2LjwvZW0+5L2g5Zyo54ix55qE5bem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+z6L6577yM5b+D55qE5pyA6YeM6L6544CCPC9wPjxwPjxlbT45Ny48L2VtP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+8jOelreelgOaIkeS7rOS4jeWgquS4gOWHu+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mhL/kvaDmg7Plv7Xml7blj6/ku6Xmi6XmirHvvIzmt7HniLHml7b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4/jgII8L3A+PHA+PGVtPjk5LjwvZW0+5LuO5pil5Yiw5Yas77yM5Zub5a2j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bKB5pyI6LWw6L+H55qE5piv5bm06b6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czF4YnhpYTh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XMxeGJ4aWE4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EDF9548A11AAD9D978F228256E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