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410BFB24B14F8DD17B448FE85F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10BFB24B14F8DD17B448FE85F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4us56uL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peacieaipuaDs+aYr+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WunueOsOaipuaDs+aYr+S4gOenjeiDveWKm+OAguWuveaFsOiHquW3s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azleaYr+Wkmueci+WIq+S6uuefreWkhO+8jOm8k+WKseiHquW3seeahOacgOWlv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kmueci+iHquW3semVv+WkhOOAguWkseWOu+mHkemSseaNn+WkseeUmuWwk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aNn+WkseaegeWkmu+8jOWkseWOu+WLh+awlOaNn+WkseS4gOWIh+OAgu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6lOivpeS7gOS5iOagt+ivtOaYjuS9oOaYr+iBquaYjuS6uu+8jOefpemBk+S6i+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Yr+S7gOS5iOagt+ivtOaYjuS9oOaYr+aciee7j+mqj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+8jOWmguaenOi/nuiHquW3seeahOaDhee7qumDve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+v+e7meS9oOaVtOS4quS4lueVjO+8jOS9oOS5n+aXqeaZmuavgeaOi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W/g+aDheabtOW5s+WSjOS4gOeCue+8jOabtOixgei+vuS4gOeCue+8jO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i/h+mUmea3oeeEtu+8jOiuqeiHquW3seabtOWuveWuueS4gOeCueOAg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l+WIsOeahOWkmu+8jOiAjOaYr+imgeaxgueahOWwke+8jOiuoei+g+eah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5n+iuuOS9oOS4gOeUn+S4rei1sOmUmeS6huS4jeWwke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S4jeWwkeS6uu+8jOaJv+WPl+S6huiuuOWkmueahOWPm+mAhu+8jOiQvemthOW+l+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nO+8jOS9humDveaXoOaJgOiwk++8jOWPquimgei/mOa0u+edgO+8jOWwseaAu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+8jOS9meeUn+W+iOmVv++8jOS9leW/heaFjOW8o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QhOenjeS4jeWQjOeahOWPmOaVheOAgeW+queOr+S4jeW3sueahOeXm+iLp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7hOaIkOeahOOAgumCo+enjeawuOi/nOS4jeWPmOeahOiTneWkqeWPquWtmOWcq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remXtO+8jOWQkeeOsOWunueahOS6uueUn+WOu+imgeaxguacquWFjeaYr+Wlo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QhuaDs+WwseWcqOaIkeS7rOiHqui6q+S5i+S4r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u+eijeaIkeS7rOWunueOsOeQhuaDs+eahOWQhOenjemanOeije+8jOS5n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i6q+S5i+S4reOAgjwvcD48cD48ZW0+Ni48L2VtPuW9k+W5uOemj+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IkeS7rOaAu+eci+S4jea4heWug+aYr+S7gOS5iO+8jO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9nOmAieaLqe+8jOWPquacieW9k+Wug+emu+W8gOS6hu+8jOaIkeS7rOaJje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Xm+eahOWcsOaWueaBjeaCn++8muWOn+adpe+8jOaIkeS7rOabvumCo+agt+aOpe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OAgjwvcD48cD48ZW0+Ny48L2VtPuS4jeaDs+iupOWRve+8jOWwseWOu+aLv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S7mOWHuuWwseS8muacieaUtuiOt++8jOaIluWkp+aIluWwj++8jOaIlui/n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acieeahOaipuaDs++8jOWni+e7iOS4jeS8mui+nOi0n+S9oOeahOWKquWKm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QveW3ruaYr++8jOS9oOaAu+aYr+e+oeaFleWIq+S6uueahOaIkOWKn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jeaVouW8gOWni++8gTwvcD48cD48ZW0+OC48L2VtPuS4jeimgeiuqei/veaxgu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aziuWcqOW5u+aDs+eahOa4r+a5vu+8jOiAjOW6lOaJrOi1t+Wli+aWl+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eOsOWunueUn+a0u+eahOWkp+a1t+OAgjwvcD48cD48ZW0+OS48L2VtP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tOWNju+8jOiAjOaYr+W/g+Wig++8m+mdkuaYpeS4jeaYr+ahg+mdouS4ueWUh+af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a3seayieeahOaEj+W/l+aBouW8mOeahOaDs+ixoeeCmeeDreeahOaB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eUn+WRveeahOa3seazieWcqOa2jOa1g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gJnkvJrnqoHnhLblj5jlvpfohIblvLHnqoHnhLblnLDlsLHkuI3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nLDooqvlm57lv4bph4znmoTmn5DkuKrnu4boioLmj6rkvY/vvIznqoHnhLblnL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7Hmt7HnmoTmsonpu5jvvIzkuI3mg7Por7Tor53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L+36Iyr55qE5pe25YCZ77yM5oSf6KeJ5pyq5p2l5LiN55+l6LWw5ZC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ei54S25LiN6IO96aKE5rWL5pyq5p2l77yM5LiN5aaC5oqK5pe26Ze05oqV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Ga55qE5LqL5oOF77yM5LiA54K55LiA5ru05o+Q5Y2H6Ieq5bex44CC5LiJ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5yL77yM6YKj5Lqb5pS+57q16Ieq5bex6L+36Iyr55qE5Lq65L6d5pen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ep5bey5Y+Y5oiQ5LqG5pu05aW955qE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i/t+iMq++8jOWwseaYr+aJjeWNjumFjeS4jeS4iuaipuaDs++8muWkp+S6i+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wj+S6i+S4jeiCr+W5su+8m+S4jeaDs+WBmuaJi+i+ueeahOS6i+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i+ueeahOS6i+OAgjwvcD48cD48ZW0+MTMuPC9lbT7nlJ/lkb3mmK/kuIDmoJH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6jlrprkvJrmjqXlj5flkb3ov5DnmoTmtJfnpLzvvIzkurrnlJ/pnIDopoH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PljaDmnInkuIDliIfnmoTmg7Pms5XvvIzkuI3opoHlpaLmnJvkvaDog7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nlKjkuIDnp43lubPluLjlv4PmgIHljrvmrKPotY/kuIDkuKrkurrjgIH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uYXnlLvvvIzpnZnkuqvnvo7lpb3vvIzkvaDkvJrlv6vkuZDvvIzkuZ/kvJr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0LjwvZW0+5YaN6ZW/55qE6Lev77yM5LiA5q2l5q2l5Lmf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YaN55+t55qE6Lev77yM5LiN6L+I5byA5Y+M6ISa5Lmf5peg5rOV5Yiw6L6+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s54mZ5Z2a5oyB55qE5L2g77yM6K+35LiN6KaB5rOE5rCU44CC5L2g55qE5pel56e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ep5pma5Lya5oiQ5Li65Yir5Lq655qE5pyb5bCY6I6r5Y+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cgOe7iOmDveimgei/nOihjO+8jOacgOe7iOmDveimgei3n+eomu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RiuWIq+OAguS5n+iuuOi3r+mAlOacieeCueiJsOi+m++8jOacieeCu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GrOi/h+S6hueXm+iLpu+8jOaIkeS7rOaJjeiDveW+l+S7pe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7lhbbmjIfmnJvpgYfliLDkuIDkuKrosIHvvIzkuI3lpoLmjIf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kLjlvJXpgqPmoLfnmoTkurrvvJvkuI7lhbbmjIfmnJvmr4/mrKHlpLHok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mnInmraPog73ph4/lh7rnjrDmuKnmmpbkvaDvvIzkuI3lpoLmjIfmnJv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mraPog73ph4/nmoTkurrvvJvkuI7lhbbmi4Xlv4PmnKrmnaXvvIzov5j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b3lpb3liqrlipvjgII8L3A+PHA+PGVtPjE3LjwvZW0+5Lq65pyJ5Lik5p2h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p2h5piv5b+F6aG76LWw55qE77yM5LiA5p2h5piv5oOz6LWw55qE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K5b+F6aG76LWw55qE6Lev6LWw5ryC5Lqu77yM5omN5Y+v5Lul6LWw5oOz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OWKn+ayoeacieW/q+i9pumBk++8j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An+i3r++8jOaJgOacieeahOaIkOWKn+mDveadpeiHquS4jeWApueahOWKquWKm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aJgOacieW5uOemj+mDveadpeiHquW5s+WHoeeahOWli+aWl+WSjOWdmua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qnmlq3oh6rlt7HpgIDot6/vvIzmiY3og73mm7Tlpb3lnLD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ot6/jgILlvojlpJrml7blgJnvvIzmiJHku6zpg73pnIDopoHkuIDnp43mlqnmlq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Dot6/nmoTli4fmsJTjgILlm6DkuLrouqvlkI7mnInpgIDot6/vvIzlsLHkvJrlv4P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lkozlronpgLjvvIzouqvlkI7ml6DpgIDot6/vvIzmiY3kvJrkuLroh6rlt7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jgII8L3A+PHA+PGVtPjIwLjwvZW0+6K6k55yf55qE5a+55b6F5L2g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f6K645LiN5aaC54ix5oOF5p2l5b6X6K6p5L2g5b+D6Lez77yM5L2G6Iez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2g5pyJ6aWt5ZCD77yM5pyJ5oi/5a2Q5L2P77yM6ICM5LiN56Gu5a6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6L+Z5Lqb77yM5omA5Lul77yM6K6k55yf5Yqq5Yqb55qE5bel5L2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3jOWAkuS6hu+8jOWwsemHjeaWsOermei1t+adpe+8jOe7p+e7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Cu+WdkOWcqOWcsOS4iuaYr+ayoeeUqOeahOOAguS4jeWmqOWFiOWBmuWHuu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eEtuWQjuWGjeWOu+W8uuiwg+S9oOeahOaEn+WPl++8jOWQpuWIme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WUp+WUp+atquatqu+8jOaAjuS5iOeci+mDveWDj+aYr+efq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LvmnInkuIDlpKnvvIzkvaDkvJrmmI7nmb3vvJrkvaDnmoTlp5Tls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vvIzkvaDnmoTmlYXkuovkuI3nlKjpgKLkurrlsLHorrLotbfvvJv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nmoTmsqHmnInlh6DkuKrvvIzlpKflpJrkurrlj6rkvJrnq5nlnKjku5b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q4vlnLrvvIzlgbfnnIvkvaDnmoTnrJHor53vvJvkvaDog73lgZrnmoT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5jlr4bol4/otbfmnaXvvIznhLblkI7kuIDmraXkuIDmraXlj5jlvpfotormnaXoto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zLjwvZW0+56yR5piv5Lq655Sf5Lit5pyA566A5Y2V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5Sf5pyA5a6d6LS155qE6LSi5a+M44CC5p2l5piv5YG254S255qE77yM6L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44CC5omA5Lul5L2g5b+F6aG777yM6ZqP57yY5LiN5Y+Y77yM5LiN5Y+Y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mgeWboOS4uui1sOW+l+Wkqui/nO+8j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4uuS7gOS5iOWHuuWPkeOAguS4jeimgeWcqOeUn+a0u+S4reWvu+aJvu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mgeWKquWKm+aEn+WPl+eUn+a0u+S4reWIsOW6leWPkeeUn+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Gn+aCieaIkeS7rOeahOeUn+a0u++8jOWwseWDj+eGn+aCieaIkeS7rOeahO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+8jOaIkeS7rOefpemBk+Wug+eahOWtmOWcqO+8jOS9huaIkeS7rOabtOWlveWl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7gOS5iOWtmOWcqOOAgjwvcD48cD48ZW0+MjUuPC9lbT7msqHkurrkvJrmio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tormnaXotorlpb3vvIzml7bpl7TkuZ/lj6rmmK/pmarooazjgILmlK/mkp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tormnaXotorlpb3nmoTmmK/miJHku6zoh6rlt7HkuI3mlq3ov5vpmLbnmoTmiY3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lhbvjgIHlk4HooYzku6Xlj4rkuI3mlq3nmoTlj43mgJ3lkozkv67mr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6KeC5Yaz5a6a5LqG5LiA5Liq5Lq655qE5Lq655Sf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eC5Yaz5a6a5LqG5LiA5Liq5Lq655qE5oCd5oOz5aKD55WM77yb5Lu35YC86Ke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iA5Liq5Lq655qE6KGM5Li65YeG5YiZ44CCPC9wPjxwPjxlbT4yNy48L2VtPu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eahOS6uu+8jOWkhOWkhOaYr+aLheW9k++8m+aLv+S4jei1t+eahOS6uu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W/veOAguaUvuW+l+S4i+eahOS6uu+8jOWkhOWkhOaYr+Wkp+mBk++8m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hOWkhOaYr+i/t+mAlOOAguWBmuS7gOS5iOagt+eahOS6uu+8jOWGs+Wumu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m+acieS7gOS5iOagt+eahOeUn+a0u++8jOWGs+Wumuadg+S5n+Wc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6HmmK/otbDov4fnmoTot6/vvIzpg73kvJrnlZnkuIv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lnKjnlJ/lkb3nmoTml4XnqIvkuYvkuK3vvIzmiJHku6zllK/mnInlrprkvY3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lrprkv6Hlv7XjgIHmjozmjqfmlrnlkJHjgIHohJrouI/lrp7lnLDnmoTljobnu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r7vmh4LnlJ/lkb3kuYvml4XlhbblhoXmtrXjgILlubbku6Xmr4XlipvkuI7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hLbliY3ooYzvvIzpgqPkuYjot6/lnKjkvaDnmoTohJrkuIvlsLHkvJrojrflvpf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sLjmgZLjgII8L3A+PHA+PGVtPjI5LjwvZW0+5b+D5oOF77yM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q25oCB77yM5oul5pyJ5LqG5aW95b+D5oOF77yM5Lmf5bCx5oul5pyJ5LqG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M5oul5pyJ5LqG5bm06L275ZKM5YGl5bq344CC5bCx5oul5pyJ5LqG5a+55pyq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CR5b6A77yM5YWF5ruh5pyf5b6F77yM6K6p5oiR5Lus5oul5pyJ5LiA5Lu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n77yM5Zug5Li655Sf5rS7552A5bCx5piv5bm46L+Q5ZK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iOWkmuS6uueahOaipuaDs+WSjOiuoeWIkuWPl+aMq++8jOaYr+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XrumimOWvvOiHtOeahO+8muaXqeS4iui1t+S4jeadpeW6iu+8jOaZmuS4iuS4i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jwvcD48cD48ZW0+MzEuPC9lbT7msLjov5zopoHorrDkvY/vvIzmjKvmipj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miJHku6zmnIDnj43otLXnmoTnpLznianvvIzogIzkuZDop4LmraPmmK/miZPlvID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IDmiorpkqXljJnjgILkuZDop4LnmoTkurrnnIvliLDmu6HlpKnmmJ/mlpfvvJv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kurrop4HliLDmu6HlnLDmsaHms6XjgII8L3A+PHA+PGVtPjMy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YO95piv5oiQ5Yqf55qE5LyP56yU77yb5q+P5LiA5qyh6ICD6aqM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77yb5q+P5LiA5qyh5rOq5rC077yM6YO95pyJ5LiA5qyh6YaS5oKf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Oo6Zq+77yM6YO95pyJ55Sf5ZG955qE6LSi5a+M44CC5q+P5LiA5qyh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6ZW/55qE5pSv5p+x44CCPC9wPjxwPjxlbT4zMy48L2VtPuaIkOWK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Bk++8jOW5uOemj+ayoeaciemrmOmAn+i3r+OAguaJgOacieeahOaIkOWKn+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jeWApueahOWKquWKm+WSjOWllOi3ke+8m+aJgOacieeahOW5uOemj++8j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eahOWli+aWl+WSjOWdmuaMgeOAgjwvcD48cD48ZW0+MzQuPC9lbT7pmpznoo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mK/pgJrlvoDmiJDlip/mnIDnqLPpnaDnmoTouI/ohJrnn7PvvIzogq/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roPku6zvvIzkvr/og73ku47lpLHotKXkuK3ln7nlhbvlh7rmiJDlip/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zmnInlvpflj6/ku6XkuI3opoHliKvkurrnmoTluK7liqnvvIzkuZ/msqHmnInkur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g73lnKjmn5DmlrnpnaLnu5nku5bkurrluK7liq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P77yM55eb6Ium57uI5Lya6L+H5Y6744CC5a2m5Lya5pS+5LiL77yM5oeC5b6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Lq655Sf5Zyo5LiW77yM6Zq+5YWN5Lya6YGH5Yiw5b6I5aSa5LiN5aaC5o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Ye6546w5LiN6aG65b+D55qE5LqL5oOF77yM5LiN6KaB5b+D5oCA5LiN5ruh44C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y5aSp77yM5Lmf5LiN5b+F6IC/6IC/5LqO5oCA44CB5LiA6Lm25LiN5oyv77yM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46YO95b6X6Z2i5a+577yM5piv5aW95piv5Z2P6YO95Lya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uWFtuacieaBg+aXoOaBkO+8jOS4jeWmgueUqOebm+ihsOeahOeslO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aMpea0kuWHuuS4gOevh+awlOWKv+a1qeiNoeeahOWGmeaEj+S6u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W5tOWNju+8jOWwseW9k+S9nOaYr+S4gOS4qumtlOW5u+eahOaipu+8jOatpO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iJr+i+sOWlveaZr+S+neaXp++8gTwvcD48cD48ZW0+MzcuPC9lbT7pqpHnmb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lrprmmK/njovlrZDvvIzku5blj6/og73mmK/llJDlg6fvvJvluKbnv4Xoho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IDlrprmmK/lpKnkvb/vvIzku5blj6/og73mmK/puJ/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YW06Laj6L+Y5Zyo77yM5Y+v5Lul5LiA55u05YGa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LiN5Lya5pma77yb56eN5LiA5qO15qCR5pyA5aW955qE5pe26Ze05piv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yh5piv546w5Zyo77yb5Y+q6KaB5L2g5b+D6YeM5pyJ5L+h5b+1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Led77yM5LuA5LmI5pe25YCZ5byA5aeL6YO95Y+v5Lu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rieWmkuWIq+S6uuW+l+WIsOeahOavlOS9oOWkmu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WcqOS9oOeci+S4jeingeeahOWcsOaWueWKoOWAjeWKquWKm+OAguS6uueUn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S4gOW8gOWni+eahOiLpuW/g+e7j+iQpe+8jOaJjeS8muacieacgOWlveeah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uS9oOaJgOacieWBt+i/h+eahOaHku+8jOacgOWQjumDveS8muWPmOaIkO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tOaOjOOAgjwvcD48cD48ZW0+NDAuPC9lbT7kurrkuIDnroDljZXlsLH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lYXlsLHlv6fomZHjgILkv53mjIHkuIDpopflubTovbvnmoTlv4PvvIzlgZr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kuqvlj5fpmLPlhYnlkozmuKnmmpbjgILnlJ/mtLvlsLHlupTlvZP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ZKM5Lq655yf5piv6K+05LiN5riF55qE5Yqr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qG5LiA5Liq5Lq66L6X6L2s5Y+N5L6n5aSc5LiN6IO95a+Q77yM6YKj5Liq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56We6a2C6aKg5YCS6aOf5LiN55+l5ZG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IsOWkhOWFhea7oeedgOS4jeWFrOW5s++8jOaIkeS7rOiDv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aOpeWPl++8jOi/mOimgeivleedgOWBmuS4gOS6m+WPjeaK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iYDmnInnmoTlgJ/lj6PkuI3ov4fkvaDnu5nmi5blu7blkoz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nkIbnlLHvvIzlk6rmnInpgqPkuYjlpJrmnKrmnaXnrYnnnYDkvaDvvIzkvaD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Q0LjwvZW0+5aaC5p6c6KeJ5b6X55y85YmN55qE5pel5a2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6YKj5bCx5ZKs5ZKs54mZ77yM5pyJ5LuA5LmI5aSn5LiN5LqG77yM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oSf6LCi5q+P5LiA5Liq5aWL5LiN6aG+6Lqr55qE5LuK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eZveS6humXqOWdju+8jOW3peS9nOiDveWKm+WPr+S7peS6huWwseaYr+i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peS9nOiDveWKm+S4jei2s+WwseaYr+ivtOanm+OAguS6uueUn+mBk+i3r+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ju+8jOWkp+WkmuaVsOaYr+W3peS9nOiDveWKm+S4jeWkn+W8l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mnIDlj6/mgrLnmoTkuovmg4XvvIzojqvov4fkuo7og7jmg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bTlj4jomZrluqblhYnpmLTjgILop4nlvpfoh6rlt7HkuI3lpJ/ogarmmI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vmgLvniLHmi5blu7bvvJvop4nlvpfoh6rlt7HlrabljobkuI3mvILkuq7vvIzlj6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KnnlKjkuJrkvZnnu6fnu63lhYXnlLXvvJvlr7noh6rlt7HkuI3mu6HmhI/vvIzkvY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mhbDku4rlpKnlpb3lpb3njqnmmI7lpKnlho3liqrlipvjgILml6LnhLbnn6X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gqPlsLHor6Xml6nngrnlh7rlj5HjgII8L3A+PHA+PGVtPjQ3LjwvZW0+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a6J6Z2Z5YaF5b+D77yM5ZGK6K+J6Ieq5bex77ya5Yir5Lq65oOz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6n5Yi25LiN5LqG77yb5Yir5Lq65YGa5LuA5LmI77yM5oiR5Lus5Lmf5by65rGC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LiA5Y+v5Lul5YGa55qE77yM5bCx5piv5oyJ6Ieq5bex55qE5Y6f5YiZ77yM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Yqb5YGa5aW96Ieq5bex55qE5LqL77yM6LWw6Ieq5bex55qE6Lev77yM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N5Lya5LqP5b6F5L2g77yM5Lq655Sf5pu05Yqg5LiN5Lya5LqP5b6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acieS6uuS8muWboOWtpumXruiAjOaIkOS4uuaZ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mXruaIluiuuOiDveeUseWLpOWli+W+l+adpe+8jOiAjOacuuaZuuS4juaZuuaFp+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kuS6juWkqei1i+OAgjwvcD48cD48ZW0+NDkuPC9lbT7kurrnlJ/nmoTlpYvmlpf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pKfvvIzorqTlh4bkuobkuIDku7bkuovmg4XvvIzmipXlhaXlhbTotqPkuI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ZrmjIHljrvlgZrvvIzkvaDlsLHkvJrmiJDlip/jgII8L3A+PHA+PGVtPjU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piv77ya5riQ5riQ5rip5p+U44CB5YWL5Yi244CB5py057Sg44CB5LiN5oCo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77yM5a6J6Z2Z5Lit5riQ5riQ5L2T5Lya55Sf5ZG955ub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Au+eIsei3n+WIq+S6uuavlOi+g++8jOeci+eci+acieiwgeavlO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acieiwgeavlOS4jeS4iuiHquW3seOAguiAjOWFtuWunu+8jOS4uu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S8pOWeq+W6leeahO+8jOS7juadpeS4jeaYr+WIq+S6uueahOS4jeW5u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S9oOiHquW3seeahOaAgeW6puOAgjwvcD48cD48ZW0+NT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nlYXmg7PnmoTvvIzmsqHmnInlr7nmmI7lpKnnmoTnvo7lpb3lkJHlvo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pmr7ku6Xov4jlvIDku4rlpKnnmoTohJrmraXvvIzmiJHku6zku4rlpKn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vvIzlsLHmmK/mmKjlpKnmhqfmhqznmoTnp43lrZDlrZXogrLlh7r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nlYXmg7PlpoLmnpzmsqHmnInohJrvvIzmmK/otbDkuI3ov5znmo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mraLlpYvmlpfnmoTmraXlsaXvvIzomZrlup/lpKrlpJrnmoTlhYnpmL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rrnlJ/otbDlkJHogIzlj5HmhIHjgILkuI3opoHlv73nlaXlr7nlvZP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tbDlpb3nnLzkuIvmnIDlnZrlrp7nmoTpgqPkuIDmraXvvIzliY3pnaL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jgII8L3A+PHA+PGVtPjUzLjwvZW0+6KGM6LWw5Zyo57qi5bCY5Lit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pyJ6JC95a+e5LiO5a2k54us44CC5rex5aSc77yM5a2k54us5Ly85LiA5p2v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Z2Z6Z2Z55qE5b+D6YeO6YeM5ruR6JC944CC5pWj5Y+R552A5LiA56eN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6K+0552A5LiA56eN6JC95a+e77yM6KGo6L6+552A5LiA56eN5oOF5oSf44CC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5yL5ZyG5ZyG55qE5pyI5Lqu77yM6JaE6Zu+5Ly855qE5YWJ6YKj5LmI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6K+0552A5pyI5Lqu55qE5a2k5Y2V44CC5q2k5pe277yM5L2g5oSf6KeJ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L2g77yM6YKj5LmI5L2g5Y+q6IO95om/5Y+X5a2k54us77yM5Lqr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a2k54us44CCPC9wPjxwPjxlbT41NC48L2VtPuWvueWbnuS4jeWOu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Gjeinge+8jOS7peWQjueahOaXpeWtkOivt+W/q+S5kOS4gOeCue+8jOaXoOiu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juagt++8jOmDveS4jeimgeW/mOiusOW+rueskeOAguaEv+S9oOaIkOS4u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oOmcgOWHreWAn+iwgeeahOWFieOAgjwvcD48cD48ZW0+NT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j6rlgqjok4TnvZDvvIzkvaDmipXlhaXnmoTmr4/kuIDliIbliqrlip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KrmnaXnmoTmn5DkuIDlpKnvvIzmiZPljIXov5jnu5nkvaDjgILliKvkur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j6ropoHmhL/mhI/ljrvku5jlh7rvvIzkuIDmoLflj6/ku6X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aSp6YaS5p2l6YO96KaB5q+U5YmN5LiA5aSp5pu0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G6Ieq5bex55qE55WP5oOn77yM5pOm5bmy6Ieq5bex55qE5rOq5rC077yM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o77yM5Yir5YGc44CCPC9wPjxwPjxlbT41Ny48L2VtPuaIkOmVv+aYr+S4gO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aIkOidtueahOi/h+eoi+OAgueUn+a0u+S4jeiDveetieW+heWIq+S6uuad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WOu+S6ieWPluWSjOWli+aWl+OAguacieS6hui/meagt+eahOiupOi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PjemHjeeUn+a0u++8jOiAjOS4jeS8mueOqeS4luS4jeaBre+8m+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7meS6uuiHqui6q+azqOWFpeS4gOenjeW8uuWkp+eahOWGheWcq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rHmgKjmmK/kuIDku7bmnIDmsqHmhI/kuYnnmoTkuovmg4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lnKjpmr7ku6Xlv43lj5flkajlm7TnmoTnjq/looPvvIzpgqPlsLHmmpfoh6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pb3mnKzpoobvvIznhLblkI7ot7Plh7rpgqPkuKrlnIjlr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bm06L2777yM5L2Z6aKd5LiN6Laz5Y+v5Lul5oyj77yM55S16YeP5LiN6La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77yM5pe26Ze05YyG5YyG5LiN5YaN5Zue5p2l77yM6LaB5bm06L275bCx5Y675aS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A5q+U77yM5LiN5oqx5oCo77yM5LiN6K6h6L6D77yM5aSa5LuY5Ye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qq5Yqb5Y+r6Z2g6Ieq5bex77yBPC9wPjxwPjxlbT42MC48L2VtPueOsOW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jOS4jeWKquWKm+WwseS8muiiq+eUn+a0u+e7mei4qeatu+OAguaXoO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OS5iOWAn+WPo++8jOS4gOaXoOaJgOacie+8jOWwseaYr+aLv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poHnlKjooYzliqjmjqfliLbmg4Xnu6rvvIzkuI3opoHorqn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oYzliqjvvJvopoHorqnlv4PngbXlkK/ov6rmmbrmhafvvIzkuI3og73orqnogL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lv4PngbXjgILkurrkuI7kurrkuYvpl7TnmoTlt67liKvvvIzkuLvopoHlt67lnK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Yvpl7TnmoTpgqPlnZflnLDmlrnvvIE8L3A+PHA+PGVtPjYy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F6KaB5ZKM55Sf5rS76L+H5LqO6K6h6L6D77yM5peg6KiA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55qE5oiR5Lus77yM5LiA6Lev5oiQ6ZW/552A77yM5LiA6Lev5oSf5oKf552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255a855eb552A77yM6L+Z5qC355qE6Z2S5pil5bm05Y2O77yM5L2T5Lya5LiN5Yi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Z2S5pil5ZCO5Lya5Y+Y5oiQ5LuA5LmI5qC35a2Q77yM5YW25a6e77yM5aSa5LmI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oCo55qE6Z2S5pil44CCPC9wPjxwPjxlbT42My48L2VtPuahguWGoOS4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+8jOS4jeaYr+eUqOWkqeaJjee6pOe7tOaNu+WItuiAjOaIkOeahO+8jOiAjOaYr+eU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jqOmavueahOS4nee8lee6uue7h+WHuuadpe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vLrlpKfnmoTmrablmajkuI3mmK/lpJbnlYznmoTorqTlj6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miJHnmoTorqTlkIzjgILlv4Poi6Xoh6rlnKjvvIzouqvlnKjpobrlooP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ronvvIzlsLHlnKjpgIblooPvvJvlv4PkuLrlooPliqjvvIzlv4Ppmo/looPova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pobrpgIbvvIzlnKjkuY7kuIDlv4PjgII8L3A+PHA+PGVtPjY1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g6ZyA6Iub5rGC44CC5Y+q6KaB5L2g6L+I5q2l77yM6Lev5bCx5Zyo5L2g55qE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44CC5Y+q6KaB5L2g5oms5biG77yM5L6/5Lya5pyJ5YWr6Z2i5p2l6aOO44CC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5qE55Sf5ZG95omN55yf5q2j5byA5aeL44CC5ZCv56iL5LqG77yM5Lq6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omN5b6X5Lul5Y+R5oyl44CC5Y+q5pyJ5LiN5oGv55qE5aWL6L+b77yM5omN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2Y5Zyo44CCPC9wPjxwPjxlbT42Ni48L2VtPuWkqeaJjei/meS4quWtl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aEj+aegeWFtuaaluaYp++8jOWug+eahOWumuS5ie+8jOWGs+S4jeaYr+aJgOiw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ogIznn6XkuYvvvIzkuI3lrabogIzog70mcmRxdW87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6hueahOaJjeWPq+aipuaDs++8jOS4jeWKquWKm+eahOWwseaYr+epuuaDs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gOebtOepuuaDs+eahOivne+8jOaXoOiuuueci+WkmuWwkeato+iDvemHj+i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i1tuS4jei1sOa7oea7oeeahOi0n+iDvemHj++8geS9oOi/mOaYr+WOn+WcsO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S4gOebtOWcqOeci+WIq+S6uui/m+atp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gIHmmK/mirHmgKjogIHlpKnmsqHnu5nku5bmnLrkvJrvvIHnu5nkuob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j4jmg7PnnYDvvIzov5nnj63ovabov4fkuobov5jmnInkuIvkuIDnj63ova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j63ovabogq/lrprlm57mnaXvvIzkvYbmmK/vvIzkuZ/orrjkvJrmmK/kuIv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obvvIHmiYDku6XvvIzmtLvlnKjlvZPkuIvvvIzmiormj6HlvZPku6P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lsLHmmK/ml7bml7bliLvliLvlnKjogIPpqozoh6rlt7H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A5bmz5Yeh55qE55Sf5rS76YeM6LCm5Y2R5ZKM5Yqq5Yqb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6uZ5Zyo5pyA5Lqu55qE5Zyw5pa577yM5rS75oiQ5ri05py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u45L+h6Ieq5bex6Lqr5LiK6ZqQ6JeP55qE6IO96Y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+8jOWcqOWWnOaAkuWTgOS5kOmXtOi1sOi1sOWBnOWBn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dpeS8mumBh+ingeS7gOS5iO+8jOWPquefpemBk+mYs+WFiei/meS5iOWlve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S7iuWkqeOAguW+rueskeedgOWOu+mdouWvueaMq+aKmO+8jOWOu+aOpeWP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u+WTgeWRs+WtpOeLrO+8jOWOu+aImOiDnOW/p+S8pO+8jOWOu+mdouWvue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eahOS4gOWIh+OAgjwvcD48cD48ZW0+NzEuPC9lbT7lpoLmnpzkvaDlvo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kvaDkuZ/lsLHkvJrorqTkuLrliKvkurrluLjmg7nkvaDnlJ/msJ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pg73lj6/og73lj5jmiJDkvaDmhKTmgJLnmoTnkIbnlLHjgILlubbkuI3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LfkuJzopb/pg73mmK/plJnnmoTvvIzogIzmmK/kvaDkvJrmipXlsIT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pDol4/lnKjoh6rlt7HlhoXlnKjnmoTkuJzopb/mipXlsITliLDliKvkurrouq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5oOK5omw5Yir5Lq655qE5a6B6Z2Z77yM5bCx5piv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yk5a6z5Yir5Lq655qE6Ieq5bCK77yM5bCx5piv5ZaE6Imv44CC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bex55qE5YWJ5bCx5aW977yM5LiN6KaB5ZC554Gt5Yir5Lq655qE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douWvueWYsueske+8jOaAu+imgeWKquWKm+S4gOS4i++8jOWwseeu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WPmOS4jeaIkOidtOidtu+8jOS5n+imgeWPmOaIkOW5uuibvuWtkOaZg+iKse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OAgjwvcD48cD48ZW0+NzQuPC9lbT7kvJjnp4DnmoTkurrkuI3mmK/lpKnnlJ/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ogIzmmK/lr7noh6rlt7HotJ/otKPvvIzkurrnlJ/mnIDlubjnpo/nmoTkuo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pgJrov4fliqrlipvvvIzmiorkuIDliIfpg73lj5jmiJD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mnIDlpb3nmoTlubTnuqrvvIzmtLvlh7rmnIDnvo7nmoTlp7/m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pat55qE5Yqq5Yqb77yM5LiN5pat55qE5Y675o6l6L+R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yr6LaK5YuH77yM5ZCD5bC96YW455Sc6Ium6L6j77yM6IO95aSf5oq15b6h5a+S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aSf5oul5oqx5pil5aSp77yM6L+Z5qC355qE5omN5Y+r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ieeahOS6uueci+WIsOacuuS8mu+8jOinieW+l+aYr+S4queskeiv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wsei/h+WOu+S6hu+8m+acieeahOS6uueci+WIsOacuuS8mu+8jOinieW+l+img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+8jOivleivleWwseeqgeegtOS6hu+8m+acieeahOS6uueci+WIsOacuuS8m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KquWKm+S4i++8jOWdmuaMgeWwseaIkOWKn+S6hu+8gei2iuWKquWKm+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vZPkvaDop4nlvpfntK/vvIzkuI3mmK/lm6DkuLr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pKrlpJrvvIzogIzmmK/lm6DkuLrlv5jorrDkuobopoHljrvlk6rph4z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pmr7lhY3ooqvnkJDnoo7kurrmg4XmiYDnibXliLbvvIzkuZ/luLjluLj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lrnlkJHjgILkurrnlJ/mnIDlubjnpo/nmoTkuovvvJrmnInmlrnlkJ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c4LjwvZW0+55Sf5rS75oC75piv6K6p5oiR5Lus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2G5ZCO5p2l77yM6YKj5Lqb5Y+X5Lyk55qE5Zyw5pa55LiA5a6a5Lya5Y+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by65aOu55qE5Zyw5pa544CCPC9wPjxwPjxlbT43OS48L2VtPueci+S4je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imgeWGjeWOu+eZvei0ueWPo+iIjO+8jOS6uuWutuWPiOS4jeWcqOS9oOWu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Qg+mlreOAgueuoeWlveiHquW3seeahOS6i+OAguWIq+aTjeW/g+S4juW3seaXo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ODAuPC9lbT7opoHlg4/murrmsLTnmoTkurrmuLTmnJv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LTmnJvmiJDlip/vvIzkuIDnp5Lpkp/kuZ/kuI3og73mnb7mh4jvvIzkuI3nhL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h63ku4DkuYjotaLjgII8L3A+PHA+PGVtPjgxLjwvZW0+5q+U5oiR5be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S+5byD77yM5q+U5oiR5aW955qE5Lq65LuN5Zyo5Yqq5Yqb77yM5oiR5bCx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77yM5oiR5peg6IO95Li65Yqb44CCPC9wPjxwPjxlbT44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W7uuetkeaIv+Wxi++8jOiAjOaipuaDs+WPquaYr+S4quiZmuaXoOeahOiuoeWI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O+8jOS7luaYr+S6uuS7rOiHquW3seiuvuiuoeeUu+WHuueahO+8jOS5n+mcgOim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Ou+S4gOegluS4gOeTpueahOW7uumAoOWug+OAguWPquacieWujOe+jueahOWb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S4iuWujOe+jueahOW7uuetkeihjOWKqO+8jOaJjeS8muW7uumAoOWHuuWuj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S6uueUn+S5n+WwseWujOe+juS6huOAgjwvcD48cD48ZW0+ODM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fmgajogIzng6bvvIzku4fmgajmmK/kuIDnp43mg4XmhJ/lr4TnlJ/omavvvIzlroP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vaDnmoTog73ph4/lkozlgaXlurfjgILlpoLmnpzkuJbnlYzkuIrlh7rkuobku4DkuY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gIzkvaDog73lpJ/mlLnlj5jlroPvvIzpgqPkuYjlsLHph4flj5booYzliqj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ph4flj5booYzliqjvvIzkvaDmnIDlpb3ljp/osIXlkoz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2m5Lya6K6p6Ieq5bex5a6J6Z2Z77yM5oqK5oCd57u05rKJ5rW4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LiA5YGc6L+96YCQ55qE6ISa5q2l77yM57yT5LiA57yT57Sn57u355qE5b+D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eP5bCR5a+55LqL54mp55qE5qyy5pyb77yb5a2m5Lya6K6p6Ieq5oiR5bi45bi4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oOz5riF5qWa5b2T5Yid5Ye65Y+R5pe255qE55uu55qE77yM54S25ZCO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44CCPC9wPjxwPjxlbT44NS48L2VtPueOsOWcqOWBt+eahOavj+S4qu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7meacquadpeaMlueahOWdke+8jOS7peWQjueahOaXpeWtkOimgeS7mOWHuuaV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uWKm+adpeWhq+ihpei/meS4quWdkeOAgueOsOWcqOWQg+eahOavj+S4quiL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meacquadpea3u+egluWKoOeTpu+8jOS7peWQjueahOaXpeWtkOS8muWKoOWA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aJgOW4puadpeeahOS5kOOAgjwvcD48cD48ZW0+ODYuPC9lbT7lvZPkvaDkuI3ljr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ljrvlhpLpmanvvIzkuI3ljrvosIjkuIDlnLrmgYvniLHvvIzkuI3ov4fmsqH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J/mtLvvvIzmr4/lpKnlj6rmmK/mjILnnYBRUe+8jOWIt+edgOW+ruWNmu+8jOmA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mOWune+8jOW5suedgDgw5bKB6YO96IO95YGa55qE5LqL5oOF77yM6YKj5LmI5L2g6Ka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LuA5LmI55So44CCPC9wPjxwPjxlbT44Ny48L2VtPuaAu+S4jeiDvea1geihg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+8jOaAlem7keWwseW8gOeBr++8jOaDs+W/teWwseiBlOezu++8jOeWsuaDq+Wwse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q+WtpOeri+WwseiuqOWlve+8jOiEhuW8seWwseaDs+Wutu+8jOS4jeimgeiiq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SmeiUveWPjOecvO+8jOe7iOeptuaYr+imgemVv+Wkp++8jOacgOa8hum7keeah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e7iOimgeiHquW3sei1sOWujOOAgjwvcD48cD48ZW0+ODguPC9lbT7kuIDovoj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63vvIzliKvkuLrkuIDkupvml6DlhbPkuovkvKTmhJ/vvIzlubjnpo/kuI3mmK/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sJHvvIzogIzmmK/nnIvkvaDlnKjkuY7lpJrlsJHvvIz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rvlvLrmsYLvvIzmj6HlnKjmiYvph4znmoTlpb3lpb3nj43mg5zjgILln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kuK3lgZroh6rlt7HllpzmrKLnmoTkuovvvIznlKjpmLPlhYnoiKznmoT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mr4/kuIDmrrXot6/jgII8L3A+PHA+PGVtPjg5LjwvZW0+5rKh5pyJ6LCB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et56m66ICM5p2l77yM5Y+q5pyJ5b2T5L2g6Laz5aSf5Yqq5Yqb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m46L+Q44CC6L+Z5LiW55WM5LiN5Lya6L6c6LSf5q+P5LiA5Lu95Yqq5Yqb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e25YWJ5LiN5Lya5oCg5oWi5omn552A6ICM5YuH5pWi55qE5q+P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gOeUn+S4re+8jOaAu+aciemCo+S5iO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iHquW3sei1sO+8jOiHquW3seaJm+OAguS4jeimgeaEn+inieWus+a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inieWtpOWNle+8jOi/meWPquS4jei/h+aYr+aIkOmVv+eahO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r7nlvoXkurrlkozkuovmnInnpLzvvIzkuI3mjJboi6bvvIzkuI3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uI3mhpTmgrTvvIzkuI3mi7/liKvkurrnmoTnvLrngrnlkozlhbPlv4PnmoTkuo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njqnnrJHjgII8L3A+PHA+PGVtPjkyLjwvZW0+5Lq66KaB5a2m5Lya57+756+H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LqL6KaB6L+H5Y6777yM5pS+5LiN5LiL55qE5oOF6KaB5pS+5LiL77yM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omN6IO95Lmm5YaZ5Y+m5LiA6aG144CCPC9wPjxwPjxlbT45My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gOmAieaLqeeahO+8jOebuOS/oeiHquW3seaJgOWdmuaMgeeahO+8jOaJ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iHquW3seeahOato+ehrumBk+i3r+OAguWIq+S6uuaAjuS5iOeci+S9oO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S9oOimgeWBmuS9oOiHquW3se+8jOWOu+WBmuiHquW3s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hrueahOS6i+OAgjwvcD48cD48ZW0+OTQuPC9lbT7ljrvogYblkKznlJ/lkb3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jrvnnq3mnJvnlJ/lkb3nmoTpq5jluqbvvIzljrvmhJ/nn6XnlJ/lkb3nmoTlrr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7bpl7TovajpgZPlkoznlJ/lkb3ovajpgZPlkIzooYzml7bvvIznu5nnlJ/lkb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ronmlL7lroHpnZnnmoTlnLDmlrnvvIE8L3A+PHA+PGVtPjk1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5qE6K+g6YeK77yM5LiN5Li65Yi75oSP55qE5b6B5pyN77yM5Y+q5pyJ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YyW5L2c6L+95rGC55qE6ISa5q2l77yM5b+D5Lit5Z2a5a6a55qE5L+h5b+1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J56iz55qE5q2l5LyQ77yM5L2g55So6KGM5Yqo6K+J6K+0552A5LiA5Liq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rKh5pyJ5q+U6ISa5pu06ZW/55qE6Lev77yM5rKh5pyJ5q+U5Lq6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iM5pyb5Zyo57uI54K55ZCR5L2g5oub5omL44CCPC9wPjxwPjxlbT45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IkOmVv++8n+mCo+aYr+S9oOWGheW/g+eahOS4gOS4quWwuuW6puOAgu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nieWIsOS9oOeahOaIkOmVv++8jOS9oOWGheW/g+efpemBk+S9oOS8muaIkOmVv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WwseWlveWDj+S4gOmil+agkeexve+8jOaXoOmcgOaMh+Wvv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Vv+S4uuS4gOmil+aMuuaLlOeahOapoeagkeOAguS4lueVjOS4iu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IkOmVv+S4uuiHquW3seacgOWlveeahOagt+Wtk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7YmbWRhc2g7Jm1kYXNoO+agkeWPtuaSkuS4i+eahOazqua7tO+8jOaXouW3s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mhu+WGjeW8r+iFsOaLvui1t++8m+S4juWFtuiCqei0n+iLpua2q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1sOWQkeaYjuWkqe+8jOa3i+a1tOaYpembqOOAgjwvcD48cD48ZW0+O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lj5HlsZXlnKjmiJDlubTkuYvliY3lvbHlk43mnIDlpKfvvIzlv4PnkIblj5HlsZ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pmLbmrrXmmL7njrDmmI7mmL7vvIznsr7npZ7lj5HlsZXlnKjnlJ/lkb3mnIDlkI7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oHlh7rjgILpo47luqblkoznmrHnurnnu5PlkIjnmoTkurrnlJ/mnoHlhbblj6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hafnmoTmmq7lubTmgLvkvJrov7jlj5HogIDnnLznmoTlhYnoipL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aOO6Zuo6YeM77yM5oiR5Lus5L6d54S25Y+v5Lul5aSn5aOw5q2M5ZSx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y85rOq6L+Y5piv5Lya5b+N5LiN5L2P55qE5ruR6JC977yM6KKr5rOq5rC0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m/55qE6IS46aKK5L6d54S26L+Y5Y+v5Lul5b6u56yR77yM6ISa5q2l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C46L+c5LiN5Lya5YGc5rue5LiN5Lya5pS55Y+Y77yM5peg6K665pyA5ZCO5piv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L+O6aOO5YmN6L+b5omN5piv56Gs6YGT55CG44CCPC9wPjxwPjxlbT4xM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I7kurrnm7jmr5TvvIzkvYbmsYLotoXotoroh6rlt7HvvIzopoHlk63lsLHlk6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moTms6rmsLTvvIzopoHnrJHlsLHnrJHlh7rmiJDplb/nmoTmgKfmoL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xODJ5cGx2OW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cTgyeXBsdjl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10BFB24B14F8DD17B448FE85F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