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A0CEF6FF9E16D185C896FBFB9F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A0CEF6FF9E16D185C896FBFB9F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yJ54K5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S6m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jeWPr+mBv+WFjeeahO+8jOS9huWkp+mDqOWIhueahOWkseacm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S8sOS6huiHquW3seOAgjwvcD48cD48ZW0+Mi48L2VtPuWmguaenOmdnuimgeet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Pl+S8pOS6huOAgeaDs+mAmuS6hu+8jOaJjeaDs+i1t+aIkeeahOWlveWk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WvueaIkeWlve+8jOaIkeS5n+S4jeeogOe9leS6huOAguaIkeeahOS7mOWH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9oOS4ouS6huWwseayoeS6huOAgjwvcD48cD48ZW0+My48L2VtPu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S4quS6uuS5oOaDr+S6huWtpOeLrOS7peWQju+8jOW/g+mHjOWwseS8muiiq+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1uOafk++8jOS4jeeuoeWmguS9leeahOWOu+aMpea0ku+8jOmCo+S7veiQveWvn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jwvcD48cD48ZW0+NC48L2VtPuS9oOacieayoeaciea3seeIsei/h+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OiuuuWlueWcqOWTqumHjO+8jOWluemDveWcqOS9oOW/g+mHjOOAg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3seeIsei/h+mCo+agt+S4gOS4quS6uu+8jOaXoOiuuuS9oOWcqOWTqumHjO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aipumHjOOAgumtgueJteaipuiQpueahOiLpu+8jOaXoOaXtuaXoOWIu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S4jee7neeahOiLpu+8jOS4jeabvumXtOaWreeahOiLpu+8jOeIseW+iOacg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WCu+S6hu+8jOWNs+S9v+WGjeWlveeahOaci+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aXtumXtOeahOa1gemAneiAjOeWj+i/nOOAgj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WvOWPq+WBmiZsZHF1bzvpmo/kvr/kvaAmcmRxdW8777yM5pyJ5LiA56e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JmxkcXVvO+eul+S6hiZyZHF1bzvjgII8L3A+PHA+PGVtPjcuPC9lbT7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mgLvmnInkuIDmrrXmnIDpmr7ph4rmgIDnmoTml7blhYnvvIzljbT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vmh4LkvaDoh6rlt7HjgII8L3A+PHA+PGVtPjguPC9lbT7lr4Llr57mmK/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hp/mgonlkI3lrZfvvIzkuI3lsI/lv4Pmg7Potbfmn5DkupvmlYXkuovvvJv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miJHouqvovrnnmoTlvbHlrZDvvIznrJHnnYDlr7nmiJHor7TkvLzmm77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iKvnjJzkuobvvIzlpbnlsLHmmK/kuI3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kuI3nm7jor4bvvIzmnIDnu4jkuI3nm7jorqTjgILpgJ3ljrvnmoTmlYXkuo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kuIDlj6Xnj43ph43jgII8L3A+PHA+PGVtPjEwLjwvZW0+5oC75pi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44CC5ZOq5oCV5piv5LiA54K554K56Ieq5Lul5Li65piv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gOaAleacgOWcqOS5jueahOS6uuivtOivneeqgeeEtuWPm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jOmCo+enjeaEn+inieWwseWDj+WFqOS4lueVjOmDveS4jeimg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LvmnInpgqPkuYjkuIDliLvvvIzoh6rlt7HkvJrojqvlkI3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E8L3A+PHA+PGVtPjEzLjwvZW0+5aSa5oOz5ZGK6K+J5L2g77yM5YW25a6e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W977yM6L+Y5piv5Lya57uP5bi45oOz5L2g77yM57uP5bi45qK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6K6p5oiR5a2m5Lya5LqG6Zet5Zi044CC5Zug5Li65oiR55+l6YGT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6YO96KaB6Ieq5bex5LiA5Liq5Lq66LWw77yM5aSn5qaC5a2k54us5piv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bCx5aW95LqG44CCPC9wPjxwPjxlbT4xNC48L2VtPuacgOa3se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S5heeahOS4gOS4quS6uu+8jOiAjOaYr+W/g+mHjOayoeacieS6huS7u+S9l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UuPC9lbT7lraTni6zkuI3mmK/msqHmnInkurrpma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mI7mmI7mnInlvojlpJrkurrljbTmsqHmnInkuIDkuKrkurrlj6/ku6X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aC5p6c55yf55qE5pyJ5LiA5aSp77yM5p+Q5Liq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aI5aSx5LqG77yM5p+Q5Liq56a75LiN5byA55qE5Lq656a75byA5Lq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pe26Ze05Lya5bim5L2g5Y675pyA5q2j56Gu55qE5Lq66Lqr6L65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W95aW954ix552A6Ieq5bex77yM54S25ZCO6YKj5Liq6L+Y5LiN55+l6YGT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p2l5o6l5L2g44CCPC9wPjxwPjxlbT4xNy48L2VtPuW9k+S9o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Xtu+8jOacieWkmuWwkeS6uuaDs+adpeW3tOe7k+S9oO+8jOW9k+S9oO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cieWkmuWwkeS6uuaDs+imgei/nOemu+S9o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lJnor6/nmoTml7bpl7Tnm7jpgYfvvIzlnKjmraPnoa7nmoTml7bpl7T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LotbDlvpfmnIDmgKXnmoTmmK/mnIDnvo7nmoTmma/oibLvvIzkvKTnmoT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nJ/nmoTmhJ/mg4XjgII8L3A+PHA+PGVtPjE5LjwvZW0+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N5a6M576O77yM5L2g5oOz5b6X5Yiw5Lqb5LuA5LmI5bCx5LiN5b6X5Li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PC9wPjxwPjxlbT4yMC48L2VtPuW9k+WFqOS4lueVjOmDveimge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Iq+W/mOS6huaIkeS5n+WPquaYr+S4quWls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ku6zkuIDnm7TlnKjlr7vop4XvvIzlr7vop4XpgqPkuKrmiJHku6z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yLjwvZW0+5L2g6LaK5oeC5LqL77yM6L+Z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m/5Y+X6LaK5aSa5LiO5bm06b6E5LiN56ym55qE55eb6Ium77yM5L2g6LaK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57uZ5L2g6LaK5aSa6ZyA6KaB5b+N6ICQ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p+amguS4jeWQiOmAguWwseaYr++8jOaIkeS4jeiDv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5n+WPquS8muiuqeaIkeWTre+8jOS5i+WQju+8jOaIkeivtOaIkeimg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MveeVme+8jOaIkeayoeacieWbnuWktOOAgjwvcD48cD48ZW0+M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6Lmt7Hmg4Xlj4joloTmg4XnmoTkurrvvIzmt7Hmg4XnmoTml7blgJn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qTlrprkuobkuIDkuKrkurrvvIzlsLHnrpflkI7pnaLlh7rnjrDkuob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op4HlvILmgJ3ov4HnmoTlv7XlpLTvvIzoloTmg4XnmoTml7blgJn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nprvlvIDkuobmiJHvvIzlj6ropoHmiJHmjqXlj5fkuobnjrDlrp7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lq3kuoblv7Xmg7PjgII8L3A+PHA+PGVtPjI1LjwvZW0+5oiR5oOz5aSx5pyb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ue5aS055yL77yM5L2G5bm25rKh5pyJ5Lq6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On+adpeebuOeUn+ebuOWFi++8jOWFtuWunuS5n+aYr+WPpuS4gOenj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ebuOS+neS4uuWRveOAgjwvcD48cD48ZW0+MjcuPC9lbT7ouK7otbfohJrls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nprvlubjnpo/mm7Tov5HngrnlkJf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5qE55y85rOq5Lya6K6p5oiR5Lya556s6Ze05bSp5rqD77yM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T5bqf6IO96K6p5L2g5peg6Lev5Y+v6YCA77yM5oiR5Lul5Li66L2s6Lqr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aN5rWB5rOq44CCPC9wPjxwPjxlbT4yOS48L2VtPuS4jeeuoe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S6uu+8jOW9k+aIkeivtCZsZHF1bzvnrpfkuoYmcmRxdW8755qE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ZCr5LqG5oiR5aSq5aSa55qE5aSx5pyb44CCPC9wPjxwPjxlbT4z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mdkuaYpeiSmeS4iuS6huS4gOWxgueBsOaal++8jOWOn+acrOa4hea+iOeahOecvOec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W/p+S8pOOAgjwvcD48cD48ZW0+MzEuPC9lbT7kuI3opoHovbvmmJPnmoTor4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kvaDmsqHmnInnu4/ljobov4fmiJHnmoTkurr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YO95LiN5YK777yM5oC75piv5pW36KGN77yM6YO95Lya5riQ6KGM5riQ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6yo77yM5rKh6KKr55yL6YeN77yM6YO96KaB6LaK5p2l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lOW6lOaIke+8jOWIhuW8gOeahOaXtuWAme+8jOimgeaIke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+8jOS4jeimgeWGjeadpeaEn+WKqOaIkeOAgj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iJHpg73msqHmnInplJnvvIzlj6rmmK/lv5jkuobmgI7kuYjpg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x5pyb5pSS5aSf5LqG5bCx56a75byA77yM5Y+v5piv5oiR6L+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5pSS5aSf5LqG77yM5Y+v5oiR6L+Y5piv5LiA5Liq5q275Yqy55qE5b6A5YmN5Y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KseS4jeS8muWboOS4uuS9oOeahOeWj+emu++8jOadp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bm+W8gO+8m+S6uuWNtOS8muWboOS4uuS9oOeahOmUmei/h++8jOi9rOi6q+S4uu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r4/kuKrkurrlv4PlupXmnIDmn5Tova/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7Hol4/nnYDkuIDkuKrkurrvvIzpgqPkuKrmm77nu4/mg4XliLDmt7HlpITvvIzljb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sqHlvpfliLDnmoTkurrjgII8L3A+PHA+PGVtPjM4LjwvZW0+5aaC5p6c5Yaz5a6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GM5Yqo6KaB5b+r5LiA54K577yM5b+r5YiA5pap5Lmx6bq7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ix5LiK5LiA5Liq5Lq677yM5pe26Ze05ouJ6ZW/5LiA54K577yM55yL5riF5qW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f55qE6YCC5ZCI5L2g44CCPC9wPjxwPjxlbT4zOS48L2VtPuaVtOS4qu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tkOeahOmXrumimOOAguWPquaciemCo+ivpeatu+eahOaipuaDs+WutuaJjeS8m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WcqOiZmuaXoOe8pea4uumXtO+8jOiAjOS4jeWOu+aKk+S9j+ecvOWJje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OAgjwvcD48cD48ZW0+NDAuPC9lbT7kuJbkuIrmnIDmgrLkvKT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ogIzmmK/lj5HnjrDoh6rlt7HlpoLmraTlraTni6zlnLD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q+6L+H55qE5LiA6Z2i5bCx55WZ552A6Ieq5bex5oWi5oWi5raI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bm454G+5LmQ56W455qE5Lq66IKv5a6a5q+U5b+D55a85L2g55qE5Lq6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ivtOaUvuW8g+S4gOS4quWcqOS5jueahOS6uuW+l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Wkseacm+aJjeiIjeW+l+emu+W8gOOAgjwvcD48cD48ZW0+NDM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nInlpJrlsJHkurrpg73mmK/nm7zmnJvvvIzluIzmnJvvvIzlpaLmnJv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53mnJvvvIzov5nkuYjov4fmnaXnmoTjgII8L3A+PHA+PGVtPjQ0LjwvZW0+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GH6KeB5L2g77yM5Y205b+Y6K6w5LqG77yM5L2g5Lmf5Lya6L2s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S6uuaDs++8jOS4gOS4quS6uui1sO+8jOS4gOS4qu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Tre+8jOS4gOS4quS6uuS8pOW/g++8jOS4gOS4quS6uuS7juacieW/g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gOmmluatjOS7juacieaDheWIsOaXoOaDhe+8jOi/meaYr+iHquW3s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5n+aYr+WvueiHquW3seaJp+edgOeahOaEn+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nLznpZ7ph4zvvIzmiJHnnIvkuI3liLDku6XliY3lr7n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3LjwvZW0+5a+55oOF5oSf5aSx5pyb5Y+N6ICM5b+D5peg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yB5byA5aeL5paw55qE6Lev56iL44CCPC9wPjxwPjxlbT40OC48L2VtPuaJv+ivu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WDj+idtOidtu+8jOe+juS4veeahOmjnuebmOaXi+eEtuWQj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nlvIDlp4vlr7nmr4/kuKrnlLfnlJ/nrJHvvIzlpbnlvIDlp4vmlL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vIDlp4vmtarvvIzlj6/lpbnlj6rniLHkuIDkuKr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iN6IO955So5LiA6Lqr55qE5Yi65Y675oul5oqx5peg6L6c55qE5Lq6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L2V5b+F6LCI5L2Z55Sf44CCPC9wPjxwPjxlbT41MS48L2VtP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esrOS4gOWNsOixoeWumuWlveWdj+eahOS5oOaDr++8jOiupOS4uuS4gOS4quS6u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eIseWxi+WPiuS5jO+8jOiupOS4uuS4gOS4quS6uuS4jeWlve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bmOWQpuiupOOAgjwvcD48cD48ZW0+NTIuPC9lbT7lvIDlp4vkuo7llpzmrK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7kuobop6PjgII8L3A+PHA+PGVtPjUzLjwvZW0+5pyL5Y+L5piv5oq15oqX5b+n5o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ZKM5oGQ5oOn55qE5L+d5Y2r6ICF77yM5piv5Y+L54ix5LiO5L+h6LWW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C48L2VtPuaAu+WcqOetieedgOmCo+S4gOWkqe+8jO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qeeahOiHquW3se+8jOW/mOiusOmCo+S6m+WvguWvnuWSj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J/mraPnmoTnn6XkuqTvvIzkuI3nprvkuI3mlaPvvIzotKvotLH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nmoTmnIvlj4vvvIzpm7fmiZPkuI3liqjvvIzpo47liK7kuI3otbDvvJv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pl7Lml7bluLjogZrvvIzlpKnplb/lnLDkuY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P5pSv5LqG55y85rOq77yM5oiR5Lus5L6/5a2m5Lya5LqG5rKh5b+D5rKh6IK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mgeeahO+8jOS4jeaYr+efreaag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Un+eahOWuiOWAmeOAgjwvcD48cD48ZW0+NTguPC9lbT7pooTop4Hkuo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kuI3nn6XpgZPor6XmgI7kuYjmjqnppbDov4fnqIvkuK3ov5npmr7ku6XlkI3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U5LjwvZW0+5Luk5Lq65b+D55eb55qE5piv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+l6YGT55yf55u477yM5LuW5Y205b2T552A5L2g55qE6Z2i5pKS6L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mHjOW+iOmavuWPl++8jOaDs+ivtOWPiOivtO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JrosKLkvaDnmoTnu53mg4XvvIzorqnmiJHlrabkvJr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5LqL77yM5piO55+l5piv6ZSZ55qE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5Zug5Li65LiN55SY5b+D77yb5pyJ5Lqb5Lq677yM5piO55+l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pS+5byD77yM5Zug5Li65rKh57uT5bG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aYr+WFqOS4lueVjOacgOWlveeahO+8jOWNtOaYr+aIkeeahOS4lueVjOmH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OAgjwvcD48cD48ZW0+NjQuPC9lbT7mnInkupvpo47mma/lj6rog73llpzmrKL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bol4/vvIzlsLHlg4/mnInnmoTkurrlj6rpgILlkIjpgYfop4HljbTkuI3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uIDmoLfjgII8L3A+PHA+PGVtPjY1LjwvZW0+5Lq65Y+v5Lul5aSx6JC9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N5bqU6K+l5aSx6JC96Ieq5bex44CCPC9wPjxwPjxlbT42Ni48L2VtPuW9k+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aXtu+8jOivt+aUvueIseS4gOadoeeUn+i3r++8jOS5n+aUvuiHquW3seS4gOadoe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cuPC9lbT7miJHku47mnKrlj5jov4fvvIzlj6rmmK/lrab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jgILot4zot4zmkp7mkp7nmoTvvIzotbDov4fkuobkurrnlJ/mnIDkuKfmnIDngbD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pgqPkupvmnIDpmr7nhqznmoTml7blhY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K+0566X5LqG5ZCn77yM5YW25a6e5Y+q5pyJ6Ieq5bex5b+D6YeM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q+U5Lu75L2V5pe25YCZ6YO96KaB5aSx5p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To+S7rOW3sue7j+ivtOWlve+8jOWlueS7rOimgeS4gOi1t+e7veaUvu+8jO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i+iwouOAguWkqeS9v+WmguS9leWKnemYu+mDveayoeacieeUqO+8jOS7lu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lve+8jOi/mei+iOWtkOimgeS4gOi1t+e+juS4ve+8jOS5n+imgeS4gOi1t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lvZPkuIDlnLrnjqnnrJHnmoTogLPnlZTmg4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KLllpzljYrnlJ/nmoTljZXmm7Llvqrnjq/jgII8L3A+PHA+PGVtPjc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6ZSZ6K+v55qE5pe256m677yM6YGH6KeB5a+5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/huaAu+aYr+iuqeS6uuS4jeWBnOeahOmHjea4qeW5uOemj++8jOWPi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WAmeS4jeWBnOaPreW8gOS8pOeWpOOAgjwvcD48cD48ZW0+NzMuPC9lbT7miJH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ronpnZnnmoTop5LokL3vvIzov5nph4zmsqHmnInluIzmnJvkuZ/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jgII8L3A+PHA+PGVtPjc0LjwvZW0+5Y+v6IO95oiR5Y+q5piv5L2g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2g5LiN5Lya6YGH6KeB56ys5LqM5Li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Iq+WCu+S6hu+8jOS4gOS4quS6uueahOWKquWKm++8jOawuOi/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Gs+WumuS4pOS4quS6uueahOWFs+ezu+OAguS4jeaYr+S9oOeahOaelei+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BmuS4jeaIkOS9oOeahOW/g+WktOeIseOAgjwvcD48cD48ZW0+NzY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nnLznnZvvvIzlhajmmK/lubPooYznmoTvvIzmiYDku6XlupTlvZPlubPnrYnnnI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moTkuKTlj6rogLPmnLXmmK/liIblnKjkuKTovrnnmoTvvIzmiYDku6XkuI3lj6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pnaLkuYvor43vvJvkurromb3lj6rmnInkuIDpopflv4PvvIznhLbogIzmnIn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iL/vvIzmiYDku6XlgZrkuovkuI3kvYbopoHkuLroh6rlt7Hmg7P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mg7PjgII8L3A+PHA+PGVtPjc3LjwvZW0+5YG25bCU55qE5oOF57uq5L2O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LiN5Zyo6Lqr5peB77yM5bCx566X5rOq5rWB5ruh6Z2i77yM5Lmf5LiN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iN5oOz5oqK5b+D5bqV55qE6K+d5ZGK6K+J5L2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S4gOS4quS6uuaXtu+8jOS4lueVjOmDveaYr+S4gOWwgeaDh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nJ/nmoTniLH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a36aOO5rOo5a6a5piv5LiN5auj55qE5a2k5pe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iv5LiA5a2j55qE6L+H5a6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jVtNjk1emRi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Y1bTY5NXpk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A0CEF6FF9E16D185C896FBFB9F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