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5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060BD0CDD01E0C085C6DD9886350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60BD0CDD01E0C085C6DD9886350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Yeg5Liq5a2X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uuS9oOaJv+ivuu+8jO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OAgjwvcD48cD48ZW0+Mi48L2VtPuaAjuS5iOiIjeW+l+aIke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NjuiDpeS4gOW8le+8jOS5seS4luaIkOauh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6uumlruawtO+8jOW/g+mHjOacieaVsOOAgjwvcD48cD48ZW0+NS48L2VtPuWNiua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S5i+mXtOOAgjwvcD48cD48ZW0+Ni48L2VtPuaXoOazleaooeS7v+eahO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unuWcqO+8jOaIkeS5n+abvuWcqOS5jui/h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IseWwseWIq+adpeaEn+WKqOaIkeOAgjwvcD48cD48ZW0+OS48L2VtPuS9me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te+8jOivt+WIq+a1qui0ueOAgjwvcD48cD48ZW0+MTAuPC9lbT7mqLHoirHvvIzokL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jgII8L3A+PHA+PGVtPjExLjwvZW0+5ZCf6aOO5LqO5pil77yM6JaE6YWS5aSc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Bl+W/mOeahOa1t+inkuaym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miJHvvIzmu6Hln47msLjlr4LjgII8L3A+PHA+PGVtPjE0LjwvZW0+6aOO5aaC6L27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85Lid44CCPC9wPjxwPjxlbT4xNS48L2VtPuS5heWxhea3sea1t++8jOWnk+WtpOWQ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YuPC9lbT7oi6XkvaDlvq7nrJHvvIzoh6rlvpfnuYH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g5aSE5a6J5pS+77yM55qE55e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eahOaIj++8jOaIkeayoea8lOaKgOOAgjwvcD48cD48ZW0+MTkuPC9lbT7lgL7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rovmoqbjgII8L3A+PHA+PGVtPjIwLjwvZW0+5aSP5pyJ5LmU5pyo77yM6Zu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PC9wPjxwPjxlbT4yMS48L2VtPua1gei/nuaIj+idtuaXtuaXtui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6rmsYLnuqLpopzpqbvotrPjgII8L3A+PHA+PGVtPjIz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mL5ZCN77yM6K6p54ix57un57ut44CCPC9wPjxwPjxlbT4yNC48L2VtPuW/p+S8pOiv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1ruS8pOW5tOWNjuOAgjwvcD48cD48ZW0+MjUuPC9lbT7pgZflv5jnmoTvvIzlsI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2LjwvZW0+5LiN6K6657uT5bGA77yM5oSf6LCi55u4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8lOe7ju+8jOmCo+Wcuue6oOe7k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poLmsLTvvIzmgLvmmK/ml6DoqIDjgII8L3A+PHA+PGVtPjI5LjwvZW0+5pe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2V5pWF56m655WZ55eV44CCPC9wPjxwPjxlbT4zMC48L2VtPuWmguerueiLnuef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dvuiMguefo+OAgjwvcD48cD48ZW0+MzEuPC9lbT7kuI3mi5bkuI3mrKDvvIzpg73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jgII8L3A+PHA+PGVtPjMyLjwvZW0+5Lq65YiG5LqG77yM5oOF5pyq5pa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Vv+W+l+S4ke+8jOa0u+W+l+S5he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Jbpl7Tmg4XkuLrkvZXnianjgII8L3A+PHA+PGVtPjM1LjwvZW0+5L2g6L6I5bCR5bm0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Cm44CCPC9wPjxwPjxlbT4zNi48L2VtPuWmguaenOeIse+8jOaAjuS5i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r7fnj43mg5zmiJHnmoTlv4PjgII8L3A+PHA+PGVtPjM4LjwvZW0+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J5bm077yM6YGH6KeB56a75q6H44CCPC9wPjxwPjxlbT4zOS48L2VtPuaAjuS5iO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g+eXm+OAgjwvcD48cD48ZW0+NDAuPC9lbT7ljZXmnqrljLnpqazvvIzmsqHmnI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QxLjwvZW0+57qv57K55piv5aKo5p+T55qE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jeeIseS9oO+8jOaIkeS7jeeEtuW+iOWlv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lpI/ml7blhYnvvIzljYrmlK/nprvmrYzjgII8L3A+PHA+PGVtPjQ0LjwvZW0+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Zyo6aOe44CCPC9wPjxwPjxlbT40NS48L2VtPuaciOWchu+8jOmAoOWwseS6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ov5znprvmgbbkv5fvvIzliKvlvZPlnoPln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Kr5bC65aSp5rav77yM6Zi06Ziz5Lik6Zq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Co+a8q+WkqemjnuiInueahOWHhOWHieOAgjwvcD48cD48ZW0+NDkuPC9lbT7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lvojmg7PkvaDjgII8L3A+PHA+PGVtPjUwLjwvZW0+57Sg5pe25pmv5bm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aP56a744CCPC9wPjxwPjxlbT41MS48L2VtPuaLv+eahOi1t++8jOaUvuS4j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L3kurrnu67pmIHmg4Xpo5jpo5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K+077yM5LiN566h57uT5p6c44CCPC9wPjxwPjxlbT41NC48L2VtPuaCsuS8p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BruaOqeOAgjwvcD48cD48ZW0+NTUuPC9lbT7mtYHlubTvvIzmgbDkvLznuYH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uw5pyb77yM5Y2K5aSP5b+n5Lyk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yiem7mOWmgui/t++8jOi/t+aYr+S9oOOAgjwvcD48cD48ZW0+NTguPC9lbT7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msLTvvIzkvbPmnJ/lpoLmoqbjgII8L3A+PHA+PGVtPjU5LjwvZW0+57mB5Y2O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Wu5LqR44CCPC9wPjxwPjxlbT42MC48L2VtPua1ruS8pOW5tOWNju+8jOWTgOS8pOiv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EuPC9lbT7nuqLlsJjliJ3lpobvvIzlsbHmsrPml6Dnl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A54m55Yir55qE5a2Y5Zyo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+juS4ve+8jOiHquW3seS6q+WPl+OAgjwvcD48cD48ZW0+NjQuPC9lbT7nuYHmmJ/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vKvoi6Xmta7lhYnjgII8L3A+PHA+PGVtPjY1LjwvZW0+5Lyk5Zyo5L2g6Lqr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44CCPC9wPjxwPjxlbT42Ni48L2VtPuWPqua0u+W/g+aDhe+8jOS4jea0u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cuPC9lbT7lubjnpo/kuI3lj6rmmK/moq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77yM5ZCE6Ieq5LiN5omw44CCPC9wPjxwPjxlbT42OS48L2VtPua1tOWH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5reaZmuaCoOaCoOOAgjwvcD48cD48ZW0+NzAuPC9lbT7lkI7mnaXvvIzkvaDov5jlpb3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xLjwvZW0+5pe25YWJ6LaK5rWF77yM5rex5oOF5LiN5rW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UvumAkO+8jOiHquW3sea1gea1qu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njrDlrp7vvIzphpLlnKjmoqbph4zjgII8L3A+PHA+PGVtPjc0LjwvZW0+5Zue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6O5aW944CCPC9wPjxwPjxlbT43NS48L2VtPuazqOWumu+8jOWtpOeLrOe7i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g63ohILms6rjgIHkurrmhpTmgr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d5Y676L+H5b6A55qE5oOL5Y+544CCPC9wPjxwPjxlbT43OC48L2VtPuWKqO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iusOW+l+a4hemGkuOAgjwvcD48cD48ZW0+NzkuPC9lbT7kvaDnmoTlkI3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ovjgII8L3A+PHA+PGVtPjgwLjwvZW0+5Zi05Zyo6YCe5by677yM5b+D5Zyo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44CCPC9wPjxwPjxlbT44MS48L2VtPueHlei/h+S5n++8jOato+S8p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I/lrZDlhaXnlLvvvIzkuIDnlJ/lpKnmtq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4yYXA1c2JvcD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uMmFwNXNib3A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60BD0CDD01E0C085C6DD9886350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