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4B32E1C68C92DF986198500C4D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4B32E1C68C92DF986198500C4D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S9oOaEv+aE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btOWcqOS9oOi6q+i+ueOAgjwvcD48cD48ZW0+Mi48L2VtPuaIkeS4jemcgO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+8jOWPqumcgOimgeS9oOmZquaIkei1sOi/h+avj+S4quaYpeWkj+eni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i+ueaKiuS9oOeUqOWKm+aRgeWimeS4iua3seWQ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iOWwj+W/g+eUqOaJi+aKpOedgOS9oOWQjuiEkeWLuueahOeUt+eUn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W8hOeWvOi/h+WIq+S6uuOAgjwvcD48cD48ZW0+NC48L2VtPu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cieWmgumjjueahOe8oOe7u++8jOWQueS5seaIkeeahOaXpeWknO+8jOWQ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eS4jei1sOS9oOeahOWuueminOOAgjwvcD48cD48ZW0+NS48L2VtPuS4lumXt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W5tumdnuacieS6uuaHguS9oOeahOiogOWkluS5i+aEj++8jOiAj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S9oOeahOWmgumyoOWcqOWWieOAgjwvcD48cD48ZW0+Ni48L2VtPui1sO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eOsOWUr+S4gOmdoOeahOS9j+eahOi/mOaYr+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WJjeWPr+esqOS6hu+8jOmBh+WIsOWls+eUn+mDveS8muiEuOe6o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ngeWIsOS9oOS5i+WQju+8jOaIkeern+eEtuWOu+WtpuS6hua7oea7oeeahOaDheiv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OAgjwvcD48cD48ZW0+OC48L2VtPuebuOavlOivtOi1t+aZmuWuie+8jOaIkeabtO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Kiuiiq+WtkOebluWlveOAgjwvcD48cD48ZW0+OS48L2VtPuWqs+Wmh+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UqOWBmu+8jOacieaIkeeFp+mhvuS9oOS4gOi+iOWt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ms5Xkv53or4Hml6Dms5XlkJHkvaDmib/or7rku4DkuYjvvIzkvYb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JrlpoLmnpzmnInkuIDlpKnkvaDmnInppaXppb/nmoTmhJ/op4nvvIzpgqP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nIvliLDvvIzmiJHlt7LlkKvnrJHppb/mrbvlnKjkvaDnmoTmgIDmir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i54S26YO96KaB5oWi5oWi6ICB5Y6777yM5pei54S26YO96Ka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pei54S26YO96KaB55Sf6ICB55eF5q2777yM6YKj5LmI5bCx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Cn44CCPC9wPjxwPjxlbT4xMi48L2VtPuaIkeaDs+WOu+S9oOeahOWfjuW4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S9oOmCo+mHjOeahOmjjuOAgjwvcD48cD48ZW0+MTMuPC9lbT7kuKT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mmK/kuLrkuobosIHog73lvoHmnI3osIHvvIzogIzmmK/kuKTkuKrkur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otZbkuI7mlK/mjIHjgII8L3A+PHA+PGVtPjE0LjwvZW0+6ZSZ55qE5Lq6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O5p2l5LiN5Lya5Zug5Li65L2g6IO95b+N5oiW6ICF6IO954as5aS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Y5oiQ5a+555qE5Lq644CCPC9wPjxwPjxlbT4xNS48L2VtPuimgeWtpuedg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KoeWunu+8jOi2iueugOWNlei2iuW/q+S5kOOAguW9k+S4gOS4quS6uuacieS6h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hea2teWSjOeJqei0qOWBmuWQjuebvu+8jOS6uueUn+WwseS8muWPmOW+l+W6le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OAgjwvcD48cD48ZW0+MTYuPC9lbT7miJHkuI3mmI7lqprvvIzkuI3lgL7ln4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vYbmmK/miJHniLHkvaDkuI3mraLor7Tor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oiR5Lus77yM566A5Y2V55qE5Zac5qyi77yM5pyA6ZW/6L+c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t55qE6Zmq5Ly077yM5pyA5b+D5a6J77yb5oeC5L2g55qE5Lq677yM5pyA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fkOS6m+S6uu+8jOWPquaDs+W/te+8jOS4jeiBlOez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azqO+8jOS4jeaJk+aJsOOAgjwvcD48cD48ZW0+MTkuPC9lbT7nlLvkuIDlvK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vvIzmlL7ov5vmgLvkuZ/lhpnkuI3lroznmoTmlYXkuovph4z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I8L3A+PHA+PGVtPjIwLjwvZW0+5oiR5oS/5YGa5LiA5p2h6bG877yM5Lu75L2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B55m954Wu44CB5riF6JK477yM54S25ZCO6Lq65Zyo5L2g5rip5p+U55qE6IO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DveiHquW3seaJm+WwseWIq+WjsOW8oO+8jOefq+aD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5tuS4jea8guS6ruOAgjwvcD48cD48ZW0+MjIuPC9lbT7puLPpuK/kuZ/kvJr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anniLHvvIzonILonJzkuZ/kvJrlppLlv4zmiJHku6znmoTnlJzonJzvvI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nbbkuZ/kvJrkuLrmiJHku6znmoTnvKDnu7XogIzmhJ/liqjvvIzkurLniLH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HmiJHopoHniLHkvaDkuIDovojlrZDvvIE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e5a6255qE5Lq677yM5Lic5Y2X6KW/5YyX6YO96aG66Lev44CC5oS/6Zmq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Lq677yM6YW455Sc6Ium6L6j6YO954ix5ZCD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avlOS7u+S9leatpuWZqOeahOS8pOWus+mDveadpeW+l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5bljbPkvb/mnInljYPoiKzkuI3lpb3vvIzkuIfoiKzovpzotJ/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miJHniLHov4fnmoTkurrjgII8L3A+PHA+PGVtPjI2LjwvZW0+5oiR5LuO5LiN5pu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KM5L2g5Lqk5b6A6L+H77yM5L2G5b6I6YGX5oa+5Lul5ZCO5LiN6IO9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yNy48L2VtPueUn+a0u+aYr+eXm+iLpueahO+8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JteedgOWIq+S6uueahOaJi+OAgjwvcD48cD48ZW0+MjguPC9lbT7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s5/nmoTkuovmg4XmmK/lpLHljrvkuobmnIDniLHnmoTkurrvvIzlhbblrp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mg4XljbTmmK/kvaDlm6DkuLrlpKrniLHkuIDkuKrkurrogIz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oiW6K645L2g55qE54ix5L+h5omL5ou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LiN5pWi6LWM5LiK5oiR55qE5pyq5p2l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eS4gOenjeS8pOS6uuaXs+W3peWFt++8jOS9huaYr+iOquS7rOi/mOaYr+WvueWu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OAgjwvcD48cD48ZW0+MzEuPC9lbT7lpoLmnpzlhajkuJbnlYzpg73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r63nm7jliqDvvIzpgqPmiJHlsLHlr7nkvaDor7TkuIrkuIDkuJb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6yR54K55b6I5L2O77yM5L2O5Yiw5L2g56yR5oiR5bCx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ueaYr+W3puaSh+WtkO+8jOaIkeS7rOWQg+mlr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i+eJteaJi++8gTwvcD48cD48ZW0+MzQuPC9lbT7kuI3mmK/lm6DkuLrmiJH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vaDlgLzlvpfjgII8L3A+PHA+PGVtPjM1LjwvZW0+5oiR5LiN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LuA5LmI6YO96IO95aaC5L2g5omA5oS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S9oOimgei/nuaOpe+8jOaIkeaDheaEv+aYr+S9oOeahOW5uOemj3dpZm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yJ5Lqb56eY5a+G5Y+q6IO96JeP5Zyo5b+D5bqV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LiN5oOz5a+55L2g6K+06LCO77yM5pu05a6z5oCV5L2g55eb5b+D55qE6LS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85piv5Y+q5aW95YGH6KOF5b+Y5LqG5L2g44CC5YW25a6e77yM5L2g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zOC48L2VtPuacieS6m+i3neemu++8jOS4jeaYr+S4gOi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NleaWueWLh+aVouWwseiDvee8qeWHj+eah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nKjmiJHmnIDnvo7nmoTlubTljY7ph4zvvIzpgYfliLDkvaDvvIzmior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pg73nu5nkvaDjgII8L3A+PHA+PGVtPjQwLjwvZW0+5aaC5p6c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Zyw54ux55qE5bC95aS044CB5oiR5oS/5oSP6Zmq5L2g5LiA6LW35aCV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IseaDheacgOe+juWlveeahOeKtuaAge+8jOWw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miJHlj6/ku6XlgZzmraLlkbzlkLjvvIzlv4Pot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I3lj6/ku6XlgZzmraLniLHkvaDjgII8L3A+PHA+PGVtPjQ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S155qE5LiN5piv6YeR6ZKx77yM6ICM5piv5pe26Ze077yb5pyA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ICM5piv5oSf5oOF44CCPC9wPjxwPjxlbT40NC48L2VtPu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ci+WcqOecvOmHjO+8m+S9oOWvueaIkeeahOaDhe+8jOaIkeiusOWcqOiE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aIkeeahOeIse+8jOaIkeWIu+WcqOW/g+W6le+8geiAgeWphu+8jO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7iuWkqeaYr+eIseWmu+aXpe+8jOaIkeW+iOaDs+WvueS9oOivt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kuI3mh5LvvIzmiJHlj6rmmK/llpzmrKLku4DkuYj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Izlt7LjgII8L3A+PHA+PGVtPjQ2LjwvZW0+5oiR5LiN5aSq5Li75Yqo5om+5Lq6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5Li75Yqo5om+55qE77yM6YO95piv5oiR5Zyo5Lm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mAieaLqeeIseS9oO+8jOiAjOS9oO+8jOWNtOmAieaLq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guPC9lbT7miJHlsLHmg7Pmib7kuIDkuKrosIjlvpfmnaX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nKjkuIDotbfoiJLlnabvvIzliIblvIDkuYXkuobmnInngrnmg7Plv7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6I5aSa5LqL77yM5LiN5piv5oiR5oOz77yM5bCx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5b6I5aSa5Lic6KW/77yM5LiN5piv5oiR6KaB77yM5bCx6IO95b6X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LiN5piv5oiR55WZ77yM5bCx6IO955WZ5L2P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s+S6uu+8jOS4jeimgei/h+WIhuaDpuW/tei/h+WOu++8jOmCo+WPqu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bvue7j+OAgjwvcD48cD48ZW0+NTEuPC9lbT7kuI7kvaDnmoTorrDlv4bvvIz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oirHlraPjgII8L3A+PHA+PGVtPjUyLjwvZW0+5oiR5Lmf5LiN6L+H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5oiQ5oCn77yM6L+H5LqG5LiA5oqK55e05oOF55qE55i+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i/mOeIseedgOaIke+8jOaJgOS7peW+rueskeedgOiuqeaIk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QuPC9lbT7lr7vlr7vop4Xop4Xov5nkuYjkuYXvvIznu4jkuo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uobkvaDvvIHov5nmrKHmiJHkuIDlrprkvJrmi4nnnYDkvaDnmoTmiY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DnmoTvvIzmiJHkvJrpmarkvaDkuIDnm7TotbDkuIvljrvnmoTvvIzotbD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vvIE8L3A+PHA+PGVtPjU1LjwvZW0+5oiR6K6+6K6h5LqG5LiA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GH6KeB5L2g77yM5Y+v5piv5LiA55u05a6z5oCV5LiA5qyh55yf5q2j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PquimgeS9oOaEv+aEj++8jOW9k+S9oOWkseiQv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acgOmcgOimgeS4gOS4quiCqeiGiueahOaXtuWAme+8j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ri+WNs+WHuueOsOOAgjwvcD48cD48ZW0+NTcuPC9lbT7kurLniLH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iLHkvaDnmoTmiafnnYDkvaDnmoTlhbPlv4PvvIzmmK/miJHniLHkvaD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2G5rGC6YGH6KeB5L2g77yM5Y+q5Li65oKy5Zac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6JC96Zuo5oiQ6K+X77yM5Y+q5oGo55u45oCd5oiQ55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7gOS5iO+8jOWcqOWTqumHjO+8jOaAjuagt+WFtuWunumDv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aYr+WSjOiwgeS4gOi1t+OAgjwvcD48cD48ZW0+NjAuPC9lbT7niLHmg4X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moTnu73mlL7vvIzlho3nvo7kuL3kuZ/mmK/kuIDnnqzpl7TnmoTljY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ac5qyi5LiA5Liq5Lq677yM5bCx6KaB5Yqq5Yqb5Y676L+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Yi76L+f55aR77yM5L6/5piv5LiA55Sf5aSp5rav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WJjeeKtuaAge+8muS7peaci+WPi+eahOi6q+S7ve+8jOa3seeIse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kvaDmgLvmmK/or7TkuI3kvJrmg6/nnYDmiJ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mrKHpg73kvJrorqnnnYDmiJHjgII8L3A+PHA+PGVtPjY0LjwvZW0+5b2T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pyA6JeP5LiN5L2P55qE5bCx5piv55y856We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5qE5rip5p+U44CCPC9wPjxwPjxlbT42NS48L2VtPuaIkeWWnOaso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S4reeahOS9oO+8jOiAjOS4jeaYr+WIq+S6uuWPo+S4r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oLmnpzkvaDlj6/ku6Xnu5nmiJHkuIDkuKrmnKrmnaXvvIzpgqPkuYj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ovojlrZDlubjnpo/jgII8L3A+PHA+PGVtPjY3LjwvZW0+5b2T55yf5q2j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25a6e5L2g5Lmf5LiN55So6YKj5LmI5ryC5Lq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k+S9j+S6huaJi+WwseWIq+aUvu+8jOeIseWvueS6huS6uuWws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nKjov5nkuKrnurfnu5XnmoTkuJbkv5fkuJbnlY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abkvJrnlKjkuIDpopflubPluLjnmoTlv4Pljrvlr7nlvoXlkajlm7T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looPnlYzjgII8L3A+PHA+PGVtPjcwLjwvZW0+5LmL5omA5Lul5Ly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M5piv5Zug5Li66Ieq55+l5q2k55Sf5YaN5Lmf5oul5pyJ5LiN5Lq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WBh+ijheS7gOS5iOmDveWQrOS4jeWIsO+8jOWMhea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jueahOWjsOmfs+OAgjwvcD48cD48ZW0+NzIuPC9lbT7miJHnibnliKvmg7P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miJHlk63nmoTml7blgJnmirHnnYDmiJHor7TvvIzliKvmgJX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lnKjjgII8L3A+PHA+PGVtPjczLjwvZW0+5L2g6LWw5LqG77yM5bim552A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6LWw5LqG77yM5Y+q5piv5LiA5Y+l5YiG5omL77yM5oiR5b+N552A55y85rO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OM5b2x77yM5aW95oOz5pyA5ZCO5Zyo5oqx5L2g5LiA5qyh77yM5aW9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qyhJmxkcXVvO+aIkeeIseS9oCZyZHF1bz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B5a2X5Zue5pe277yM5pyI5ruh6KW/5qW877yM6Iqx6Ieq6aOY6Zu25rC06Ie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5oCd77yM5Lik5aSE6Zey5oSB77yM5q2k5oOF5peg6K6h5Y+v5raI6Zm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J5aS077yM5Y205LiK5b+D5aS044CCPC9wPjxwPjxlbT43NS48L2VtPuW+iOWkm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h+aIkeeahOebruWFie+8jOS9huWPquacieS9oOaKk+S9j+S6hu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4/kuIDmrKHmg7PkvaDvvIzmiJHpg73lvpfmj5DphpL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oLmnpzkvaDmg7PlkozmiJHogYrlpKnnmoTor53vvIzkvaDml6nlsLHlvIDlj6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oOz54m1552A5L2g55qE5omL77yM57uV552A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V552A5a6H5a6Z6LWw77yM5oC75LmL5Yir5pS+5byA77yM5LiA6L6I5a2Q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o+h5Zyo5LiA6LW344CCPC9wPjxwPjxlbT43OC48L2VtPuaIkeaYr+S4gOado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Iue+8jOiIueS4iuijhea7oeS6huWvueS9oOeahOeIseOAguaIkee7j+i/h+mjju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/h+mZqea7qe+8jOS4jemhvuS4gOWIh+WQkeS9oOWIkuadpeOAgu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aziueahOi+ueWyuO+8jOS9oOawuOi/nOaYr+aIkemBv+mjjueahOa4r+a5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gqPkupvmt7Hmt7HmtYXmtYXnmoTml7blhYnvvIzlnKjorrDlv4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sLLlvIDvvIzngbzngbzlhbbljY7jgII8L3A+PHA+PGVtPjgw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6LW35bqK77yM5LiA6LW35Yi354mZ77yM5LiA6LW35ouJ552A5om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44CC5LiA6LW36YGb54uX77yM5LiA6LW35pWj5q2l77yM5LiA6LW35Li65LqG5Lq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aX5pm65paX5YuH44CC5LiA6LW35Lmw6I+c77yM5LiA6LW35YGa6aWt77yM5LiA6L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q+b6ZKx5Zyo6I+c5biC5Zy65ZKG5ZOu44CC5oiR55+l6YGT77yM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aSp55qE44CCPC9wPjxwPjxlbT44MS48L2VtPuavj+W9k+WknOa3seS6uumd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aXtuWAme+8jOecvOazquaAu+aYr+W/jeS4jeS9j+eahOW+gOS4i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ojlpJrkurrov5jmmK/kuI3mmI7nmb3vvIzopoHor7TmnI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hbblrp7kuI3opoHnlKjpgLvovpHvvIzkuI3opoHnlKjpgZPnkIb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x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aHUuaHRtbCI+aHR0cHM6Ly9kdWFuanV6aWt1LmNvbS9kdWFuanV6aS92cTZ6ODVuMmh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4B32E1C68C92DF986198500C4D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