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D5960393578B3F46D954A9B06B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D5960393578B3F46D954A9B06B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bel5L2c5b+D5oOF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Im+WvjOmdoOenkeaK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W4pumdkuW5tO+8jOWdmuaMgeW4puWktOekuuiMg++8jOWFseW7uuWSjOiwkO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imgeWtpuS8muiwpumAiuWSjOWli+aWl++8jOaJ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eci+ingeabtOe+jueahOmjjuaZr+OAgjwvcD48cD48ZW0+My48L2VtPuWN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S4gOeci++8jOWNg+eci+S4jeWmguS4gOe7g+OAgjwvcD48cD48ZW0+N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NiuS6qe+8jOW/g+W/p+WkqeS4i++8m+ivu+S5puS4h+WNt++8jOelnuS6pOWP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q+S5kOeahOS6uueUn++8jOS4jeWcqOS6juWxseePjea1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4heWSjOa3oembheOAgjwvcD48cD48ZW0+Ni48L2VtPuS6uueUn+eahOmVv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4jei/h+aYpeWkj+eni+WGrOOAgjwvcD48cD48ZW0+Ny48L2VtPueUn+WRv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+mBh++8jOeUqOW/g+aEn+WPl++8jOS8muacieWxnuS6juiHquW3seeah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ept+S4jei/h+iuqOmlre+8jOS4jeatu+aAu+S8muWHu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imgeaJvOS9j+WRvei/kOeahOWSveWWie+8jOWug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aIkeWujOWFqOWxiOacjeOAgjwvcD48cD48ZW0+MTAuPC9lbT7kuI3opoHlm57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lkozlm7Dpmr7vvIzmjLrotbfouqvmnaXlkJHlroPmjJHmiJjvvIzov5vogIz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ExLjwvZW0+5Ly85LmO5Lmg5oOv5LqG562J5b6F77yM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62J5b6F5bCx5Lya5Yiw5p2l44CCPC9wPjxwPjxlbT4xMi48L2VtPu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eUqOeahOS4nOilv+aYr+i0ouS6p++8jOacgOacieeUqOeahOS4nOilv+aYr+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j6rmnInli6TmnaXmsqHmnInkv63vvIzlpb3mr5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sqHmnInnur/jgII8L3A+PHA+PGVtPjE0LjwvZW0+5Y2B5bm05ZCO55qE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YaN5Z2a5oyB5LiA5LiL44CCPC9wPjxwPjxlbT4xNS48L2VtPuaKle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eahOeyvuWKm++8jOWni+e7iOS/neaMgeacgOS9s+eahOW3peS9nO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6vkuZDkuI3mmK/lm6DkuLrlvpfliLDnmoTlpJr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ovoPnmoTlsJHvvIE8L3A+PHA+PGVtPjE3LjwvZW0+5omA5Lul5Zyo5b6I5aSa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L54mp6Z2i5YmN77yM5bi45bi45pivJmxkcXVvO+iDveS6uiZyZHF1bzvoh6rm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qq5Yqb5LiN5LiA5a6a5Lya5oiQ5Yqf77yM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Sx6LSl44CCPC9wPjxwPjxlbT4xOS48L2VtPuWus+e+pOS5i+mpr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jOmprOS5n+S4jeWPr+S7peS9v+eUqOOAgjwvcD48cD48ZW0+MjAuPC9lbT7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vaDvvIzkuI3liqrlipvlsLHkvJrooqvnlJ/mtLvouKn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N566h5LuK5aSp6L+H55qE5aSa5LmI5LiN5bm477yM5Y+q6KaB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pyJ5bm477yBPC9wPjxwPjxlbT4yMi48L2VtPue5geWNjuS6i+aVo+m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mO+8jOa1geawtOaXoOaDheiNieiHquaYpeOAgjwvcD48cD48ZW0+MjM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v5DmsJTniIbmo5rjgILpgqPlsLHvvIzliqrlipvlrp7lipvov4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A5aW955qE55Sf5rS754q25oCB77yM5bCx5piv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NS48L2VtPueUn+WRveeahOWkmuWwkeeUqO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eUn+WRveeahOS7t+WAvOeUqOi0oeeMruiuoeeul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nnYDmmKjlpKnov73otbbmmI7lpKnvvIzkvJrntK/lnY/kuobmr4/kuIDkuKr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yo5ryr5ryr5Lq655Sf6Lev5LiK77yM5aSx5Yip5ZK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iv5bi45pyJ55qE5LqL44CCPC9wPjxwPjxlbT4yOC48L2VtPuaci+WPi+WboOS4lueV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QjOiAjOecn+aDhe+8jOWboOWIqeebiuinguebuOWQjOiAjOWBh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nInkv6Hku7DmnKrlv4Xog73miJDlpKfkuovvvIzogIzmsqHmnInkv6H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IbkuIDkuovml6DmiJDjgII8L3A+PHA+PGVtPjMwLjwvZW0+5LuO5bCP5Yiw5aS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5LiN5pyN6L6T55qE77yM5bm25LiU5rC45LiN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uuaipuWFqOWKm+S7pei1tO+8jOS4jeaDnOaQreS4iummluS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rnlJ/oi6bnn63vvIznlJ/mtLvmgLvmmK/lpKrlv5nnoo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Lrlv7XkuIDot6/miafnnYDjgII8L3A+PHA+PGVtPjMzLjwvZW0+56iz5a6a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Zue6K6/57K+5b+D5omT55CG77yM5LyR5YW755Sf5oG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8pOW/g++8jOS9oOaYr+aVtOS4quaci+WPi+WciOacgOept+eah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UuPC9lbT7oirHmnInph43lvIDml6XvvIzkurrml6Dlho3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yf5aSn5Lq654mp5pyA5piO5pi+55qE5qCH5b+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55qE5oSP5b+X44CCPC9wPjxwPjxlbT4zNy48L2VtPuS4jeeuoeaIkeS7r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juagt+eahOeJjO+8jOmDveimgeiupOecn+eOqeS4i+WOu++8jOS6ieWPl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zguPC9lbT7kuIDkuKrmnInlnZrlvLrlv4Plv5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kuqflj6/ku6XooqvkurrmjqDlpLrvvIzli4fmsJTljbTkuI3kvJrooqvkurrliaX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5LjwvZW0+5Y+q6KaB5oCd5oOz5LiN5ruR5Z2h77yM5Yqe5rO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eu6aKY5aSa44CCPC9wPjxwPjxlbT40MC48L2VtPuS7iuWkqeWBmueahOS4gOWIh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WcqOS4uuaYjuWkqeenr+iThOWKm+mHj++8jOaJgOS7peWIq+aUvu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i6XopoHoh6rnlLHvvIzlsLHlvpfnibrnibLlron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Iul5LiN57uZ5L2g6Ieq5bex6K6+6ZmQ77yM5YiZ5Lq655Sf5Lit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i25L2g5Y+R5oyl55qE6Jep56+x44CCPC9wPjxwPjxlbT40My48L2VtPuS4i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heacieaIkeW4iOS5n+OAguaLqeWFtuWWhOiAheiAjOS7juS5i++8jOWFtuS4jeWW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aUueS5i+OAgjwvcD48cD48ZW0+NDQuPC9lbT7nr53ngavog73miorkuKXlr5Lpqb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og73miorlm7Dpmr7otbbot5HjgII8L3A+PHA+PGVtPjQ1LjwvZW0+5Zub5pa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ub5pa577yM5LiA6Lqr5piv6IOG77yM6LGq5rCU5aOu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iAkOW+l+S9j+WvguWvnueahOS6uu+8jOaYr+S4jeWvguWvn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mnInop4Hor4bvvIzlsLHkuI3ovbvmmJPlj5Hm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yo5oiR5Lus6IO95o6M5o6n5ZKM5ou85pCP55qE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+Q5Y2H5oiR5Lus55Sf5ZG955qE6LSo6YeP44CCPC9wPjxwPjxlbT40OS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WGjeaLvOWRveaLieaJr++8jOmDveaYr+WkmuS9meeah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miJDkuLrku4DkuYjmoLfnmoTkurrvvIzlsLHnnJ/nmoTkvJr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jgII8L3A+PHA+PGVtPjUxLjwvZW0+5ZaE6Imv55qE5Lq66YCJ5ou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6ICM5LiN5piv54yc55aR44CCPC9wPjxwPjxlbT41Mi48L2VtPuS4jue7j+WF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Jk+WlveS6uueUn+W6leiJsuOAgjwvcD48cD48ZW0+NTM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p/nmoTnqIvluqbvvIzmgbDnrYnkuo7ku5bmiYDlj5fnl5voi6bnmoTmt7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buR5aSc57uZ5LqG5oiR6buR6Imy55qE55y8552b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p2l5a+75om+5YWJ5piO44CCPC9wPjxwPjxlbT41NS48L2VtPuWLh+S6juaOp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JueivhO+8jOato+WlveWPr+S7peiwg+aVtOiHquW3seeahOe8u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gIHlkL7ogIHku6Xlj4rkurrkuYvogIHvvIzlubzlkL7lub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ubzjgII8L3A+PHA+PGVtPjU3LjwvZW0+5Lq655Sf5bCx5bqU5aaC6Jyh54O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aG254eD5Yiw5bqV77yM5LiA5ZCR6YO95piv5YWJ5piO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fpeS4jei2s+iAheWlveWtpu+8jOiAu+S4jemXruiAheiHq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lnKjkuJbvvIzlupTor6XlnKjoiqzoirPliKvkurrnmoT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h6rlt7HjgII8L3A+PHA+PGVtPjYwLjwvZW0+5pyq5p2l576O5LiN576O77y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46w5Zyo5ou85LiN5ou844CCPC9wPjxwPjxlbT42MS48L2VtPue7iOeCue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UueWPmO+8jOaIkeS7rOW/hemhu+S4gOWIu+S4jeWBnO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rHmnIDlpKfnmoTluIzmnJvvvIzlsL3mnIDlpKf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Ke5ZGY5aKe57uE57uH77yM5aKe6IKh5aK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/q+S5kOimgeaHguW+l+WIhuS6q++8jOaJjeiDveWKoOWAj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UuPC9lbT7miJDplb/nmoTot6/kuIrvvIzlj6rmnInlpYvmlp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uKbmnaXmnIDlpKfnmoTlronlhajmhJ/jgII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5pyJ5L+d5oyB5b+r5LmQ5ZKM5ruh6Laz77yM5omN6IO95aSf6L+c56a7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hruWumuS4quS6uuW/l+WQke+8jOmAieWlveS4k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5uOemj+eahOa6kOazieOAgjwvcD48cD48ZW0+NjguPC9lbT7nq6XlubT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DmmK/ms6Xms57vvIzljbTmmK/orrDlv4bph4zmnIDlubLlh4DnmoT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+q6KaB6ISK5qKB5LiN5byv77yM5bCx5rKh5pyJ5omb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3MC48L2VtPui/iOS4jei/h+WwseaYr+Wdju+8jOi/i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WxgemDveS4jeaYr++8gTwvcD48cD48ZW0+NzEuPC9lbT7miJHkuI3ku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rKzkuIDvvIzov5jlv4XpobvmmK/ml6Dlj6/mjJHliZTnmoTvvIzljovlgJLmgKf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cyLjwvZW0+6Imv5b+D5peg5oSn5L+h5b+D5peg55WP77yM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6Z2S5pil5peg5oKU44CCPC9wPjxwPjxlbT43My48L2VtPuW5u+aDs+aYr+S4neav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s+WkhOeahO+8jOWug+eUmuiHs+iDveaUr+aMgeWSjOWKoOW8uuWKs+WKqOiAh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NzQuPC9lbT7moJHpq5jkuIfkuIjkuI3lv5jmoLnvvIzkurr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I3lv5jmnKzjgII8L3A+PHA+PGVtPjc1LjwvZW0+6a2E5Yqb5LiN5aSf5aSn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5Sf6YO95piv5bCP5oiQ5bCx44CCPC9wPjxwPjxlbT43Ni48L2VtPu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s+S9v+i6q+WkhOmAhuWig++8jOS5n+S4jeimgei9u+iogO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p5HlrabopoHmsYLmr4/kuKrkurrmnInmnoHntKflvKD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/lpKfnmoTng63mg4XjgII8L3A+PHA+PGVtPjc4LjwvZW0+5pyJ5LiA56eN5Lic6KW/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c56a777yM6YKj5bCx5piv5a6J5a6B44CCPC9wPjxwPjxlbT43OS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aDs+imgeaUuemAoOi/meS4quS4lueVjO+8jOS9huWNtOe9leacieS6uuaDs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aIkeOAgjwvcD48cD48ZW0+ODAuPC9lbT7mnInnpo/kuYvkurrmmK/pgqPkupvmir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vIHnm7zku47ogIzngbXprYLlvpfliLDnnJ/mraPmu6Hotr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65Lit5Y2O5rCR5peP55qE5a+M5by644CB5rCR5Li75ZK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Ium5Yib5Lia44CB5aWL5paX44CCPC9wPjxwPjxlbT44Mi48L2VtPuaJgOiwk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+8jOWPkeeOsOiHqui6q+eahOS6rueCue+8jOW5tuaKiuWug+WPkeaMp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OAgjwvcD48cD48ZW0+ODMuPC9lbT7mr4/kuIDku73msZfmsLTvvIzpg73mmK/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p6/ntK/jgII8L3A+PHA+PGVtPjg0LjwvZW0+5Lq65pyJ5pe25Y+q6ZyA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Ky5Lyk5Lmf5oiQ5Lqr5Y+X44CCPC9wPjxwPjxlbT44NS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eQg+i1m++8jOWTquaAleawtOW5s+WGjeeDgu+8jOS5n+imgeWKquWKm+i4o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ODYuPC9lbT7ljbPkvb/lnKjpu5HmmpfkuK3vvIzkuZ/og7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YnmmI7jgII8L3A+PHA+PGVtPjg3LjwvZW0+5bm06L275LiN5Li65qKm5oOz5Lmw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ou/5LuA5LmI6K+d6K+05b2T5bm044CCPC9wPjxwPjxlbT44OC48L2VtP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aipuaDs++8jOi/meagt+aJjeiDveacieWJjei/m+eahO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ooqvnqbfkurrlvbHlk43vvIzlsLHkvJrmnInlronlrprnmoTmu6H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Z2S5pil5Lit55+t5pqC55qE576O5qKm77yM5b2T5L2g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pep5bey5raI6YCd5peg6Liq44CCPC9wPjxwPjxlbT45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sei0pe+8jOS4jeaEj+WRs+edgOawuOi/nOWksei0p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rrnlJ/mjozmj6HlnKjkvaDmiYvkuK3vvIzmsLjov5zpg73opoHorrD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nNnZzeHFt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ZzZ2c3hxbXN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D5960393578B3F46D954A9B06B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