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F0EB87ABD907166CB5EFCA6FDA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F0EB87ABD907166CB5EFCA6FDA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pmv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cuumbqu+8jOacieWkmuWwkeS6uuW/g+mHjOaDs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6uuWPr+S7peS4gOi1t+WOu+eci+mbqu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bvue7j+ingei/h+Wkmuasoembqu+8jOS9oOacn+ebvOeahOS4jeWPquaYr+en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+ju+8jOi/mOacieenjeaAneW/teWSjOWbnuW/hu+8jOaIluiuuO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jmOmAuOeahOmbquiKse+8jOWIm+mAoOS6huefreaagu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eekuuS6huWto+iKgueahOespuWPt+OAgjwvcD48cD48ZW0+NC48L2VtPuS4gOS4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aDs+i1t+S9oO+8jOWboOS4uuaIkeS7rOebuOivhuWcqOmbquWcs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qumHjOW3suefpeaYpeS/oeiHs+OAguWvkuaiheeCuee8gOeQ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u+OAgjwvcD48cD48ZW0+Ni48L2VtPumbquS4jeS8muS4gOebtOS4i+S4jeWBn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4gOebtOWcqOaIkei6q+i+ue+8nzwvcD48cD48ZW0+Ny48L2VtPum7hOays+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muWPr+Whnu+8jOWMl+mjjumbqOmbquaBqOmavuijgeOAgj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adpeS6hu+8jOS4i+mbquS6hu+8jOeci+edgOa0geeZveS5i+eJqeS7juWkqeiAjOmZ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eCueWwj+aWsOWlh++8jOeUmuiHs+inieW+l+S8muacieWlveS6i+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WcuumUmemAouS4juecieebrua4hembhe+8jOiCpOiLpeau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NgeWFq+eahOeahOiJuu+8jOaTpuiCqeWcqOmCo+S4qui9rO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7PkvaDvvIzmg7PlkozkvaDnnIvljJfmlrnnmoTnrKzkuIDlnLr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m6rvvIzmiJHnnIvkvaDjgII8L3A+PHA+PGVtPjExLjwvZW0+5Yqy6aOO5aaC5Yi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mR77yM5aSc5ryr6ZW/6Lev5Lq656iA546w44CC5Y+j5ZCQ55m957uD55y45Z2g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h5b+D54m15a625Lit5a+S44CCPC9wPjxwPjxlbT4xMi48L2VtPumbquiKsee/qe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KpuiKseS4gOiIrOeahOmbqu+8jOW4pue7meS9oOW5uOemj+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lh7rmhI/lpJbnmoTor53vvIzlhqzlpKnkuobvvIzkvaDkvp3nh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naXjgII8L3A+PHA+PGVtPjE0LjwvZW0+5pei54S26Z2S5pil55WZ5LiN5L2P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+Y5b6X56m/56eL6KOk44CCPC9wPjxwPjxlbT4xNS48L2VtPuW+heWHm+WGr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ejeiNiemdku+8jOebuOS/oeS4gOWumuS8muacieaWsOeahOebuOmAouWwhua4qeaa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jwvcD48cD48ZW0+MTYuPC9lbT7pm6rmmK/lhqzlpKnnmoTosaHlvoHvvIzpm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ku6PooajkvZzjgILmgbDlpoLml6DphZLkuI3miJDlrrTkuIDmoLfvvIz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JHkuobpm6rvvIzkvr/lsJHkuobngbXliqjvvIzlsJHkuobpn7XlvovvvIzlsJHkuob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Z7jgII8L3A+PHA+PGVtPjE3LjwvZW0+5rKh5pyJ54ix55qE5Lq677yM6Lqr6L65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JyC5oul77yM57uI5piv5a+C5a+e5LiN5Y6777yM5pyJ54ix55qE5Lq6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77yM56m/6aOO6LiP6Zuq77yM5Y205LuO5LiN5pu+5a2k54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+mbquWkqe+8jOS9oOiDjOedgOaIkeS4gOatpeatpeeahOi1sOedgOOAg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cqOWktOWPkeS4iu+8jOeZveeZveeahOOAguaIkeS7peS4uu+8jOi/me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TkuPC9lbT7luIzmnJvmr4/kuKrlr5LlhrfnmoTkuIvpm6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73kuIDotbfvvIzlj5blj5bmmpbloIbloIbpm6rkurrllp3mna/ng63ppa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rJHlr7nmlrnnmoTnuqLohLjom4vlhL/jgII8L3A+PHA+PGVtPjIwLjwvZW0+6Zuq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6M5b+D77yM6J6N5YyW5oCd5b+177yM6YeK5pS+5rip5oOF77yM6Zuq6Iqx6JC9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2Y5YKo54m15oyC77yM6K+g6YeK57qv5rSB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eahOW5uOemj++8jOS6uumXtOe8oOe7teOAgjwvcD48cD48ZW0+MjI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jgILlhqzlpKnnmoTlpKrpmLPvvIzmmpblkozlkoznmoTnhafnnYDvvIzlpJrkuYj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5bmiorpm6rovbvovbvmj73lnKjmgIDph4zvvIzpm6rvvIzmtYHkuIvkuo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jgII8L3A+PHA+PGVtPjIzLjwvZW0+5bGx5LiA56iL77yM6Zuq5LiA56iL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aG5YWz6YKj55WU6KGM77yM5aSc5rex5Y2D5biQ54G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uS6hu+8jOWWp+Wao+eDpui6geeahOeUn+a0u++8jOeqgeeEtueahOWwseWP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6hu+8jOW/g++8jOS5n+mdmeS6huOAgjwvcD48cD48ZW0+MjUuPC9lbT7okL3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m6rvvIzmmK/nuq/lh4Dml6DpgqrnmoTnsr7ngbXjgILlroPlg4/mmK/lpKnnlJ/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lm63kuIHvvIzmuIXmiavnnYDkuJbpl7TkuIDliIfnmoTmsaHnp73kuI7lsJjln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qbrmsJTmuIXmlrDvvIzorqnlpKflnLDlronlv4PvvIzorqnkuIfnianlnKjlroP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vvvIzov47mjqXmnaXlubTmmKXml6Xph4znmoTph43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L56ys5LiA5Zy65aSn6Zuq55qE5pe25YCZ77yM5oiR5Lus5LiA6LW35Y67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ZCn44CCPC9wPjxwPjxlbT4yNy48L2VtPui/meWcuumbqu+8jOmGieS6huS6uuW/g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peWGrO+8jOmGieS6huelnuW3nu+8jOmGieS6huaxn+ays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lhqzlpKnpmarkvaDnnIvpm6rnmoTkurrvvIzku4rlubTlj6/ku6Xmj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88L3A+PHA+PGVtPjI5LjwvZW0+5oiR5LiN5oCq5L2g5pil5aSP56eL5rK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5aSp5LqG77yM5L2g5Lmf6K+l5p2l5LqG44CCPC9wPjxwPjxlbT4zMC48L2VtP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gOeJh+S4gOeJh++8jOaLvOWHuuS6huS9oOS5i+mXtOeahOe8mO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qpflpJbpo57oiJ7nnYDpm6roirHvvIzlg4/ljYPnmb7lj6ronbTonb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HlkJHnqpfnjrvnkoPvvIzlnKjnjrvnkoPkuIrosIPnmq7lnLDmkp7kuIDkuIv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lnLDpo57lkJHkuIDml4HjgII8L3A+PHA+PGVtPjMyLjwvZW0+5Y2B5pyI5rGf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77yM5Y+v5oCc5Yas5pmv5Ly85pil5Y2O44CCPC9wPjxwPjxlbT4zMy48L2VtPumb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OmZje+8jOays+awtOWGsOWwge+8jOaWsOWGsOeZvuS4iO+8jOWum+iLpeaYjumV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haLmhaLlnLDlkKzvvIzpm6rokL3kuIvnmoT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kvaDotLTnnYDmiJHlj6vljb/ljb/jgII8L3A+PHA+PGVtPjM1LjwvZW0+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Oo5oSP5L+d5pqW77yM5q+V56uf5oiR5bey57uP5LiN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GrOaXpeacgOS4jeWPr+mUmei/h+eahO+8jOaYr+S4gOWcuu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S6i++8jOWug+aYr+S4sOaUtueahOadpeW5tO+8jOaYr+S4gOaXtuaDiuWW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/tea4heWHgOOAgjwvcD48cD48ZW0+MzcuPC9lbT7ku4rlubTnmoTliJ3pm6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jnlJ/kuobvvIzmiJHlsLHlhYjoh6rlt7HnnIv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as5aSp5L2g6L+Y5LiN5p2l77yM5piO5bm05qGD6Iqx55ub5byA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L2g44CCPC9wPjxwPjxlbT4zOS48L2VtPuWkqeWGt+S6huimg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o+acjeimgeepv+WOmuWOmueahO+8jOeci+i1t+adpeiDluiDlueahO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aAleeahOOAgjwvcD48cD48ZW0+NDAuPC9lbT7mmZrmnaXlpKnmrLLpm6rvvIzog73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l6DvvIzlsoHmnKvlkKzpm6rokL3vvIzmta7kuJbmnInmuIXmrKLvvIzmg4bmgIX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oKrpm6rvvIzkurrnlJ/nnIvlvpflh6DmuIXmmI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uq5omN5piv6YKj5LmI55qE576O77yM6YKj5LmI55qE57qv5r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8q+WkqeeahOmbquiKseWDj+eZveiJsueahOidtOidtu+8jOmCo+S5i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5iOe6r+a0geOAgjwvcD48cD48ZW0+NDMuPC9lbT7pgqPlubT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pm6rnmoTml7blgJnvvIzkvaDlr7nmiJHor7Tov4f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aSc5aSn6Zuq77yM5Z+O5biC55qE5oi/6aG25LiK56ev6LW3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Zuq77yM56uZ5Zyo6auY5qW855qE5bmz6aG25LiK5pyb5Ye65Y6777yM5bCx5YOP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6Zuq5bGx44CCPC9wPjxwPjxlbT40NS48L2VtPuihjOS6uuS4juaIkeeOqeW5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l+mjjuWIh+WIh+WQueiho+WGt+OAgjwvcD48cD48ZW0+NDYuPC9lbT7ov5n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pm6rpg73lpoLmnJ/ogIzoh7PkuobvvIzljbTllK/ni6z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6K+06aOe6Iie55qE6Zuq6Iqx5Luj6KGo5LiA56eN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5a+55L2g5rWT5rWT55qE5oyC54m1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4uOS4i+mbqu+8jOS4jeeuoeWkqeawlOWmguS9leWug+aAu+aYr+eqgeeEt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aXoOazleWVhumHj+OAgjwvcD48cD48ZW0+NDkuPC9lbT7lpoLmraTlh4T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a/vvIzlpoLmraTlpqnlqprnmoTmnIjoibLvvIzlrp7lnKjmmK/kvb/kurr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kvYbkuZ/orrjmmK/miJHlpKrov4fkuo7lpJrmg4XkuobjgILllInvvIzmrovpm6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haXmoqbpo57vvIzlpJzlsL3lpKnmmI7lh6Dml7blm57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2l5aSp5qyy6Zuq77yM6IO96aWu5LiA5p2v5peg77yf5oS/5Zu054KJ6aWu6YWS6K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ip5pqW77yM5a6J5oqa5YG25bCU55qE5Yaw5a+S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uWkqe+8jOS9oOaDs+S4gOi1t+i1sOWIsOeZveWktO+8jOaIkeWNtOaAleS9oO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miJHmg7PlkozkvaDkuIDotbflnKjpm6rkuK3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otbDnnYDotbDnnYDmiJHku6zlsLHnmb3lpLT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LqG56eL5p6r5Yas6Zuq77yM5L6/5Lya6L+O5p2l5pil5aSp55qE5qix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bquWkqeehruWunuaMuue+jueahO+8jOmbquaZr+eci+W+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kuacjeOAgjwvcD48cD48ZW0+NTUuPC9lbT7lm6DkuLrmnInkvaDvvIzlnKjlr5L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lpKnvvIzkuZ/kvJrmhJ/op4nliLDmuKnmmpbjgII8L3A+PHA+PGVtPjU2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5yf55qE6ZW/5aSn5LqG77yM5bCP5pe25YCZ55yL6KeB5LiL6Zuq5Lya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h++8jOS4i+mbquS6hiZyZHF1bzvjgILplb/lpKflkI7kvJror7QmbGRxdW87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LiL6ZuqJnJkcXVvO+OAgjwvcD48cD48ZW0+NTcuPC9lbT7pm6rvvIzov5n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KzkuIDlnLrvvIzlpb3kvLzkuYXov53kuobnmoTmnJ/nm7zjgILmjqjlvID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h4nnmoTmtqbmtqbnmoTmsJTmga/vvIzniL3niL3nmoTooqvlkLjov5vkuobogrr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jaLlh7rljovmipHorrjkuYXnmoTlsJjpnL7jgII8L3A+PHA+PGVtPjU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aOe6Iie55qE6Zuq6Iqx5Luj6KGo5LiA56eN6Zeu5YCZ77yM6YKj5bCx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6Wd56aP44CCPC9wPjxwPjxlbT41OS48L2VtPui/meagt+Wkp+eahOmb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3seWknOmHjO+8jOS4jeefpemBk+S4uuS7gOS5iOeqgeeEtuaDs+i1t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+8jOi3n+S9oOS4gOi1t++8jOe7j+WOhuS4gOWcuu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IDlkI7kuIDmrKHop4HkvaDmmK/miJHlgZrnmoTnn63moqbvvIzmoqb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kuIDnvqTlhqzpo4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M3bTdmNHRzdD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N203ZjR0c3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F0EB87ABD907166CB5EFCA6FDA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