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0:3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B8762FD5F409AD4BCBFB5B116124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B8762FD5F409AD4BCBFB5B116124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CB5biI5Lit56eL6IqC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UqOivreiogOaSreenj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qeeslOiAleiAmO+8jOeUqOaxl+awtOa1h+eBjO+8jOeUqOW/g+ihgOa7i+a2pu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S7rOaVrOeIseeahOiAgeW4iOW0h+mrmOeahOWKs+WKq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reeni+aciOmlvOmmme+8jOelneemj+imgeaIkOWPjOOAguWuieW6t+emj+i/kO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WIsOWwseePjeiXj+OAgumhuuW/g+WmguaEj+mAge+8jOePjeiXj+WwseWQieelp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W/q+WIsOS6hu+8jOaEv+S9oOeahOeUn+a0u+eUnOeUnOe+jue+ju+8jOS6i+S4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uWIqeWIqe+8jOWutuS6uuWbouWbouWchuWchu+8gTwvcD48cD48ZW0+My48L2VtPuac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bkuWMheijheW+l+WGjeWvhuWunu+8jOWNtOaOqeebluS4jeS6huaIkeWvueS9oOS4reen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eahOelneemj++5lOaciOmlvOWGjeeyvuW3p+e+juWRs++8jOS5n+S4jeWPiuaIke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n+aMmueahOS4gOWjsOmXruWAmeOAguelneS9oOWBpeW6t+W/q+S5kO+8jOS6i+S4mu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NC48L2VtPuS9oOaYr+aciOmlvOaIkeaYr+mmhe+8jOe8oOe8oO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u+ingemdou+8m+S9oOaYr+mjjuetneaIkeaYr+e6v++8jOi/vei/vemAkOmAkOaKiuS9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S9oOaYr+aYjuaciOaIkeaYr+azie+8jOe+jue+jua7oea7oeS4gOS4h+W5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reeni+aYjuaciOeFp+Wkqea2r++8jOelneemj+WkmuW9qeS8vOS6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eBq+e6ouaeq+WPtuW4pue7meS9oOW/q+S5kO+8jOa0geeZveeni+S6keW4pue7m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mHkem7hOaciOmlvOW4pue7meS9oOW5uOemj++8jOe7muS4vei0uuWNoe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eemj++8muS4reeni+W/q+S5kO+8jOWFqOWutuWbouWch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+aciOS4reeni+aciOWEv+Wchu+8jOWvueedgOWrpuWopeihqOaAneW/te+8jO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ViuS9oOWPr+eci+inge+8jOWrpuWopeS5n+WcqOm7mOm7mOelneaEv++8jOaEv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vlOicnOeUnO+8gTwvcD48cD48ZW0+Ny48L2VtPuaLqOWKqOecn+ivmueahOW/g+W8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reiusOaIkOmVv+eahOi+m+mFuO+8jOaIkOWKn+eahOmBk+i3r+S4iuawuOi/nO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+8jOS6sueIseeahOiAgeW4iO+8jOelneaCqOS4reeni+W/q+S5kO+8jOawuOi/n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OC48L2VtPuS4gOi3r+S4iuacieaCqOeahOaVmeWvvO+8jOaJj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t+WkseaWueWQke+8m+S4gOi3r+S4iuacieaCqOeahOWFs+azqO+8jOaJjeabtOWKo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WLh+aVou+8geiAgeW4iO+8jOiwouiwouaCqO+8geS4reeni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cquadpe+8jOaXoOiuuuaIkeaIkOS4uuWPguWkqeWkp+agke+8jOi/m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rueahOeBjOacqO+8jOaIkemDveWwhuS7peeUn+WRveeahOe/oOe7v+WQkeaCq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iAgeW4iO+8geWcqOS4reeni+iKguWIsOadpeS5i+mZhe+8jOelneaIk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+8jOi6q+S9k+WBpeW6t++8geawuOi/nOW/q+S5k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3np4vml7boioLvvIzmiJHlr7nkvaDmtZPmtZPnmoTmgJ3lv7XvvIzpg73ljJbkvZ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naHnroDnn63nmoTkv6Hmga/vvIznqb/ov4fkuInljYPlsLrnmoTpq5jnqbrvvIznhLb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ov5Tlm57mnaXvvIzovbvovbvlkYror4nkvaDvvJrkuK3np4v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K645LiA5Liq576O5aW955qE5b+D5oS/56Wd5L2g5b+r5LmQ6L+e6L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pyI5ZyG44CB5L2z6IqC5oCd5Lqy44CB5oS/5omA5pyJ55qE5bm456aP5Ly06Zq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6yR6IS45aaC6bKc6Iqx5bi45byA77yM5oS/5pyb5Liq5Liq5aaC5oS/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6IqC5b+r5LmQ77yBPC9wPjxwPjxlbT4xMi48L2VtPuS4reeni+aXtuiKg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lvei/kOS4gOW4humjjumhuu+8jOS6i+S4mumhuueQhuaIkOeroO+8jOW3peS9nO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jeWQiO+8jOeUn+a0u+S4gOmhuueZvumhuu+8jOi1mumSsemhuuaJi+eJtee+iu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l+W/g+W6lOaJi++8jOS4gOWIh+mDveWvueS9oOmhuumhuuWIqeWI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nIjliLDkuK3np4vliIblpJbmmI7vvIzoioLml6XllpzmsJTkvLTkvaDooY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KLllpzkuovnsr7npZ7niL3vvIzkurrlm6LlrrblnIbkuovkuJrml7rjgILoioLml6X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uqvkvZPnoazvvIzlv4Pmg7PkuovmiJDmgqjlh4botaL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G77yM5pyI5ZyG77yM56Wd5L2g5Lqy5pyL5Zui5Zui5ZyG5ZyG77yB5a6Y5rqQ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56Wd5L2g5LqL5Lia5bem5Y+z6YCi5rqQ77yB5Lq657yY77yM5py657yY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7yY57yY5LiN5pat77yB5b+D5oS/77yM5oOF5oS/77yM56Wd5L2g55CG5oOz5aSp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/77yB56Wd5Lit56eL6IqC5ZyG5rqQ57yY5oS/77yB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aciOaYjuWvhOmBpeaAne+8jOWtl+Wtl+WPpeWPpeWGmeecn+aDheOAguS4reeni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pei1hOWNg+S4h+aDheaEn++8jOWFqOaWsOiAgOS4luWNh+e6p++8jOS4reeni+iKgu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elneemj+mXruWAmeWAvuaDheWlieeMru+8jOivmumCgOmYgeS4i+e7huW/g+WTgemJ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eni+W/q+S5kOOAgjwvcD48cD48ZW0+MTYuPC9lbT7nqpfliY3mmI7mnIjlhYn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poHmiJDlj4zjgILlronlurfnpo/ov5DpgIHvvIzmlLbliLDlsLHnj43ol4/jgILpob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pgIHvvIznj43ol4/lsLHlkInnpaXjgILkuK3np4voioLlv6vliLDkuob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nlJznlJznvo7nvo7vvIzkuovkuJrlnIblnIbmu6Hmu6HvvIzmj5DliY3npZ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E8L3A+PHA+PGVtPjE3LjwvZW0+5Lit56eL6IqC77yM55So55yf5b+D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77yM55So55yf5oOF6KOF6aWw77yM6YCB6ICB5biI5oKo5LiA5bqn5pyI5YWJ5Yir5aK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A5Y6F5aCC77yM5aW96L+Q5ruh6LWw5buK77yM5oiQ5Yqf5rC45Zyo5Zy6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q+P6Ze05oi/77yM5YGl5bq35Ly06Lqr5peB77yM5bm456aP5bGL6YeM57+U44CC5Yi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6eS77yM5pe25pe25Yi75Yi777yM55yf55yf5YiH5YiH77yM5bm05bm05bKB5bKB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6Wd5oS/6ICB5biI5oKo5bmz5a6J5ZCJ56Wl44CCPC9wPjxwPjxlbT4xOC48L2VtPu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RqeWkqeWkp+alvOeahOeykueykuWfuuefs++8jOaCqOaYr+i3qOaxn+i2iuays+eahOW6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peWiqe+8jOaCqOaYr+elluWbveW7uuiuvueahOS4rea1geegpeafseOAguiAgeW4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/q+S5kO+8gTwvcD48cD48ZW0+MTkuPC9lbT7mnIjlvojkuq7vvIzlpKnnqbrlvoj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lv6vkuZDlvojph43opoHvvJvoirHlnKjlvIDvvIzojYnlnKjplb/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lpzmtIvmtIvvvJvmna/ph4zpgIHnnJ/mg4XvvIzkv6Hmga/pgIHnpZ3npo/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ov5DlpKnlpKnmnInvvIzmrKLkuZDlpJrvvIzlv6fmhIHlsJHvvIznpZ3kvaDkuK3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kuZDkuZDvvIE8L3A+PHA+PGVtPjIwLjwvZW0+5pyI5YS/5ZyG5ZyG5oyC5aSp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Y+25ZyG5ZyG5rC05Lit6Ze044CC5qKm5oOz5ZyG5ZyG6YO95a6e546w77yM5oiQ5Yqf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6Iie57+p6Le544CC5b+r5LmQ5ZyG5ZyG5rC45LiN5Y+Y77yM56Wd56aP5ZyG5ZyG5oO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a5Lit56eL6Iqx5aW95pyI5Y+I5ZyG77yM5bm456aP5LiO5L2g5Lik5Zui5Zy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usuWPsOS4iu+8jOWvkuadpeaakeW+gO+8jOaYpeWkj+eni+W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kuS4i+W/g+ihgOeCueeCue+8m+iKseWbremHjO+8jOaJtuaui+WKqeW8se+8jOmjjumc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u+8jOiCsuWHuuaWsOiViuS6reS6reOAguaVrOeIseeahOiAgeW4iO+8jOi+m+iL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eni+W/q+S5kO+8gTwvcD48cD48ZW0+MjIuPC9lbT7lnKjov5nkuKrliJ3np4v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JHmiorliZHlhbDoirHnmoTmgIDlv7XvvIznmb7lkIjoirHnmoTnuq/mtIHvvIz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ppqjnmoTmuKnppqjvvIzmu6HlpKnmmJ/nmoTllpzmgqbvvIzph5Hoj4roirHnmoTotoXoh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4XlkIjmiJDnpZ3npo/nmoTpppnlkbPvvIzpgIHnu5nnibXmjILnmoTkvaD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oioLmi6XmirHnvo7lpb3jgII8L3A+PHA+PGVtPjIzLjwvZW0+5Lit56eL5pyI6aW8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ZyG77yM6LS65Y2h56Wd56aP6YCB5b+D6Ze077yb5Lit56eL5pyI6aW86aaZ5Y+I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Sf5rS75rKh5pyJ5a6M77yb5Lit56eL5pyI6aW855Sc5Y+I55Sc77yM5oS/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+P5LiA5aSp77yB5o+Q5YmN6aKE56Wd5Lit56eL6IqC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ynOiKseW8gOWcqOi6q+i+ue+8jOW6lOivpeaso+i1j++5lOa1geaYn+WIku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tu+8jOW6lOivpeiuuOaEv++5lOatjOWjsOWTjeWcqOiAs+i+ue+8jOW6lOivpeiBhuWQr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lneemj+WPkeWIsOaJi+acuu+8jOW6lOivpeePjeiXj++5lOS9s+iKguadpeWIsOecv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ivpeasouW6hu+5lOelneS9oOS4reeni+iKguW/q+S5kO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rqHovpvli6TkuIDnoJrlr5LvvIzmoYPnhp/mtYHkuLnvvIzmnY7nhp/mioDmro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irHlrrnmmJPmoJHkurrpmr7jgILlub3osLfpo57pppnkuI3kuIDoiKzvvIzor5fmu6H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nlLvmu6Hkurrpl7TvvIzoi7HmiY3mtY7mtY7nrJHlvIDpopzvvIzovpvoi6b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ogIHluIjvvIzkuK3np4vlv6vkuZDvvIE8L3A+PHA+PGVtPjI2LjwvZW0+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e25pyJ77yM5oqK6aW86Zeu6Z2S5aSp77yM5LiN55+l6aW85Lit5L2V6aaF77yM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6y6JOJ77yM5oiR5qyy5LmY6Iif6KeC5pyI77yM5Y+I5oGQ6aOe6Ii55aSq5oWi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iN6IOc5a+S44CCPC9wPjxwPjxlbT4yNy48L2VtPua2teiZmuS6kembvuWIhu+8jO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v+WvkuWllOOAguifvuWuq+aKmOahguaXpe+8jOWyguaVoueskeeOi+WtmeOAguS4reen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tOWFie+8jOe+juaZr+S8tOiJr+i+sOOAguiNr+e7j+eBteWFlOaNo++8jOeOiea2sua7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veOAguS4vuadr+WQjOelneaEv++8jOaciOWchuawuOaXoOeXl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azniLHnmoTogIHluIjvvIzmgqjnmoTmlZnlr7zkvb/miJHorqTor4bkuoblpoL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kuJbnlYzvvIzmgqjnmoTlv4PooYDkvb/miJHmhJ/mgp/liLDnu5rkuL3lpJr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vvIzlnKjov5nmnIjlnIbkuYvml7bvvIzmhL/miJHnmoTnpZ3npo/lg4/muIXo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tqbmgqjlubLmtrjnmoTllonlkpnvvIzlg4/onKHng5vnhafkuq7mgqjnmoTlip7lhazl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pspzoirHpgIHnu5nkvaDkuIDniYfmuIXpppnvvIE8L3A+PHA+PGVtPjI5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W55WM77yM5aSa5LiA5Lq654m15oyC5piv5LiA56eN5bm456aP44CC6Iyr6Iyr5Lq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LiA5Lq65YWz5b+D77yM5piv5LiA56eN6aqE5YKy44CC5Lq655Sf5peF6YCU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6Zeu5YCZ5piv5LiA56eN5oWw6JeJ44CC5Y+q6KaB5byA5b+D77yM5bCx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56Wd5Lit56eL6IqC5b+r5LmQ77yBPC9wPjxwPjxlbT4zMC48L2VtPuWmguS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epuuW3sue7j+aIkOS4uuaIkeS7rOeahOmihuWcsO+8jOiAjOaIkeS7rOawuOi/n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/mOiusO+8jOaYr+aCqOe7meS6huaIkeS7rOmjnue/lOeahOS/oeW/teWSjOWKm+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W4iO+8jOWQkeaCqOiHtOWNgeS6jOS4h+WIhueahOelneemj++8muS4reeni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ngo7ngo7nmoTlpI/ml6XmhaLmhaLnmoTpgIDljrvvvIzlh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moTph5Hnp4vnvJPnvJPnmoTmnaXkuLTvvJvmhaLmhaLnmoTkuK3np4vpl7npl7nnmoT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goTmgoTnmoTnp4vliIbpnZnpnZnnmoTmnaXkuobjgILmhL/kvaDlnKjnp4vliIb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lpb3lpb3mlL7mnb7oh6rlt7HvvIzmtojpmaTkuIDouqvnmoTnlrLlgK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6eL6auY5rCU54i977yM6Iqx5aW95pyI5ZyG77yM5bm456aP55Sf5rS7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Sc77yb5aSP5Y6756eL5p2l77yM5Ly85rC05aaC54Of77yM5LiA5bm05Lit56eL5Zy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b6K+05LiA5aOw54+N6YeN77yM6YGT5LiA5aOw5bmz5a6J77yM56Wd5Lit56eL6IqC6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m456aP5b+r5LmQ77yBPC9wPjxwPjxlbT4zMy48L2VtPuS4reeni+S9s+iKgu+8jOac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+8jOiKseabtOmmme+8jOS/nemHjei6q+S9k+imgeWBpeW6t++8m+mxvOWcqOa4uO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WPq++8jOaEv+S9oOWkqeWkqeWTiOWTiOeske+8m+aJi+S4reS5pu+8jOadr+S4r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lvei/kOWkqeWkqeacie+8geasouS5kOWkmu+8jOW/p+aEgeWwke+8jOmihOel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W/q+S5kO+8gTwvcD48cD48ZW0+MzQuPC9lbT7mgJ3lv7XlpoLnu7/lj7bvvIz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iJLlsZXvvIzlj4jmmK/kuK3np4vmnIjlnIblpJzvvIzkuI7mnIjkuq7mmJ/mmJ/nm7jm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nLzvvIzmg7PkvaDnmoTlv4PljJbkvZzmoqblkZPvvIznpZ3npo/kvaDlv6vkuZDml6D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Zyo6L+Z54m55Yir55qE5pel5a2Q77yM5rKh5pyJ5Lq6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u05YC85b6X5oiR5Lus5oSf5r+A77yM5piv5oKo55So6Ieq5bex55qE55Sf5ZG95Lm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n5Lqu5LqG5oiR5Lus55qE5YmN56iL44CC6LCo5ZCR5oKo6Ie05Lul6IqC5pel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44CC6LCi6LCi5oKo77yM5Lqy54ix55qE6ICB5biI77yM56Wd5oKo5Lit56e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aciOaciOaciOaYju+8jOWFq+aciOS4reeni+WIhuWk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WkqeWkqeWkqeiTne+8jOWbm+Wto+WlveaZr+S4gOagt+iTneOAguWPiOWIsOS4reen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OeUnO+8jOeql+WQq+aYjuaciOWNgeWIhuWchu+8jOelneemj+mAgeWIsOiAgeW4iOa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ue+8jOW/q+S5kOeOr+e7leiAgeW4iOaCqOi6q+i+ue+8muaEv+iAgeW4iOaCqOS6uuac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WWnOa0i+a0i++8jOWlvei/kOaIkOWKn+S8tOi6q+aXge+8jOWutumjmOahgummmeS4h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s++8jOW5uOemj+S4jee7neWmguWkp+axn+OAgjwvcD48cD48ZW0+MzcuPC9lbT7mgqbog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4Plo7DvvIzlppboibPnmoTpspzoirHvvIzpg73lj5fml7bpl7TnmoTpmZDliLb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nmoTnpZ3npo/msLjmgZLvvIzmsLjov5zmsLjov5znpZ3npo/mgqjvvIznu5nmiJH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Yvms4nnmoTogIHluIjvvIE8L3A+PHA+PGVtPjM4LjwvZW0+5Lit56eL5pyJ55qE6YC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77yM6L+Y5pyJ5Lq66YCB6ISR55m96YeR77yM6YCB5Ye656Wd56aP5LqL5ZyG5ZyG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l5bq35aW957K+56We77yB57yW5Liq5b6u5L+h5b2T5pyI6aW877yM5Yqg5LiK5b6u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5m96YeR77yB6YCB5L2g6Iu55p6c5L+d5bmz5a6J77yM6YCB5L2g6JGh6JCE5aSn5Zui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eql+WkluS4jeefpei1sOi/h+WkmuWwkeaYpeeni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+iupOecn+eahOi6q+W9seS+neaXp+OAguiusuWPsOaYr+S9oOihqOa8lOeahOiInu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ieeslOaYr+S9oOaMpea0kuaZuuaFp+eahOadg+adluOAguiAgeW4iO+8jOaCqOWc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g+S4reW9ouixoeaYr+WmguatpOmrmOWkp++8jOaCqOaYr+aIkeS7rOeahOWBtuWDj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lneaCqOS4reeni+iKguW/q+S5kOOAgjwvcD48cD48ZW0+NDAuPC9lbT7oh6rlt7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IDlvIDlv4Plv4PlsLHmmK/lubjnpo/vvIzorqnliKvkurrov4flvpflvIDlvIDlv4P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ubjnpo/jgILlubjnpo/mmK/kuLDlr4zlpJrph4fnmoTvvIzlj6rkvaDnlKjlv4P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vvIzlsLHkvJrmhJ/op4nliLDlubjnpo/vvIHnpZ3kuK3np4v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Zyo5LiJ5bC66K6y5Y+w77yM5L2g55So57KJ56yU5oyl6Iie552A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oSf6LCi5Lq655Sf5peF6YCU5Lit5pyJ5oKo55qE5pWZ6K+y44CC5a+55oKo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6L6b6Ium77yM5oiR5peg5Lul5Li65oql77yM55yf6K+a5Zyw6YGT5LiA5aOw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wouiwoiZyZHF1bzvvvIzogIHluIjvvIzmgqjovpvoi6bkuobvvIE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o5piv6L6b5Yuk55qE5Zut5LiB77yM55So5omN5Y2O5pKt56eN77yM55So57KJ56yU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Y77yM55So5rGX5rC054GM5rqJ77yM55So5b+D54G15ruL5ram77yM5L2g5piv5oiR5b+D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6O5Li956We5Zyj55qE5aSp5L2/44CC5ZCR5pWs54ix55qE6ICB5biI6K+05aOw77yM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G77yM5Lit56eL6IqC5b+r5LmQ77yBPC9wPjxwPjxlbT40My48L2VtPuS4reeni+iK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ke+8muiuqeaIkemAgeS4iummmeeUnOeahOaciOmlvO+8jOi/nuWQjOS4gOmil+eln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geaIkOS4uuesrOS4gOS4quelneemj+S9oOeahOS6uu+8geaYjuaciOacrOaXoO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WxseeahuacieaDhe+8jOaEv+S9oOeahOeUn+a0u+WwseWDj+mCo+WNgeS6lOeah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agt++8jOWchuWchua7oea7oe+8gTwvcD48cD48ZW0+NDQuPC9lbT7ojJXojJXnjonlh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zotbDopb/pob7jgILooaPkuI3lpoLmlrDvvIzkurrkuI3lpoLmlYXjgILkvbPoio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tLnmgqjojqvlsZ7jgILniLHmg4XnlJzonJzvvIzlrrbluq3lkoznnabjgIL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oYLvvIzljYfov4HlpoLlhZTjgILogIHluIjvvIzkuK3np4v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rKh5pyJ5L2g77yM55Sf5rS75rKh5LqG5ZGz6YGT77yM5rKh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rKh5LqG5L6d6Z2g77yM5rKh5pyJ5L2g77yM5bm456aP5rKh5LqG552A6JC9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6IqC5pel5rKh5LqG5b+r5LmQ77yM5rKh5pyJ5L2g77yM5Lit56eL5oiR6K+l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+H77yM5oS/5Y+v54ix5pyI6aW877yM5Ly05L2g5Lit56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mjmOmmmeeahOaciOS6rua4kOa4kOa7oeWchuS6hu+8jOWWt+mmmeeahOac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s+WwhuWUruWujOS6hu+8jOaAneW/teeahOi9puelqOW3sue7j+mihOWumuWujOS6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S6suS6uuato+WcqOWJjeW+gOWbouWchuS6hu+8jOS4reeni+S9s+iKguW/q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ihOelneS9oOi/h+S4quW5uOemj+mjmOmmmeeahOWbouWchuiK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tbfkuIrmmI7mnIjlhbHmva7nlJ/vvIzljYPph4znm7jmgJ3pmo/kupHljr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r4TnpZ3npo/ljYPkuIfnvJXvvIzljJbkvZzmuIXpo47lhaXmoqbph4zjgILogIHlu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v6vkuZDvvIE8L3A+PHA+PGVtPjQ4LjwvZW0+5Zug5Li65pyJ5LqG5L2g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aC5q2k57K+5b2p57q35ZGI77yb5Zug5Li65pyJ5LqG5L2g77yM5LiW55WM5omN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Yqo5Lq644CC5oKo5piv5Lq657G754G16a2C55qE5bel56iL5biI77yB5oKo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aaC57uG6Zuo5ram54mp6Iis5oKg6L+c44CC5oSf6LCi5oKo77yB6KG35b+D56Wd5oK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C5b+r5LmQ77yBPC9wPjxwPjxlbT40OS48L2VtPuS4reeni+adpeS4tOeZvuiKs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doeS/oeaBr+W4puWFremmme+8muS4gOmmmemAgeS9oOaRh+mSseagke+8jOS6jOmm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0teS6uuaJtu+8jOS4iemmmemAgeS9oOW3peS9nOWlve+8jOWbm+mmmemAgeS9oOay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S6lOmmmemAgeS9oOmSsea7oeeuse+8jOWFremmmemAgeS9oOawuOWuieW6t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/q+S5kO+8gTwvcD48cD48ZW0+NTAuPC9lbT7kuK3np4vml6XvvIzmnIjlvZP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lkIzluoblnKjmraTml7bvvJvmoYLoirHpppnvvIzmg4XmhI/mtZPvvIzkuIfljYP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jJbkvZzkupHvvJvpgKLkvbPoioLvvIzmgJ3mm7TliIfvvIzlr4TkuIrnpZ3npo/ooaj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JvmhL/npZ3kvaDvvIznlJ/mtLvnvo7vvIzpmJblrrbmrKLkuZDkurrlm6LlnIb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oioLlv6vkuZDvvIE8L3A+PHA+PGVtPjUxLjwvZW0+5Zad5LiA5Zad5bm456aP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aW96L+Q5aSp5aSp5pyJ77yb6Ze75LiA6Ze75bm46L+Q6Iqx77yM56Wd5L2g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yA6Iqx77yM6LWP5LiA6LWP5piO5pyI77yM56Wd5L2g5aSp5aSp5pyJ5Lq657qm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D5Zui5ZyG6aWt77yM56Wd5L2g5aSp5aSp5aSn5Zui5ZyG77yM6aKE56Wd5L2g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1Mi48L2VtPuaCqOeahOecvOedm+WDj+aYjuS6r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+8jOmXqueDgeedgOi/t+S6uueahOWFieWNju+8m+S9oOeahOatjOWjsOWDj+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6qu+8jOaKiuasouS5kOW4pue7meS6huWkp+WutuOAguaXoOiuuuaIkeS7rOi1sOWI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v++8jOawuOi/nOiusOS9j+S9oOeahOaDhe+8m+aXoOiuuuaIkeS7rOi1sOWIsOWTquW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uOi/nOiusOS9j+aCqOeahOivneOAguiAgeW4iO+8jOelneS9oOS4reeni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MuPC9lbT7kuK3np4voioLliLDkuobvvIzmiJHku6PooajmnIjlhY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vvIznpZ3kvaDvvJrmnIjolqrliqDlgI3vvIzmnIjmnIjlj5HotKLvvIzmnIjov5vmlpfp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mnIjmnInkvZnvvIzkvY/mnIjlrqvnuqfliKvlooXvvIzlkIPpkrvnn7PnuqfmnIjp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mnaXkuIDlvKDph5HljaHnuqfmnIjnpajvvIzmj5Dkvpvml6DpmZDmnJ/pgI/mlK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6Ieq5Y+k5Lit56eL5pyI5pyA5piO77yM5YeJ6aOO5Lmg5Lmg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iF77yb5Y2B5LqU5pyI5Lqu5Y2B5YWt5ZyG77yM5Zui5ZyG5pel5a2Q5rWT5rWT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pif5pif5Lqu5pm25pm277yM56Wd56aP5b+D5oS/5LiA5aOw5aOw77yb5oS/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bC95qyi5LmQ77yM5aW96L+Q6L+e6L+e5Ly05L2g6KGM77yB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reeni+WwhuiHs++8jOWlieS4iuS4gOS4quaciOmlvO+8jOmFjeaWme+8muS6lOWF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eo++8jOS4gOaKiuWFs+W/g+exs++8jOS4iemSseWPi+aDheawtO+8jOeUqOW5vem7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Nhu+8jOeUqOaJi+acuumAgei+vu+8m+S/nei0qOacn++8muWGnOWOhuWFq+aciOWNgeS6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TYuPC9lbT7ml6DorrrmiJHku6zotbDliLDlk6rlhL/vvIzmsLj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kvaDnmoTmg4XvvJvml6DorrrmiJHku6zotbDliLDlk6rlhL/jgILmsLjov5zorrD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r53jgILml6DorrrmiJHku6zotbDliLDlk6rlhL/vvIzmsLjov5zorrDkvY/mg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Jvml6DorrrmiJHku6zotbDliLDlk6rlhL/vvIzmsLjov5zmmK/mgqjnmoTkuIDmnLX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anluIjvvIzkuK3np4vlv6vkuZDvvIE8L3A+PHA+PGVtPjU3LjwvZW0+5aSp5LiK5pyJ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Ly05pyI77yM5oiR56Wd5oS/56aP5pif77yM5a+/5pif77yM56aE5pif77yM6LSi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pif77yM5paH5puy5pif77yM5q2m5puy5pif77yM5LiD5pif5Ly05L2g44CC5aSp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YOO57uH5aWz77yM5oiR56Wd5oS/5pyI6ICB54m157q/77yM5biu5L2g5om+5Yiw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Lq644CC5Lit56eL5b+r5LmQ77yBPC9wPjxwPjxlbT41OC48L2VtPu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IkeS7peW/g+S4uuW8pu+8jOaDheS4uuaMh++8jOaAneW/teS4uuiwse+8jOeln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jO+8jOS4uuiAgeW4iOaCqOWlj+WTjeWchuWchuabsu+8muaciOWEv+WchuWchumlvO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hguiKseWchuWchummmeWchuWchu+8jOaEv+iAgeW4iOaCqOaXpeWtkOWchuWchuem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+8jOW/q+S5kOWchuWchui/kOWchuWchu+8jOaIkOWKn+WchuWchuaDheWchuWch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iKseWlveaciOWchu+8jOW5uOemj+e+jua7oeawuOWbouWc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npZ3ogIHluIjkuK3np4vlv6vkuZDvvIHmnIjmmK/kuK3np4vliIblpJb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orpl67lgJnpgaXnm7jlr4TvvJvnmpPmnIjlvZPnqbrmtJLmuIXovonvvIzkuK3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rrXlv7XmjJrlv4PvvJvnpZ3mhL/ogIHluIjkvbPoioLlpJrlpb3ov5DvvIzmnIjlnI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uovkuovlnIbvvIHmmI7mnIjmnKzml6Dku7fvvIzpq5jlsbHnmobmnIn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4ix56yR55qE5Lq677yM56yR5a+55Lq655Sf77yb54ix5ZOt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65oSB55Sf44CC5ZG96L+Q5LiN5Y+v5Li75a6w77yM5L2G5Lq655Sf55qE6Imy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6YO96IO95L+h5omL5ouI5p2l44CC5Lit56eL5b+r5LmQ77yB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reeni+aciOWEv+WchuWPiOWchu+8jOWchuWchuelneemj+mAgemdouWJje+8mu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sZHF1bzvlnIYmcmRxdW876ICB5biI5oKo5LiO5b+r5LmQ5Zac57uT6ImvJmxkcXVvO+Wch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kuI7lpb3ov5DlhbHnu63mg4UmbGRxdW875ZyGJnJkcXVvO++8jOi0oui/k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nIblnIYmcmRxdW875LiN5pat77yM5L2P6L+b5oiQ5Yqf5a62JmxkcXVvO+Wchi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TlpITpg73mnInlpb3kurombGRxdW875ZyGJnJkcXVvO++8jOW5uOemjyZsZHF1bzvln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Lu95aSp5rOo5a6a44CC5ZCI5a625ZyG5ZyG5ruh5ruh77yM5LiA55Sf6Iqx5aW9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44CCPC9wPjxwPjxlbT42Mi48L2VtPuebuOmalOWNgeS4h+WFq+WNg+mHjO+8jOWNtOay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QjOS4gOeJh+aciOWFieS4i++8jOi/juaOpeWQjOS4gOS4quiKguaXpe+8jOS4re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ciOWFiemAgeWOu+aIkeeahOelneemj++8muWbouWchu+8jOW/q+S5kO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MuPC9lbT7kuIDkuKrkuKrml6XlrZDljYfotbflj4jpmY3okL3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lsYrlrabnlJ/otbDmnaXlj4jotbDov4fvvIzkuI3lj5jnmoTmmK/mgqjmt7HmsonnmoT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gb/ng4LnmoTnrJHlrrnjgILnpZ3npo/mgqjvvIzkuK3np4vlv6vkuZDvvIzkurL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E8L3A+PHA+PGVtPjY0LjwvZW0+5oS/5LiA5aOw56Wd56aP5YyW5L2c5LiA5p2v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5ruL5ram5oKo5Y+R5bmy55qE5ZaJ5ZKZ44CC5YyW5L2c5LiA55uP54Gv77yM5Lq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qe5YWs5qGM5LiK44CC5YyW5L2c5LiA5p2f6bKc6Iqx77yM5bim57uZ5oKo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44CC56Wd6ICB5biI5Lit56eL6IqC5LmQ77yM5oKo6L6b6Ium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S7pee8mOS7veS4uuWchuW/g++8jOa1qua8q+S4uuWNiuW+hO+8jOeUu+WH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Wchu+8m+S7peivmuW/g+S4uuWchuW/g++8jOW/g+aEj+S4uuWNiuW+hO+8jOeU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+aDheeahOWchu+8m+S7peWFs+aAgOS4uuWchuW/g++8jOaDpuaMguS4uuWNiuW+h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WbouWchueahOWchuOAguS4reeni+iKguiHs++8jOaEv+S9o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pgIHotbDngo7ng63nmoTlpI/lraPvvIzlnKjov5nkuLDmlLbnmoTlraP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gqjlj4jotbDkuIrkuoborrLlj7DvvIzlr7vmib7pgqPpopflsZ7kuo7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uqfvvIzkuK3np4voioLliLDkuobvvIznpZ3mgqjoioLml6Xlv6vkuZDvvIHlubPlron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E8L3A+PHA+PGVtPjY3LjwvZW0+5pyI5Lqu6LWw77yM5L2g5Lmf6LWw77yM5oOF5rex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Iqx5Lmf576e77yb5pyI5Lqu6LWw77yM5L2g5LiN6LWw77yM5q2k5Yi75bm456aP5r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b5pyI5YS/5ZyG77yM5pyI6aW85ZyG77yM6ZiW5a625qyi5LmQ5Lq65Zui5ZyG77yb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77yM5pyI5pu05ZyG77yM5pel5a2Q55Sc5LiK5pu05Yqg55Sc44CC5Lit56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C48L2VtPuS4reeni+WwhuiHs++8jOWcqOiKseWlveaciOWch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aXtuWIu++8jOivt+aOpeWPl+aIkeacgOivmuaMmueahOelneemj+WSjOaEn+iwo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qOeahOaUr+aMgeWSjOS4jeaHiOeahOWKquWKm++8jOelneS9oOWPiuWFqOWut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ieW/q++8jOWQiOWutuasouS5kO+8jOW3peS9nOmhuuWIqe+8jOS4h+S6i+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mvILmtJflv4PkuK3nmoTmgJ3lv7XvvIzmsonmt4Dnvo7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IzpgaXlr7nkuZ3lpKnnmoTmnIjlnIbvvIznpYjmhL/nlJ/mtLvnmoTnvo7mu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mnIjppbznmoTpppnnlJzvvIzmmK3npLrlt6XkvZznmoTpobrlv4PvvIzlpYnpgI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lv4PmhL/vvIznpZ3mhL/lvIDlv4PliLDmsLjov5zvvIzkuK3np4v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aSp5LiK5pyJ5Liq5pyI77yM5rC05Lit5pyJ5Liq5pyI77yM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mf5pyJ5Liq5pyI44CC5Li66YCB56S877yB546w5bCG5pyI6aW85pS+5Zyo5rC0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yI5YWJ6L+U54Wn5Y6f55CG6YCf6YCS6L+H5p2l44CC56Wd5Lit56eL6IqC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G5Lq65pu05ZyG77yBPC9wPjxwPjxlbT43MS48L2VtPuayoeacieS9oOeahO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ciOiJsua4heWGt+WmguawtO+8jOS9oOeahOi6q+i+ueW6lOivpeacieWPpuWkl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ueWQp+OAguiZveeEtuaIkei/mei+ueaui+aciOaMguWkqei+ue+8jOS4jei/h+S7jeeE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aciOWchuS6uuWbouWchuOAgjwvcD48cD48ZW0+NzIuPC9lbT7kuK3np4voioL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iJHlvpfliLDlh4bnoa7mg4XmiqXvvJrlpb3ov5DnmbvkuIrpo57mnLrvvIzlubP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pb3ovabnpajvvIzlgaXlurfkuZjkuIrlpZTpqazvvIzlv6vkuZDmkpLohb/po57ot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nm7jnuqbkuK3np4voioLkuI7kvaDlm6LlnIbvvIzkuI7kvaDlhbHnrZHlubjnpo/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vIzor7fkvaDlh4blpIflpb3vvIE8L3A+PHA+PGVtPjczLjwvZW0+56aP5pif6auY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CU6ZW/55WZ77yB56Wl5LqR5rWu57Sr6ZiB77yM5Zac5rCU5rqi5pyx6Zeo77yB5biY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WZ5pyI77yM5qW86auY5LiN56KN5LqR77yB5YWw57uP6aaZ6aOO5ruh77yM5p2+56qX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G77yBPC9wPjxwPjxlbT43NC48L2VtPuaCqOaYr+S4gOaKiuS8nu+8jOS4uuaIkeS7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S4gOeJh+Wkqe+8m+aCqOaYr+S4gOebj+eBr++8jOS4uuaIkeS7rOeFp+S6ruS6uu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aCqOaYr+aZuuaFp+eahOa6kOazie+8jOaCqOaYr+i/m+atpeeahOeBtemtgu+8ge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adpeS4tOS5i+mZhe+8jOelneaCqOi6q+S9k+WBpeW6t++8jOW5uOemj+aXoOeW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kuK3np4voioLvvIzmnIjlhL/lnIbvvIzmgJ3lv7XlnKjlv4P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4vosIrmt7HvvIzmg4Xml6DpmZDvvIzlvq7kv6HpgIHnpZ3mhL/vvJvlubjnpo/pm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kvLTvvIzlvIDlv4Pmr4/kuIDlpKnvvJvlrrblm6LlnIbvvIzkurrlm6LlnIb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blm6LlnIbvvJvlpb3ov5DliLDvvIznpo/mmJ/liLDvvIznlJ/mtLvkuZDml6Dov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6JGh6JCE576O6YWS5aSc5YWJ5p2v77yM5qyi5aOw56yR6K+t6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IKl44CC5Y+I5piv5LiA5bm056eL5aW95aSE77yM57uG5ZOB5aum5ail6Iie5ae/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5pyJ5oiR5Zyo5Li+5p2v77yM6KG35b+D56Wd56aP5ryr5aSp6aOe44CC56Wd5L2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t56eL6IqC5b+r5LmQ77yBPC9wPjxwPjxlbT43Ny48L2VtPuS4reeni+W/q+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S4gOS4quaciOmlvOOAguesrOS4gOWxgu+8muWFs+W/g++8geesrOS6jOWxgu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tO+8geesrOS4ieWxgu+8mua1qua8q++8geesrOWbm+Wxgu+8mua4qemmqO+8geS4re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xgu+8mueUnOicnO+8geelneS9oOWkqeWkqemDveacieWlveW/g+aDhe+8geawuOi/n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NzguPC9lbT7lgZrkuIDlj6rmnIjppbzpgIHkvaDvvIzmj4nov5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vo7lpb3nmoTnpZ3mhL/vvJvmjafkuIDova7mmI7mnIjpgIHkvaDvvIzku6Pooa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moTmg4XmhI/vvJvlhpnkuIDmnaHlvq7kv6Hlj5HkvaDvvIzlnKjov5nkuK3np4v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jbPlsIbliLDmnaXnmoTml7blgJnvvIznpZ3mhL/ml6XlrZDotorov4fotornsr7lva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LuO5b+r5LmQ5Y2r5pif5LqR5Zu+5LiK5Y+v5Lul55yL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Kh6LaF5by65ZCJ56Wl6aOO5pq05q2j5Zyo5pyd5L2g6Z2g6L+R77yM6K+356m/5aW9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Zuo6KGj77yM5oi05aW95bmz5a6J5a6J5YWo5bi977yM5Lul5YWN5bm46L+Q5Yaw6Zu56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77yM5Lit56eL6IqC5oSJ5b+r44CCPC9wPjxwPjxlbT44MC48L2VtPuWmguaenOaCq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peiale+8jOmCo+aIkeaEv+aEj+WPmOaIkOahkeWPtu+8jOeUqOiHquW3seadpeaKpeet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VmeWvvO+8m+WmguaenOaCqOaYr+mCo+icoeeDm++8jOaIkeaEv+aEj+WPmOaIkOmC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9qe+8jOS4jeiuqemCo+mjjuaKiuaCqOmqmuaJsO+8m+W/q+WIsOaVmeW4iOiKgu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iKguaXpeaEieW/q+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XQ0YTB6dnFnN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0NGEwenZxZ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B8762FD5F409AD4BCBFB5B116124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