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4358508F97CA8AFCA2C036B492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4358508F97CA8AFCA2C036B492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y5pyb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jOacm+acieS4gOWkqe+8jOaIkeWPr+S7peS4jeeUqOWvu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SjOS9oOivtOaZmuWuie+8jOS9oOWwseWcqOaIkei6q+i+ueOAguW4jOacm+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NgeS6jOWIhueUnOS4gOWIhuaYr+Wugemdme+8jOS4gOWIhuaYr+aDrOaEj+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9oO+8jOS9oOWNgeWIhueUnOOAgjwvcD48cD48ZW0+Mi48L2VtPuS9oO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csOeQg+ayoeacieWQuOW8le+8jOS9oOWPr+S7peaAgOeWkeWkqumYs+S4nOWNh+il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9oOWIh+WLv+aAgOeWkeaIkeeIseS9oOOAgjwvcD48cD48ZW0+My48L2VtPu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GmeS4gOmmluatjO+8jOelneS9oOWlvei/kOWkmu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S9k+mdou+8jOWPquimgeS9oOOAgjwvcD48cD48ZW0+NS48L2VtPuS6j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+8jOmBh+ingeS9oOaJgOmBh+ingeeahOS6uu+8m+S6juWNg+S4h+W5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eahOaXoOa2r+iNkumHjumHjO+8jOayoeacie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atpe+8jOWImuW3p+mBh+S4iuS6huOAgjwvcD48cD48ZW0+Ni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i/veWvu+OAgjwvcD48cD48ZW0+Ny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eahOWlveiAgeWFrO+8jOmdnuW4uOaciei0o+S7u+aEn++8jOacgOeJm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aAneS9oOS4gOecvOWwseiDveeci+WHuuad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LpeaYr+acieS6huiJr+S6uu+8jOecvOmHjOS+v+WFqO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9oO+8jOS7jua4heaZqOWIsOm7hOaYj++8jOS7juWkqum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iOS6ruWNh+i1t++8jOS7juS4gOS4queni+WkqeWIsOWPpuS4gOS4queni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niLHlsLHniLHvvIzniLHlsLHniLHkuKrosarov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iM5pyb5pyJ5LiA5aSp77yM6IGK5aSp6K6w5b2V5Lya5Y+Y5o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p5p+U54KZ54Ot55qE5ZG85ZC477yM55S16K+d6YeM55qE5pma5a6J5Lya5Y+Y5o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5qE5Lqy5ZC777yM5biM5pyb5oiR5Lus5omA5biM5pyb55qE77yM6YO96IO9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al5aal5Zyw5pep5pel5Yiw5p2l44CCPC9wPjxwPjxlbT4xMi48L2VtPuWllOac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VheaEj+eahO+8jOaIkeimgeeVmeWcqOS6uumXtOe7p+e7reWWnOas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4rlpKnlr7nmiJHniLHmkK3kuI3nkIbvvIzmiJH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mib7kvaDjgII8L3A+PHA+PGVtPjE0LjwvZW0+6Ieq5LuO56ys5LiA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L5ZCO55qE5q+P5LiA5qyh6YGH6KeB6YO95piv6JOE6LCL5bey5LmF55q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vueW6iuS4iueUqOWTgeeahOimgeaxgu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PkeeOsOS9oOaYr+aIkeacgOa7oeaEj+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kuK3mnInkuKrniLHkvaDnmoTkurrvvIznkIbop6PkvaDnmoTkurrvvI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LHlubjnpo/jgILkuIfkurrov73kuI3lpoLkuIDkurrnlrzvvIzkuIfkurr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rrmh4LjgII8L3A+PHA+PGVtPjE3LjwvZW0+5Zug5Li65pyJ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Li944CCPC9wPjxwPjxlbT4xOC48L2VtPumjjui/meS5iOWkp+mDveS4jeaV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+8jOaAleiiq+WQueWIsOWIq+S6uuaAgOmHjO+8jOaIkei/meS5iOWPr+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r+WumuS4jeS8mui/mOeahOOAgjwvcD48cD48ZW0+MTkuPC9lbT7miJHlnKj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pu4TmmI/vvIzlj6rkuLrmlLbpm4bkuJbpl7TnmoTmuKnmn5Tljr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55L2g55qE5oOz5b+177yM5LiO5pel5L+x5a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S7iuW+gOWQjuiuqeaIkeS7rOS4gOi1t+i1sO+8jOe7huiFu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S4gOi1t+aLpeacieOAgjwvcD48cD48ZW0+MjIuPC9lbT7kvZnlhYnph4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oirHnvo7nnLfvvIzkur/kuIfmmJ/ovrDlsKTkuI3lj4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L2g55qE55y8552b77yM5Y+q55yL5b6X5Yiw56yR5a6577yM5L2G5oS/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P5LiA5ru05rOq77yM6YO96K6p5Lq65oSf5Yqo77yM5L2G5oS/5L2g5Lul5ZC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6YO96K6p5Lq65oSf5Yqo77yBPC9wPjxwPjxlbT4yNC48L2VtPu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5uOemj++8jOiwgeS5n+WIq+aDs+aLpued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pKnvvIzkuI3ok53vvIHmsqHmnInkvaDnmoToirHvvIzkuI3oibP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pa3vvIzkuI3pppnvvIHmsqHmnInkvaDnmoTnnKDvvIzkuI3nlJz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2LjwvZW0+5oOz5ZKM5L2g5LiA55Sf5bCx6L+Z5LmI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Zy65Lul57uT5ama5Li655uu55qE55qE5oGL54ix77yM54S25ZCO5bCx6YKj5qC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5p2l5b6A55qE5rWB5bm06YeM77yM5bKB5pyI5a6J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W4jOacm+WGjei/h+WHoOW5tO+8jOaIkeS7rOWPr+S7peebuOS8tOW3pu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IhuW8gO+8jOWwseWDj+mSsemSn+S5puivtOeahO+8jOS7juS7iuW+gOWQju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atu+WIq++8jOWGjeaXoOWIhuemu+OAgjwvcD48cD48ZW0+MjguPC9lbT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IDlj6Xor53vvIznuqLkuobmiJHnmoTnrJHohLjjgILkvaD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j6Xor53vvIznuqLkuobmiJHnmoTnnLzluJ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Zu655+t77yM5peg5L2g5L2V5qyi44CCPC9wPjxwPjxlbT4zM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Qp++8geS4uuS7gOS5iO+8n+WboOS4uuimgeW8gOWni+eIseaDh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mgLvmmK/lnKjmjqXov5Hlubjnpo/ml7blgI3mhJ/lubjnpo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vooYzml7bljbTmgqPlvpfmgqPlpLH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f5aSn55qE5aWz55Sf77yM5oiR5piv6YKj5LmI5LiW5L+X44CC5oiR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2l6IO95aSf5pyJ5Ye65oGv77yM5ZKx5Lus5LiN5YaN6L+H6L+Z5qC3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mf5pyf5pyb6IO95aSf6ZSm6KGj546J6aOf44CC5L2G5piv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iR5LuN54S254ix5L2g44CC5Y+q5piv5L2g6KaB562U5bqU5oiR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LiL5ZCR5pyA5aW955qE5pa55ZCR5Y+R5aW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5juavj+S4quS6uumDveefpemBk++8miZsZHF1bzvkuI3lv5jliJ3lv4PvvIz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gmcmRxdW8777yM5Y205bCR5pyJ5Lq66K6w5b6X5LiL5LiA5Y+l77yaJmxkcXVvO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+l++8jOWni+e7iOmavuWuiCZyZHF1bzvjgII8L3A+PHA+PGVtPjM0LjwvZW0+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oOz5L2g77yM6K6p54G16a2C5Ye65aOz5LiO5L2g55u46YG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eahOW8r+aciOaRh+WViuaRh++8jOi/mei+ueaYr+aIkemCo+i+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g73lpJ/lnKjkuIDotbfmhInlv6vnjqnogI3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4zmlrnpg73mnInmjoDmoYzlrZDnmoTog73lipvlkozkuI3mjoDmoYzlrZD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nlJ/mhI/lpoLmraTvvIzlqZrlp7vkuqblpoLmra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S56YKq5b2S5oiR44CCPC9wPjxwPjxlbT4zOC48L2VtPuWBh+WmguS4gOWN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Ikei6q+i+uei4j+i/h+eahO+8jOaIkeS5n+iDveWQrOWHuuS9oOeahOiEmuatp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jk5OeS4quS6uueahOiEmuaYr+i4j+WcqOWcsOS4iu+8jOWPquacie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aYr+i4j+WcqOaIkeeahOW/g+S4iuOAgjwvcD48cD48ZW0+MzkuPC9lbT7ml7b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v5jpnIDkvaDmh4LjgILnlJ/mtLvlj6/niLHvvIzkuZ/opoHkvaDlr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yo6L+Z5Liq5LiW55WM5LiK5oiR5pyA5Zac5qyi5LiJ5qC3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B5pyI5Lqu5ZKM5L2g44CC55m95aSp5piv5aSq6Ziz77yM5pma5LiK5pi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YiZ5piv5rC46L+c77yBPC9wPjxwPjxlbT40MS48L2VtPu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ouacm+WwseaYr++8muWkqeWkqeWSjOS9oOWcqOWQjOS4quebhumHjOa0l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ebuOWuiOWIsOiAgSZtZGFzaDsmbWRhc2g76ICB5Yiw5oiR5Lus5ZOq5Lmf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/g+aDhemihOaKpe+8muS7iuWknOWIsOaYjuaX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ihOiuoeS4i+WNiOi9rOS4uuW+iOaDs+S9oO+8jOWPl+atpOaDhee7q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Wwhui9rOS4uuaatOaDs++8jOatpOexu+WkqeawlOWwhuaMgee7reWIsO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NDMuPC9lbT7kvaDopoHmmK/kuJHngrnvvIzmiJHmiJb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kvaDpgJvpgJvooZfjgIHnnIvlnLrnlLXlvbHjgIHlkIPkuKropb/ppJDjgIHmlaP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nnIvmmJ/mmJ/jgIHnnIvmnIjkuq7jgIHku47or5for43mrYzotYvosIjliL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vvIzlj6/kvaDplb/lvpfpgqPkuYjlpb3nnIvvvIzorqnmiJHlj6rmg7PlkozkvaD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0LjwvZW0+5rKh5pyJ54ix55qE55Sf5rS75bCx5YOP5LiA54m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LWg5Lq6546r55Gw77yM5omL5pyJ5L2Z6aaZ77yM6KaBJmxkcXVvO+WtpuS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FtuWunuWwseaYr+eIseiHquW3sSZyZHF1bzvvvIzorqnniLHlpoLlkIzljYjlk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mr4/kuKrkurrnmoTlv4PmiL/jgII8L3A+PHA+PGVtPjQ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oOF6I6r6L+H5LqO77yM5bm05bCR5pe26YGH6KeB5L2g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Y5Zyo5LiA6LW344CCPC9wPjxwPjxlbT40Ni48L2VtPuWknOW+iOmVv++8jOW5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cuPC9lbT7miJHlj6rniLHlr7nkvaDlj5HohL7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vZzmhI/or4bnm7jkv6HkvaDkuI3kvJrnprvlvIDmiJHvvIzog6Hpl7n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p3otZbjgII8L3A+PHA+PGVtPjQ4LjwvZW0+54ix5LiA5Liq5Lq6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aC5p6c6K+06Z2e6KaB5om+5Liq55CG55Sx77yM6YKj5L6/5piv77ya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4ix5L2g44CCPC9wPjxwPjxlbT40OS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mguS9leiHquW3semDveaUvuS4jeS4i+W/mOS4jeaOieemu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mnInkuIDlpKnmiJHor7TmiJHmg7PkvaDkuo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g7PkvaDkuobvvIzogIzmmK/ku4rlpKnmhovkuI3kvY/kuobjgIL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mlYXkuovnmoTlvIDlp4vvvIzmiJHmg7PpobrnnYDkvaDnmoTohJrmra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jgII8L3A+PHA+PGVtPjUxLjwvZW0+5L2g5LiN54ix5oiR5rKh5Lq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44CCPC9wPjxwPjxlbT41Mi48L2VtPuW9k+aIkeaDs+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aIkeS7rOabvue7j+eahOeCueeCuea7tOa7tO+8jOacieaXtuWAme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eahOS4gOeske+8jOS9huaXoOiuuuaAjuagt++8jOW4jOacm+S9oOW/g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/g+W/g+ebuOW6lOOAgjwvcD48cD48ZW0+NTMuPC9lbT7miJHkuI7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kuKrkvaDvvIzlm6DkuLrmmK/kvaDvvIzmmZrkuIDngrn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oOz6Kem5Yqo5L2g55qE5b+D77yM5bCx5YOP5L2g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Kj5qC344CCPC9wPjxwPjxlbT41NS48L2VtPuS7iuWkqeeahOm7hOaYj+Wl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+aZmumjjuWSjOS9oOS4gOi1t+adpeeci++8jOaZmumjjuaIkee6pu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og73mg7PliLDmnIDlpb3nmoTmnKrmnaXvvIzmmK/lnKj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i43ogIHlnoLlnoLogIHnn6PkuYvml7bvvIzkvp3ml6flj6/kuI7kvaDlr7npnaLlk4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7Tnmb3lpLTjgII8L3A+PHA+PGVtPjU3LjwvZW0+5L2g55qE6L+H5Y675oiR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oS/5aWJ6Zmq5Yiw5bqV44CC5L2g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oqi5LiN6LWw77yM5oiR5bCx5piv6L+Z5LmI6Zy46YGT77yb5oi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aKG5LiN6LWw77yM5oiR5bCx5piv6L+Z5LmI5q275b+D55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ebuOS/oeecn+eIse+8jOS9hui2iueIseWwsei2iuaY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WQp+S4jeiIjeW+l++8jOe7p+e7reWQp+WPiOWPl+S4jeS6hu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Oe7k+mavui/h+OAguWFtuWunu+8jOS4jeaYr+ecn+eIseWwseW/heeEt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uaDs+imgeWlveWlveeUn+a0u++8jOmHjeeCueWwseWcqOS6jueIseWvueS6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JjeaYr+aBi+eIseacgOmHjeimgeeahOmDqOWIhuOAguS4gOWIh+eXm+iLp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mAiemUmeS6huOAguWkqeWkqeW8gOW/g++8jOaJjeivgeaYjuS9oOmA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opoHnn6XpgZPvvIzlvILlnLDmgYvlsLHmmK/l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Zvot5HvvIzkvaDlnZrmjIHkvY/kuobvvIzlsLHog5zliKnkuobvvIz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vvIzlsLHkvJrkuIDovojlrZDplJnov4fpgqPkuKrkurrjgILmiYDku6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ILlnLDmgYvmg4Xpqazmi4nmnb7kuK3lho3lnZrmjIHkuIDkuIvvvIz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vaDlsLHotaLkuobvvIE8L3A+PHA+PGVtPjYwLjwvZW0+54ix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+r57yY5YiG55qE5qGl5LiK55u46YGH77yM5Zad5LiA56KX5Y+r55u45oCd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LiA6aKX5Y+r5LiN5Y+Y55qE5b+D77yM6L+H5LiA56eN5Y+r566A5Y2V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285q2k54m15omL77yM6LWw5LiA5p2h5Y+r5LiA6L6I5a2Q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W4pue7meaIkeeahOaYr+S7gOS5iOWRou+8n+WwseaYr+W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o+S4gOWIu+aIkeesrOS4gOS4quW/teWktOS4jeaYr+WOu+aJvuicoeeDm+iA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eahOWuieWFqOaEn+OAgjwvcD48cD48ZW0+NjIuPC9lbT7miJHmg7Plkoz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kuI3liIbmiYvnmoTmgYvniLHvvIzouZLot5rmvKvmraXvvIz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vvIznm7jmv6Hku6XmsqvjgII8L3A+PHA+PGVtPjYz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6aOO6Zuo77yM57uP6L+H5LqG5aSa5bCR6Imw6Zq+6Zmp6Zi7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aSa5bCR5LqL77yM5pyA57uI6L+Y5piv5Y+R546w5L2g5piv5pyA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acrOS6i+S9oOeFp+mhvuWlveiHquW3se+8jOS4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unuWunuWcsOiuqeaIkeadpeeFp+mhvuOAgjwvcD48cD48ZW0+NjUuPC9lbT7miJ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kuIDml6DmiYDmnInvvIzlm57lpLTnnIvnnIvmuKnmn5TnmoTkvaDvv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mnInkuobmi6XmnInlhajkuJbnlYznmoTmhJ/op4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LqG5YWo6YOo55qE6L+Q5rCU77yM5Y+q5Li66YGH5Yiw5L2g55qE6YKj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f5ZG95Zyo6YKj5Yi754K55Lqu44CCPC9wPjxwPjxlbT42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jeadgueahOaDheivne+8jOWPquaciea3seaDheeah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kvaDopoHnm7jkv6HvvIzku5bkvJrmnaXvvIz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pKfmtbfvvIznqb/ov4fkurrnvqTvvIzpo47lsJjku4bku4blnLDmnaXliLD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u6HmgIDmrKPllpzlkozmv4DliqjvvIzlj4jluKblh6DliIboh6rotKPnmo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rp3otJ3vvIzmiJHmnaXmmZrkuobjgII8L3A+PHA+PGVtPjY5LjwvZW0+5oiR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4K55oCq77yM5oCq5aW955yL55qE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aEv+S9meWFieacieS9oO+8jOS9meeUn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iKvliqjkuI3liqjlsLHku6XlkI7llYrmnKrmnaXllYrvvIzkvaD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nmoTmlrDlqJjllYrvvIzmnInlpJrniLHllYrniLHliLDopoHmrbvllY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pg73kuI3mg7PlkKzvvIzmiJHlj6rnn6XpgZPmiJHor7Tppb/kuobkvaDlsLH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vvIzlhrfkuoblsLHnu5nmiJHmi6XmirHjgII8L3A+PHA+PGVtPjc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77yM5bCx6LGh5piv5Zad5LqG5LiA5p2v5Yaw5Ya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ru05LiA5ru05Yed5oiQ54Ot5rOq44CCPC9wPjxwPjxlbT43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4jei1t++8jOayoee7j+i/h+S9oOWQjOaEj++8jOaTheiHq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kuKrkurrkuI3lraTljZXvvIzmg7PkuIDkuKrkurrmiY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285bK457mB6Iqx77yM5byA5LiA5Y2D5bm077yM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6Iqx5Y+25LiN55u46KeB77yM5oOF5LiN5Li65Zug5p6c77yM57yY5rOo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rWu5Y2O6IuN5qGR77yM57uI56m25aSq5aSa55qE5Lyk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4gOWNg+S4quS4gOS4h+S4quiuqeaIkeiuqOWOjOeahOeQhueU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Ur+S4gOS4gOS4quS+i+Wklu+8jOaIkei/mOaYr+eIseS9o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oqvmi5Lnu53lkI7lroHlv43nl5vnm7jop4HvvIzmiJbkuI3nm7j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47mnKrmmK/ni6zop5Lkvr/og73llLHlhajnmoTmiI/liafvvIzplb/opZ/msr7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lv4PmgJ3lg4/nor7ov4fnmoTlsJjlnJ/vvIzku7vlh63mnaXml6XlnK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lhajouqvogIzpgIDjgII8L3A+PHA+PGVtPjc4LjwvZW0+5L2g5qC55pys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7G75Z6L77yM5Y+q5piv56Kw5ben5pKe6L+b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WThOWwseWlveeahOS6uu+8jOa0u+ivpeWPl+Wwv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IseWwseiupOecn+eahOS6uu+8jOa0u+ivpeiiq+S8pOWus+OAguaEv+S9oOaYr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eahOWls+iLsembhO+8jOS5n+aYr+iiq+S6uueWvOeIse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mtLvnnYDmnKzmnaXlsLHmsqHku4DkuYj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mtLvkuIvljrvvvIzmiY3og73mib7liLDmnInotqPnmoTkuovniakmaGVsbGl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aJvuWIsOS6hui/meacteiKse+8jOWwseWDj+aIkeaJvu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5vMW82MG8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ubzFvNjBv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4358508F97CA8AFCA2C036B492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