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AA4C2C4F40FB86E4C6BB944290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AA4C2C4F40FB86E4C6BB944290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a0nueZveWHgO+8jOawuOi/n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aIv+WtkOWPr+S7peavgeaOie+8jOmSsei9rOec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6n+e6uO+8jOS6uuWPr+S7peatu++8jOiHquW3seabtOaYr+acneS4jeS/neaar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Oivl+S4iueahCZsZHF1bzvlh4Tlh4TljrvkurLniLHvvIzms5vms5vkurrng5/p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v5piv6YKj5Yiw5bqV5LiN5YOP6L+Z6YeM55qE5peg54m15peg5qGC55qE6Jm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d5pyb44CC5Lq65Lus5Y+X5LiN5LqG6L+Z5Liq77yM5oCl5LqO5pSA5L2P5LiA54K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c6KW/77yM5Zug6ICM57uT5ama5LqG44CCPC9wPjxwPjxlbT4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oiR54ix5ZCs77yM5Y205LiN5oeC5b6X77yM5oiR55qE5rKJ6buY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LiN5piO55m944CC5L2g6Zeu5oiR54ix5L2g5YC85q+U5YC8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5+l6YGT77yM54ix5bCx5piv5LiN6Zeu5YC85LiN5YC85b6X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ug5Li65oiR5rKh5ZCD6L+H6ZKx55qE6Ium77yM5LiN55+l6YGT6ZKx55qE5Z2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6ZKx55qE5aW95aSE44CCPC9wPjxwPjxlbT40LjwvZW0+6JaH6b6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aSW6KGj55qE57+76aKG77yM5oqs552A5aS077yM5ZOA5oGz5Ly855q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6IS444CC5aW556ut5Yqb5Zyw5Zyo5LuW55qE6buR55y86ZWc6YeM5a+7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+v5piv5aW55Y+q55yL6KeB55y86ZWc6YeM5Y+N5pig55qE5aW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7yp5bCP55qE77yM6ICM5LiU5oOo55m955q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iv5pil5LqM5LiJ5pyI5aSp5rCU77yM5LiA5Liq5Yed5Ya355qE54Gw6Imy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5pil5aSp5bi45bi45piv6L+Z5qC355qE77yM6L+Y5rKh5pyJ5ZeF5Yiw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WI6KeJ5b6X5LiA5YiH5Lic6KW/6YO95Y+R5Ye65rCU5ZGz5p2l77yM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a36aOV6aOV5LmL5aSW5Y+I5pyJ54K555eS5qKt5qKt55qE77yM6KeJ5b6X6IK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K5aSp5pma5LiK5pyJ5pyI5Lqu77yM56iN5bim6ZW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C5YOP5LiA6aKX55m95YeA55qE6I6y5a2Q5Ly855qE5pyI5Lqu77yM5Zub5Z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Y+R5Ye65LiA5ZyI5YWJ6Zu+44CCPC9wPjxwPjxlbT43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YaN5Lmf5rKh5Zue5p2l6L+H77yM5omA5Lul77yM562J5b6F5ZKM54q56LG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peg5oOF55qE5p2A5omL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q+U5omN5LiN5Lya6K+06L+Z5qC36Ieq5oiR6LSs5o2f55qE6K+d77yM5Y+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md6I6JJmxkcXVvO+iLjeeZvemAgOe8qe+8jOmcgOimgeW8leS6uuazqOaEj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mmK/lpb3lj4vkuYvpl7TnmoTmiZPotqPvvIzkvYbor7TnmoTkurrmnInlh6Dli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kKznmoTkurrkuZ/mmI7nmb3lpbnmnInlh6DliIbmmK/nnJ/lv4P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3ojonmmK/lrZjlnKjkuoblv4Pph4zjgII8L3A+PHA+PGVtPjkuPC9lbT7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loTnmoTpmLPlhYnku47njrvnkoPpl6jlsITov5vmnaXvvIzkuI3lpJ/mt7HlhaX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moLfov7fokpnjgII8L3A+PHA+PGVtPjEwLjwvZW0+5L2g5Yia5omN6K+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CM5pe254ix5Lik5Liq5Lq677yM5oiR5aW95YOP56qB54S25aSp6buR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S48L2VtPuS7lueOsOWcqOefpemBk+eyvuelnuS4ju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S4jeiDveWIhuW+l+i/meS5iOa4heOAguiogOivreeptuern+ayoeacieeU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PoeedgOaJi++8jOWwseaYr+i+g+WmpeW4lueahOWuieaFsO+8jOWboOS4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W+iOWwke+8jOecn+ato+acieivneivtOeahOS6uui/mOimg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r/ooZfnmoTmiL/lsYvlpKfpg73nhoTkuobnga/kuo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gIHomY7ngbbvvIzov5jlpKflvIDnnYDpl6jvvIzlnKjpgqPpu4ToibLnmoTnlLX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j6/ku6XnnIvop4HngbblpLTkuIrpu5Hpu53pu53nmoTmnKjlpLTplIXnm5b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pmLXpmLXnmoTlhpLlh7rkubPnmb3oibLnmoTmsLTokrjmsJTmnaXjgIL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rrbpl6jlj6PvvIzlsLHmmpbng5jng5jnmoTjgILlpJzooYzkurrotbDov4f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lvpflsLHmnInkupvmgYvmgYvnmoTjgILlpKnmsJTmmK/nnJ/nmoTlhrf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zpl7Tnm7jlvZPlr5LlhrfkuobjgII8L3A+PHA+PGVtPjEzLjwvZW0+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44CC5oiR6KOF5oOv5LqG5YGH77yM5Lmf5piv5Zug5Li65Lq65Lq66YO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GH44CC5Y+q5pyJ5a+55L2g77yM5oiR6K+06L+H5Y+l5oqK55yf6K+d77yM5L2g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NC48L2VtPuS9oOatu+S6hu+8jOaIkeeahOaVheS6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m+iAjOaIkeatu+S6hu+8jOS9oOeahOaVheS6i+i/mOW+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aDmmK/ku4DkuYjmoLfnmoTkurrvvIzmiJHlsLHmi7/kvaDlv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nIvlvoXvvIzlh4bmsqHplJnjgII8L3A+PHA+PGVtPjE2LjwvZW0+6L+R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b6A5b6A5pyJ552A5Y+N5bi455qE5aiH5aup77yM5LiA6L2s55y85bCx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G44CC5oC75LmL77yM5rKh5pyJ5ama5ae755qE5L+d6Zqc6ICM6KaB6ZW/5pyf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77yM5piv5LiA5Lu26Imw6Zq+55qE44CB55eb6Ium55qE5LqL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44CC5ZWK77yM566h5a6D5ZGi77yB5aW55om/6K6k5p+z5Y6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W57uZ5aW5576O5aaZ55qE5Yi65r+A77yM5L2G5piv5aW56Lef5Lu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256uf5piv57uP5rWO5LiK55qE5a6J5YWo44CC6L+Z5LiA54K577yM5aW555+l6YG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44CCPC9wPjxwPjxlbT4xNy48L2VtPueguOS4jeaOieS7luiHqumA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eahOWmu++8jOS7lueahOWls+WEv++8jOiHs+WwkeS7luWPr+eguOeiju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kuKrkurrljbPkvb/nrYnlvpflj4rvvIzml7bku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nmoTvvIzlt7Lnu4/lnKjnoLTlnY/kuK3vvIzov5jmnInmm7TlpKfnmoTnoLTln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5LjwvZW0+6L+Z6YeM5oKg5oKg5b+95b+96L+H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ey57uP6L+H5LqG5LiA5Y2D5bm044CC5Y+v5piv6L+Z6YeM6L+H5LqG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M5LiA5aSp5beu5LiN5aSa77yM5Zug5Li65q+P5aSp6YO95piv5LiA5qC3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O5peg6IGK44CCPC9wPjxwPjxlbT4yMC48L2VtPuWls+S6uui/mOayoe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7veWutuS4mu+8jOiHquW3seeahOS4gOS7veW/p+aEgei0n+aLheS4j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aciemCo+enjeazqOaEj+WuiOS+r+eahOelnuaDheeahOOAg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Njue+jueahOiije+8jOeIrOa7oeS6huiapOWtk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rnqbrkuobvvIzlpbnkuI3og73kuI3nlKjnga/lhYnmnaXoo4Xmu6H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U5pel55+l5bex5qGD6Iqx5qCR5LiL6K+76KW/5Y6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Sa5oSB5aSa5ZaE6Lqr77yM5oiR5bCx5piv6YKj5YC+5Zu95YC+5Z+O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eWkeW/g+S9oOeahOWmu+WtkO+8jOWlueWwseasuumq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eWkeW/g+S9oOeahOWmu+WtkO+8jOWlueWwseeWke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bnnmoTouqvlrZDku47ooaPmnI3ph4zouablh7rmnaXvvIzouabliLDku5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bmmK/ku5bmmK/ku5boh6rlt7HnmoTkuLvkur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aKX5b+D77yM5Yir5YOP5a6I5LiA5Y+q54yr44CC5a6D5Ya35LqG77yM5p2l5YG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6D6aW/5LqG77yM5p2l5Y+r5L2g77yb5a6D55eS5LqG77yM5p2l5pGp5L2g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qG77yM5L6/5YG35YG35Zyw6LWw5o6J44CC5a6I5LiA6aKX5b+D77yM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I5LiA5Y+q54uX77yM5LiN5piv5L2g5a6I5a6D77yM6ICM5piv5a6D5a6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seaDheacrOadpeW5tuS4jeWkjeadgu+8jOadpeadpeWOu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S4quWtl++8jOS4jeaYr+aIkeeIseS9oO+8jOaIkeaBqOS9oO+8jOS+v+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jcuPC9lbT7lpbnnmoTnmb3miorlpbnlkozlkajlm7TnmoT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kuJzopb/pmpTlvIDmnaXkuobvvIzlg4/nl4XpmaLph4znmoTnmb3lsY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6Iis5a+M6LS16Zey5Lq65LiO5paH6Im66Z2S5bm05YmN6L+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954S256yR5LuW5L+X77yM5Y206YO95LiN5auM5LuW77yM5Zug5Li65LuW55qE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u95byP55qE5L+X5rCU44CCPC9wPjxwPjxlbT4yOS48L2VtPuWPr+aYr+Wlu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S+v+inieW+l+acieS6m+a4uuiMq++8jOWmguWQjOmalOS4luOAgueOsOWcq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S4juWlueeahOi/h+WOu+avq+S4jeebuOW5su+8jOWDj+aXoOe6v+eUtemH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seS6huS4gOWNiu+8jOW/veeEtuWPl+S6huaBtuWKo+eahOWkqeawlO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WKiOWVquWVqueCuOS6hui1t+adpeOAgueCuOWujOS6hu+8jOatjOaYr+S7jeaXp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eahO+8jOWwseWPquaAleeCuOWujOS6hu+8jOatjOW3sue7j+WUseWuj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W+l+WQrOS6huOAgjwvcD48cD48ZW0+MzAuPC9lbT7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Hlvq7liLDlsJjln4Pph4zvvIznhLblkI7lvIDlh7roirHmnaXjgILnrJH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kuI7kvaDlkIzlo7DnrJHvvIzlk63vvIzkvaDkvr/ni6zoh6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iU5Lq65bCx5piv6L+Z5Liq5rS+5aS077yB5LiN5bCP5rCU77yM5Lmf5bCx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G44CCPC9wPjxwPjxlbT4zMi48L2VtPuS9oOWlveS5n+e9ou+8jOWdj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S9oOaUueWPmOOAgjwvcD48cD48ZW0+MzMuPC9lbT7lvZPmiJHlvLnlpY/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7bvvIzmiJHmg7Plg4/pgqPlhavkuKrpn7PnrKbmnInkuI3lkIznmoTkuKrmgKf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obpspzoibPnmoTooaPluL3mkLrmiYvoiJ7ouYjjgII8L3A+PHA+PGVtPjM0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77yM6L+c6L+c5Zyw5pyb6KeB5LiA5bim6IuN57Sr55qE5Z+O5aKZ77yM5pig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2S55qE5aSp77yM5Y+U5oOg6L+Z5piv56ys5LiA5qyh5oSf6KeJ5Yiw5Y2X5Lq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NS48L2VtPuaxneiJr+i/juedgOWkqumYs+mqkeedgOi9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edgOeDrei6q+WtkO+8jOa0u+S6uueahOWkqumYs+eFp+S4jeWIsOatu+iAh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zYuPC9lbT7msoHopb/kuprnrJTnm7TlkJHliY3nn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nhp/mgonnmoTkvqflvbHlj43ooazlnKjpgqPlvLrosIPnmoTmiI/liafljJb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4zmma/kuIrvvIzlvILluLjmmI7mmbDvvIzku7/kvZvohLjkuIrmnInngrnnuq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lpzoibLjgII8L3A+PHA+PGVtPjM3LjwvZW0+5Y+v5piv5oiR5LiA5a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6L+Z56eN5ZKs5ZWu5oCn55qE5bCP54Om5oG877yM55Sf5ZG95piv5LiA6KKt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N77yM54is5ruh5LqG6Jqk5a2Q44CCPC9wPjxwPjxlbT4zOC48L2VtPuS4r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4uOaciei/meenjeWvguWvnuS5i+aEn++8jOinieW+l+edgeW8gOecv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AmumdoOS7lueahOS6uu+8jOiAjOayoeacieS4gOS4quS6uuaYr+WPr+S7peWAm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uS4gOS4quWPr+S7peWVhumHj+WVhumHj+eahOS6u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XlrZDov4flvpfnnJ/lv6vvvIzlsKTlhbblr7nkuo7kuK3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YHlubTlhavlubTpg73lpb3lg4/mmK/lj6rpob7kuYvpl7TnmoTkuov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lubTovbvkurrvvIzkuInlubTkupTovb3lsLHlj6/ku6XmmK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Gd6Imv5LuO5q2k5LiN5Zyo5Lmm5aS05LiK55S7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55qE5Lmm546w5Zyo5oC75piv5b6I5bmy5Ye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WJjeeahOS4iua1t++8jOS4gOS4quacieaciOS6rueahOaZm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sr7npZ7mgYvniLHnmoTnu5PmnpzmsLjov5zmmK/nu5PlqZ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kuYvniLHlvoDlvoDlsLHlgZzpob/lnKjmn5DkuIDkuKrpmLbmrrXvvIzlvoj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luIzmnJvjgII8L3A+PHA+PGVtPjQzLjwvZW0+5ruh5Zyw55qE5pac6Zi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O56u55biY5a2Q6YeM6Z2i562b6L+b5p2l77yM6aOO5ZC5552A5biY5a2Q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LiA5p2h5p2h6YeR6buE6Imy6ICB6JmO57q55Ly855qE5pel5b2x5L6/5pmD5pm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77yM5pmD5b6X5Lq655y86Iqx44CCPC9wPjxwPjxlbT40NC48L2VtPuihl+S4i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+8jOawtOazoumHjOWAkuaYoOedgOS4gOebj+ihl+eBr++8jOWDj+S4gOi/nuS4s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wseayoeacieS6hueahOeZvemHkeeureewh+OAgjwvcD48cD48ZW0+ND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nmoTkurrvvIzln47mmK/lr4Llr57nmoTln47jgILlnKjpgqPlhbXojZLpqa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kuKrkurrkuLvkuYnogIXmmK/ml6DlpITlrrnouqvnmoTvvIzlj6/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mlrnlrrnlvpfkuIvkuIDlr7nlubPlh6HnmoTlpKvlprvjgILogIzlnKjov5n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lpITlpITlvbDmmL7kuKrmgKfvvIzmiJHku6zpg73lpKrlv5nkuo7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niLHvvIzlj6/lk6rph4zov5jmnInlip/lpKvosIjmgYvniLHvvIzlj5Hnjr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Q2LjwvZW0+6K+66KiA55qEJmxkcXVvO+ivuiZyZHF1bzvlrZ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nmoQmbGRxdW876KqTJnJkcXVvO+Wtl+mDveaYr+acieWPo+aXo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bnniLHku5bku6zjgILku5bku6zkuI3lubLmtonlpbnvvIzlj6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urrlnKjlpbnooYDmtrLph4zvvIzlnKjlpbnmrbvnmoTml7blgJnlho3mrb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W577yM57uP6L+H5LqG5ama5ae755qE5YaS6Zm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5Y+v6Z2g55qE5Lq655qE5omL5Lit77yM5Lu/5L2b5LuO5p2l5bCx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44CCPC9wPjxwPjxlbT40OS48L2VtPuWPtuWtkOWDj+WHpOWwvuiNie+8j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+8jOmCo+i9u+e6pOeahOm7keiJsuWJquW9sembtumbtuiQveiQvemipOWKqO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BjeaDmuWQrOingeS4gOS4suWwj+Wwj+eahOmfs+espu+8jOS4jeaIkOiFlO+8jOWD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TgemprOeahOWPruW9k+OAgjwvcD48cD48ZW0+NTAuPC9lbT7niLHliLDlupX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lkIPkuoboi6bvvIzku6XlkI7ov5jmmK/opoH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Z5LiW55WM5LiK5pyJ6YKj5LmI6K645aSa5Lq677yM5Y+v5piv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52A5L2g5Zue5a6244CC5Yiw5LqG5aSc5rex5Lq66Z2Z77yM6L+Y5pyJ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KaB55Sf5q275YWz5aS077yM5rex55qE5pqX55qE5omA5Zyo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yJ5LiA5Liq55yf5b+D54ix55qE5aa777yM5oiW6ICF5bCx5piv5a+C5a+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UvuW/g+OAguS9oOaYr+S7gOS5iO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v+S9oOW9k+S7gOS5iOagt+eahOS6uueci+W+he+8jOWHhuayo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abmmK/mnIDlpb3nmoTmnIvlj4vjgILllK/kuIDnmoTnvLrngrnmmK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Hop4bliqDmt7HvvIzkvYbov5jmmK/lgLzlvpf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oqK5aW55b6A6ZWc5a2Q5LiK5o6o77yM5LuW5Lus5Ly85LmO5piv6LeM5Yiw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Y+m5LiA5Liq5piP5piP55qE5LiW55WM6YeM5Y675LqG77yM5YeJ55q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4Or77yM6YeO54Gr6Iqx55u054On5LiK6Lqr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ivtO+8jOS4gOS4quinhOefqeeahOWls+S6uu+8jOefpemBk+acieS6uuWWnOaso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WlueaJk+eul+Wrgee7memCo+S4quS6uu+8jOWwseW+l+i/nOedgOS7l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ZWxsaXA7JmhlbGxpcDvosIHkuI3llpzmrKLlkIzllpzmrKLoh6rlt7HnmoTkurr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mr7pgZPlpbnpnZ7lvpflkIzkuI3llpzmrKLoh6rlt7HnmoTkurrmnaXlvo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Kt6LW35Yid5piv5qCR5pyo77yM5ZCO5p2l5q27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qr5a2Q6YeM6YCa6L+H57qi6ZqQ6ZqQ55qE54Gr77yM5Y+I5rS76L+H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rS7552A77yM5bCx5b+r5oiQ54Gw5LqG44CCPC9wPjxwPjxlbT41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W6leaHguW+l+S4gOS4quWls+S6uuS5i+WQju+8jOaYr+S4jeS8mueIseWlue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edgOiHquW3seeahOearuiCie+8jOS4jeWDj+aYr+iHquW3seWcqOeci++8jOiA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i+WklueahOS4gOS4queIseS6uu+8jOa3sea3seaCsuS8pOedgO+8jO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eezn+i5i+S6huiHquW3seOAgjwvcD48cD48ZW0+NTguPC9lbT7pgqPmoLfnmoT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IDkuKrkurrkuIDovojlrZDlj6rog73mnInkuIDlm57lkKfvvJ/kuZ/orr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IDlm57kuZ/lpJ/kuobjgII8L3A+PHA+PGVtPjU5LjwvZW0+5LqM5Y2B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77yM5Y2B5bm05YmN55qE5Lq644CC5aW56YaS5p2l5ZCO5b+r5LmQ5Lq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WvueW8iOeahOS6uuW3sui1sO+8jOiwgei/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OaVsue6ouWwmOS5i+WklueahOS4gOebmOaji++8nzwvcD48cD48ZW0+NjE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ml7blhYnvvIznhafkuIDohLjmsqfmoZHvvIzlho3kuZ/mnaXkuI3lj4rpgZf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pl7nlk4TkuIDlnLrvvIzkuIDkuKrkurrvvIzlnLDogIHlpKnojZL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g7PosaHvvIznnInmr5vpgqPkuYjnn63vvIzlpKnmtq/ljbTpgqPkuYj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f5oyv5L+d5LiN55+l6YGT5LuW5ZKM546L5aiH6JWK5bGe5Lq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pu05LiN55+l6YGT5LuW5ZKM54Of6bmC5bGe5LqO5ZOq5LiA56e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6I5b+r57uT5ama5LqG44CCPC9wPjxwPjxlbT42My48L2VtPuWls+S6u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+WbtOaciemZkO+8jOaJgOS7peWujOe+jueahOWls+S6uuavlOWujOe+jueahOeUt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OAguWQjOaXtu+8jOS4gOS4quWdj+Wls+S6uuW+gOW+gOavlOS4gOS4quWd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+l+abtOW9u+W6leOAgjwvcD48cD48ZW0+NjQuPC9lbT7pmbfokL3miJDlhajkuob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nKjov5nkuI3lj6/nkIbllrvnmoTkuJbnlYzph4zvvIzosIH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vvIzku4DkuYjmmK/mnpzvvJ/osIHnn6XpgZPlkaLvvJ/kuZ/orrjlsLHlm6Dku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lpbnvvIzkuIDkuKrlpKfpg73luILlgL7opob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mN6YCU77yM6YO95piv5LuW6Ieq5bex5LiA5omL6YCg5oiQ55qE77yM5Y+r5Lu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6L275piT55Sx5a6D6aOO5rWB5LqR5pWj5ZGi77yf6ZiU5bCR54i35bCP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ug5Li65piv5om/6KKt5p2l55qE77yM5Y+v5Lul5LiN5ou/5a6D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piv5aW95LiN5a655piT55qE5ZGA77yBPC9wPjxwPjxlbT42Ni48L2VtPua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/meS5iOS4quiEvuawlO+8jOS4gOagt+S4nOilv+S4gOaXpuWxnuS6juWlu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i2iueci+i2iuWlve+8jOS7peS4uuWug+aYr+S4lueVjOS4iuacgOacgOWlve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5bnn6XpgZPvvIzlm6DkuLrku5bmm77nu4/mmK/lsZ7kuo7lp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+z5Y6f546w5Zyo5LuO5p2l5LiN6Lef5aW56Ze5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5oqK5LuW55qE5L+P55qu6K+d55yB5LiL5p2l6K+057uZ5peB55qE5aWz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YC85b6X5bqG5bm455qE5aW9546w6LGh77yM6KGo56S65LuW5a6M5YWo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a625Lq655yL5b6F44CCPC9wPjxwPjxlbT42OC48L2VtPueUqOS4g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S4gOi+iOWtkOWOu+W/mOiusOOAgjwvcD48cD48ZW0+NjkuPC9lbT7lpbn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l6Dkvp3nmoTmhJ/op4nvvIzlg4/lnKjpu4TmmI/ml7bliIblh7rmtbfvvIz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4jov5zjgII8L3A+PHA+PGVtPjcwLjwvZW0+5pyJ5Lqb5LqL5piv55+l6YGT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M5Lu/5L2b5pyJ5YWz55qE5Lq66YO95bey57uP5q275LqG44CC5Lmd6I6J56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KeJ5b6X5LuA5LmIJm1kYXNoOyZtZGFzaDvnn6XpgZPoh6rlt7HkuI3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ovlrp7mmK/mr6vml6DmhJ/op4nvvIzlsLHlg4/nroDnm7TmsqHmnInliIbli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KjlsL3kuoblsLHmmK/msqHmnInkuob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u6YCa5Lq655qE5LiA55Sf77yM5YaN5aW95Lqb5Lmf5piv5pKe56C05LqG5aS0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Zyo5omH5a2Q5LiK55Wl5Yqg5riy5p+T5oiQ5Li65qGD6Iqx5omH77yM5oyv5L+d55qE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6L+Y5piv56m655m977yM6ICM5LiU56yU6YWj5aKo6aWx77yM56qX5piO5Yeg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uW6JC956yU44CCPC9wPjxwPjxlbT43Mi48L2VtPueUn+S4juatu+S4j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p+S6i++8jOS4jeeUseaIkeS7rOaUr+mFje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rYnkuI3lj4rlnLDkuIDkuIvlrZDopoHku47njrDlnKjot7PliLDmnKrmna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b3nmoTvvIzlsIbmnaXov5jopoHlpb3jgII8L3A+PHA+PGVtPjc0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Zeq552A5YW05aWL55qE5YWJ77yM5YOP6bG85pGG5bC+5LiA5qC35Zyo5aW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2h5ry+5LqG5LiA5LiL77yM5pyb552A5aW55LiA56y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cieaXtuWAmeWGt+mdmei1t+adpe+8jOeugOebtOaYr+ayoeacieS6uuaA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cn+S8mua8lOaIj+OAguaBkOaAleavj+S4gOS4quWls+S6uumDv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j+WtkOOAgjwvcD48cD48ZW0+NzYuPC9lbT7lraTljZX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aDniLHkuIrkuIDkuKrkurrnmoTpgqPkuIDli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ms6Lev5LiK55qE5bqX5a625aSn6YO95bey57uP5YWz5LqG6Zeo44CC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buE6Imy55qE5aSn5pyI5Lqu77yM5L2O5L2O5Zyw5oKs5Zyo6KGX5aS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OP5LiA55uP6KGX54Gv44CC5LuK5aSp6L+Z5pyI5Lqu54m55Yir5pyJ5Lq66Ze0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/5L2b5piv5LuO6IuN6Iyr55qE5Lq65rW35Lit5Y2H6LW3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nuW/hui/meS4nOilv+iLpeaYr+acieawlOWRs+eahOiv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n+iEkeeahOmmme+8jOeUnOiAjOeos+Wmpe+8jOWDj+iusOW+l+WIhuaYjueahOWd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AjOaAheaDmO+8jOWDj+W/mOWNtOS6hueahOW/p+aEgeOAguWvueS6juS4ieWNg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uuadpeivtO+8jOWNgeW5tOWFq+W5tOS4jei/h+aYr+aMh+e8nemX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S6juW5tOi9u+S6uuiAjOiogO+8jOS4ieW5tOS6lOW5tOWwseWPr+S7p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zkuPC9lbT7lh6DmrKHmnKror7TlroznmoTor53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nqbrlg4/orrjlpJrpkp/mkYbvvIzku6XkuI3lkIznmoTpgJ/luqbmu7TnrZT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kITmnInlkITnmoTnkIbot6/vvIzmjqjorrrkuIvljrvvvIzlkIToh6rliLDovr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o7kuI3lkIznmoTml7blgJnlvZPlvZPmiZPotbfpkp/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aWz5L+p5om+5Yiw5LqG5LiA5Liq5pKR5a6256uL57qq55qE55S3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J6Z2g77yM5LuW5Lmf5om+5Yiw5LqG5LuW5a6J6Lqr56uL5ZG955qE5bCP56We6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Jk+m6u+Wwhu+8jOWlueaYr+i+k+S4jei1t+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+l+W+iOazsOeEtuOAgueOsOWcqOWluemYlOS6hu+8jOWwveeuoeWPr+S7peWVrOWI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Bmuept+S6suaImu+8jOWPr+W+l+acieS4gOenjeWwj+W/g+e/vOe/vOeahO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bnniLHku5bvvIzkuI3kuLrliKvnmoTvvIzlsL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lpJrkurrkuYvkuK3mjIflrprkuobov5nkuIDkuKrnlLfkurrmmK/ku5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6h55CG5a6/6IiN55qE5L+u5aWz5Lus5Zyo5YGa5byl5pK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k6YeM6ZqU5Ye65Y2K6Ze057uP5aCC77yM5Zyo5qW85qKv5LiK5bCx5ZCs5b6X6Ke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b2Q5aOw5b+15ouJ5LiB5paH77yM5L2/5Lq65b+D6YeM5LiA6Zi15bmz6Z2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WF5rC077yM5rC05ruR5aaC5rK577yM5rWu5Zyo5ZGV5ZCQ5YmN57+75p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B5L2P5LqG77yM5Y+N6ICM5pu05oOz5ZCQ44CCPC9wPjxwPjxlbT44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gOS4quS6uuS4gOacieS6humSse+8jOWwseacieS6hui6q+S7ve+8jOWwse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7veaLmOS9j+S6huOAgjwvcD48cD48ZW0+ODUuPC9lbT7miJHniLH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ubjnpo/vvIzmiJHmhL/mhI/mlL7lvIPkuIDliIcmbWRhc2g7Jm1kYXNoO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uWwj+Wwj+eahOW/p+aEgeWSjOWbsOmavuWPr+S7peWFu+aIkOS4peiCg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OAgjwvcD48cD48ZW0+ODYuPC9lbT7kuJbpkqfvvIzmiJHku6z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46w5Zyo5aW55pys6Lqr55qE5oOF5b2i5LiO5YmN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a6J54S25Zyw57uT5LqG5ama77yM5a+55LqO5ama5ae75aSW55qE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5o2i5LqG5LiA5Ymv5Lil5Y6J55qE55y85YWJ44CCPC9wPjxwPjxlbT44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+8jOaIkeeahOi/meWcuuaIj+Wwsee7k+adn+S6hu+8jOaIkeatu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aJjeWImuWImuW8gOWni+OAgjwvcD48cD48ZW0+ODkuPC9lbT7lpbnnjrDlnKjlg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k63kuobvvIzpmaTkuobmnInml7blgJnvvIzlpbnmg7PotbflsIbmna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uJbpkqfop4HpnaLvvIzopoHmiorlpbnnmoTpga3pgYfkuIDkuIDlkYror4nku5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g7PnnYDnmoTml7blgJnvvIzlsLHlpb3lg4/lt7Lnu4/pnaLlr7npnaL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r7TnnYDvvIzlpbnnq4vliLvkuKTooYznnLzms6rmjILkuI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N6K665Lit5aSW55qEJmxkcXVvO+ekvOaVmeS5i+Wkp+mYs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kuZ/mmK/kuLrlpbPkurrmiZPnrpfnmoTvvIzkvb/nvo7osoznmoTlpbP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LDmiYvvvIzmm7TlgLzpkrHvvIzlr7nkuo7kuI3lpb3nnIvnmoTlpbPkurr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53miqTvvIzkuI3oh7Pkuo7liLDlpITpnaLlr7nnnYDov5nkupv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rKB6KW/5Lqa55qE6IS45Lmf57qi5LqG77yM5YOP55S154Gv572p5LiK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7KJ57qi57+F55qE6aOe6Ju+77yM5Y+N5pig5Yiw5aW56IS45LiK5LiA54K5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OY5b+955qE57qi6Imy77yM5aW55b6I5b+r5ZCI5LiK5LqG5Lmm77yM5YGa5Ye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6We5rCU77yM5Y+m5Zyo5bCB6Z2i5LiK5om+5LqG5Z2X56m65Zyw5bCG5aW5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7uZ5LuW55yL44CCPC9wPjxwPjxlbT45Mi48L2VtPuaZrumAmuS6uueahOS4g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5n+aYr+ahg+iKseaJh++8jOaSnuegtOS6huWktO+8jOihgOa6heWIsOaJh+Wtk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iumdoueVpeWKoOeCueafk+aIkOS4gOaeneahg+iKs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nu5nllp3kuIvljrvkuobvvIzmsonph43lnLDlvoDohZTlrZDph4zmtY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vr/lnKjng63ojLbph4zmiZHpgJrmiZHpgJrot7P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Z5Lqb5pe26YO95rKh5pyJ55yL6KeB5L2g77yf5oiR5Lul5Li65L2g5YOP57O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LqG5Y675LqG77yBPC9wPjxwPjxlbT45NS48L2VtPuWlueaYr+S4quihgOiCie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4jeaYr+S7luaJgOWBmueahOiZmuaXoOe8pee8iOeahOaipu+8jOWlu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q+eRsOe0q+e7kue6v+ihq+aYr+W/g+i3s+eahOe7kue6v+ihq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6KeB5aW555qE5b+D6Lez77yM5LuW6KeJ5b6X5LuW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5tOe6qui9u+i9u+eahOS6uu+8jOS4jeaAleayoeaciea0u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qIfolYrov5nmoLfnmoTkurrvvIzlpoLmraTnl7Tlv4PlnLD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fooaPkuYvml4HvvIzorqnooaPmnI3kuIrnmoTpppnng5/lkbPmnaXnrLznvannnY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J/vvIzntKLmgKfngrnotbfku5blkLjliannmoTpppnng5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yf5piv5Liq5a2p5a2Q77yM6KKr5oOv5Z2P5LqG77yM5LiA5ZCR6KaB5LuA5Lm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ug5q2k77yM6YGH6KeB5LqG5LiA5Liq55Wl5YW35oq15oqX5Yqb55qE77yM5L6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piv5YC85b6X5oCd5b+155qE44CC5am05a2p55qE5aS06ISR5LiO5oiQ54af55q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piv5pyA5YW36K+x5oOR5oCn55qE6IGU5ZCI44CC6L+Z5LiL5a2Q5oyv5L+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Kr5b6B5pyN5LqG44CCPC9wPjxwPjxlbT45OC48L2VtPuS7iuWkqei/meaciOS6r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mXtOWRs+OAguWug+S7v+S9m+aYr+S7juiLjeiMq+eahOS6uua1t+S4r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TkuPC9lbT7lnLDmnb/mraPkuK3ourrnnYDng5/puYL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rHpnovvvIzlvq7luKblhavlrZflvI/vvIzkuIDlj6rliY3kupvvvIzkuIDlj6rlkI7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InkuIDkuKrkuI3mlaLnjrDlvaLnmoTprLzmgK/mgK/lkJHku5botbD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sYLnnYDjgII8L3A+PHA+PGVtPjEwMC48L2VtPui/memHjOaYr+S7gOS5iOmDv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CueaWreWjgeaui+Weo++8jOWkseWOu+iusOW/huWKm+eahOaWh+aYjuS6u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rei3jOi3jOe7iue7iuaRuOadpeaRuOWOu++8jOWDj+aYr+aJvuedgO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7gOS5iOmDveWujOS6huOAgjwvcD48cD48ZW0+MTAxLjwvZW0+55S35Lq6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77yM5Lu/5L2b5piv5bCP55m96IS45ouG55m95YWa55qE5LqL77yM5Lul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iC5L6p6ICM5ZGo6Lqr6aaZ5rCU6KKt5Lq677yM5a6e5Zyo5L2/5Lq6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C355qE5oSf6KeJ44CCPC9wPjxwPjxlbT4xMDIuPC9lbT7mnInkupvlgrv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og4znnYDkurror7TvvIzov5jlvpfog4znnYDoh6rlt7HjgILorqnoh6rlt7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gKrpmr7kuLrmg4XnmoTjgII8L3A+PHA+PGVtPjEwMy48L2VtPuS7l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ahOWls+S6uu+8jOaUvua1quS4gOeCueeahO+8jOWotuS4jeW+l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q655Sf5pyA5aSn55qE5bm456aP77yM5piv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q2j5aW95Lmf54ix552A6Ieq5bex44CC5oiR6KaB5L2g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Liq5Lq65Lya5rC46L+c562J552A5L2g44CC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g6K665L2g5Zyo5LuA5LmI5Zyw5pa577yM5Y+N5q2j5L2g55+l6YG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44CCPC9wPjxwPjxlbT4xMDUuPC9lbT7pgqPmlbTkuKr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pfpu4TnmoTnlLvmoYbvvIzplbbnnYDnqpflrZDph4zkuIDluYXlpKfnlLvjgILpgqPp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moTvvIzmu5/mu5/nmoTmtbfmtpvvvIznm7TmuoXliLDnqpfluJjkuIrvvIzmiorluJ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pg73mn5Pok53kuobjgII8L3A+PHA+PGVtPjEwNi48L2VtPui/meaYr+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iInuWPsOS4iuacieecn+eahOWkqumYs++8jOWlh+W8gueahOinie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K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NDI3M2ViZi5odG1sIj5odHRwczovL2R1YW5qdXppa3UuY29tL2R1YW5qdXppLzAwOTQ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AA4C2C4F40FB86E4C6BB944290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