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91AC0E9183CF7F65C0AC22E605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1AC0E9183CF7F65C0AC22E605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iJHmg7PmiZPng4LkvaDnmoTmna/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Zug5Li65oiR5oOz6Zmq77yI6LW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77yI5p2v77yJ5a2QJnJkcXVvOzwvcD48cD48ZW0+M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ngavmnLrlkJfvvJ8mcmRxdW87JmxkcXVvO+ayoeacie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piv5oCO5LmI54K554eD5oiR55qE5b+D55qE77yf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ouqvkuIrmnInlpbnnmoTpppnmsLTlkbPjgIImcmRxdW87JmxkcXVv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Dhe+8nyZyZHF1bzsmbGRxdW875LiA6Ze75bCx5rKh5pyJ5oiR55qE6LS1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4jlk4jlk4gmcmRxdW87PC9wPjxwPjxlbT40LjwvZW0+JmxkcXVvO+W/q+iv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eEtuWQjuaIkeaLkue7neS9oOOAgiZyZHF1bzs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lpb3vvIzmiJHku6zlnKjkuIDotbflkKf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JmxkcXVvO+aIkei/meS6uuacieS4que8uueCuS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y654K5JnJkcXVvOyZsZHF1bzvnvLrngrnkvaAmcmRxdW87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4uuS7gOS5iOeZvembquWFrOS4u+imgeiiq+S6suS4gOS4i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adpeWQl++8nyZyZHF1bzsmbGRxdW875Li65LuA5LmI77yfJnJkcXVvOyZsZHF1bz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or5Xor5UmcmRxdW87PC9wPjxwPjxlbT43LjwvZW0+JmxkcXVvO+S4uu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ieaEj++8jOmAgeS9oOaguemmmeiViSZyZHF1bzsmbGRxdW875LiN55So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orqnkvaDnlKjvvIzmiJHorqnkvaDlkIMmcmRxdW87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cgOi/keaIkeinieW+l+aIkea4uuWwj+eahOWDj+S4gOeykuay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WMuemprCZyZHF1bzsmbGRxdW875Li65LuA5LmI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lsLHmmK/mspnnkKrnjpvvvIjmspnpqpHpqazvvI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S9oOaYr+WxnuS7gOS5iOeahO+8nyZyZHF1bzsmbGRxdW875bG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I3vvIzmmK/lsZ7kuo7miJH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llpzmrKLkuIrkuobkuIDkuKrnlLfnlJ/kvaDluK7miJHov73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cmRxdW87JmxkcXVvO+Wlve+8jOiwge+8nyZyZHF1bzsmbGRxdW87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iq5a2X44CCJnJkcXVvOzwvcD48cD48ZW0+MTEuPC9lbT4mbGRxdW87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5oiR54ix5L2gJnJkcXVvOyZsZHF1bzvmsqHmnIkmcmRxdW87JmxkcXVvO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eern+eItueIseaXoOWjsCZyZHF1bzs8L3A+PHA+PGVtPjEyLjwvZW0+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efpemBk+aAjuS5iOWbnuS6i++8jOWBmuS6i+iAgeaYr+W/g+S4jeWcqOeE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piv5oOz5oiR5ZCX77yf5Yqg5LiA5Liq5aiH576e55qE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mg7PkvaDvvIzmmK/kuIDnm7TlnKjmg7PlkozmiJH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nmoTlv4PkuIrkurrjgIImcmRxdW87PC9wPjxwPjxlbT4xMy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kuI3lpJomcmRxdW87JmxkcXVvO+WuueaIkeaJk+S4quasoOado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o5L2Z55Sf5YG/6L+Y5Y+v5aW9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p6c5oOz5oiR5LqG77yM6YKj5bCx5oqx5oqx56m65rCU5ZCn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nmoTlj6/niLHop6bmiYvlj6/lj4omcmRxdW87PC9wPjxwPjxlbT4x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ZXkuLrnibXmjILvvJ8mcmRxdW87JmxkcXVvO+mrmOWxse+8jOW5veawt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OAgiZyZHF1bzsmbGRxdW875Y+v5ZCm5YW35L2T77yfJnJkcXVvOyZsZHF1bzv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ms6rvvIzlo7Dlk5Hlh4TjgIImcmRxdW87JmxkcXVvO+WPr+WQpuWGjeWFt+S9k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6a75Y6744CCJnJkcXVvOzwvcD48cD48ZW0+M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5L2g6L+Z5LmI5LyY56eA77yM5Zu95a625bqU6K+l57uZ5L2g6aKB5Y+R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JnJkcXVvOyZsZHF1bzvku4DkuYjor4HkuaYmcmRxdW87JmxkcXVvO+aIkeS7r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ivgSZyZHF1bzs8L3A+PHA+PGVtPjE3LjwvZW0+JmxkcXVvO+ijhemei+eahOe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yZyZHF1bzsmbGRxdW876Z6L55uS5ZWKJnJkcXVvOyZsZHF1bzvoo4XmiJL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LmmK/ku4DkuYjvvJ8mcmRxdW87JmxkcXVvO+aIkuaMh+ebk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g5ZKM5oiR55qE55uS5piv5LuA5LmI77yf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kqeS9nOS5i+WQiCZyZHF1bzs8L3A+PHA+PGVtPjE4LjwvZW0+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mDveayoeWQg+i/h+ezluS6hiZyZHF1bzs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pKrnlJwmcmRxdW87PC9wPjxwPjxlbT4xOS48L2VtPiZsZHF1bz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pl67popjlj6/ku6XkuYjvvJ8mcmRxdW87JmxkcXVvO+S7gOS5iOmXrumim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Cx5piv5L2g6IO955yL5Ye65oiR5ZKM5aSq6Ziz5pyJ5LuA5LmI5Yy65Y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PogLYmcmRxdW87JmxkcXVvO+WkqumYs+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ZveWkqeeFp+edgOS9oO+8jOiAjOaIkeaXqeaZmumDveWPr+S7peWR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ivtOaIkeayoeiEuOayoeear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bmy5ZWl77yfJnJkcXVvOyZsZHF1bzvmnInkvaDmiJHlsLHmu6HotrPkuob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S48L2VtPiZsZHF1bzvnnIvmiYvmnLrnnIvlvpfmiJHnnLznnZv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mCo+S9oOi/mOeci+OAgiZyZHF1bzsmbGRxdW87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omL5py655yL5Yiw5L2g44CCJnJkcXVvOzwvcD48cD48ZW0+M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4K555qE5Lic6KW/5oCO5LmI6L+Y5rKS5L6G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4DkuYjlmJvvvJ8mcmRxdW87JmxkcXVvO+aIkeacieeCueWWnOaso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zLjwvZW0+JmxkcXVvO+S9oOiDveaooeS7v+S4i+WVhOacqOm4n+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qih5Lu/JnJkcXVvOyZsZHF1bzvlsLHmi7/miJHnmoTohL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PC9wPjxwPjxlbT4yNC48L2VtPiZsZHF1bzvnjrDlnKjmt7flvpf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/mOihjO+8jOacieS4quWNleeLrOW4pueql+eahOWKnuWFr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N6ZSZ5ZWK77yM5piv5bmy5LuA5LmI55qE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6jljavjgIImcmRxdW87PC9wPjxwPjxlbT4yNS48L2VtPiZsZHF1bzvkvaDnn6XpgZ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DkuYjkuJzopb/mnIDotLXlkJfvvJ8mcmRxdW87JmxkcXVvO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WK77yBJnJkcXVvOzwvcD48cD48ZW0+MjYuPC9lbT4mbGRxdW87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O57OW6L+Y5piv5LiD5YiG57OWJnJkcXVvOyZsZHF1bzvkuIPliIbns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efpemBk+aIkeWWnOasouS7gOS5iOezluWQl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IO46IabJnJkcXVvOzwvcD48cD48ZW0+MjcuPC9lbT4mbGRxdW87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oiR5rSX5Liq5Lic6KW/5ZCX77yfJnJkcXVvOyZsZHF1bzvlj6/ku6XllYrvvIz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WnOasouaIkSZyZHF1bz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WQg+WWnOezluS5iCZyZHF1bzsmbGRxdW875LiN5Zac5q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kuLrku4DkuYjpgqPkuYjnlJwmcmRxdW87JmxkcXVvO+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Qp+OAgiZyZHF1bzsmbGRxdW875ZOI5ZOI77yM55Sc55Sc55qE5bCx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kuPC9lbT4mbGRxdW875L2g5oy65pyJ5piO5pif6IyD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KLosKLllYomcmRxdW87JmxkcXVvO+S9oOacieeyieS4ne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ZWm77yM5oiR5piv5pmu6YCa5Lq6JnJkcXVvOyZsZHF1bzv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kuIDkuKrlpKfluIXlk6XlgZrkvaDnmoTnrKzkuIDkuKrnsonkuJ0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iOWTiCZyZHF1bzs8L3A+PHA+PGVtPjMwLjwvZW0+JmxkcXVvO+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+l6YGT5ZWl77yfJnJkcXVvOyZsZHF1bzvkvaDnmoTllIf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mnIDlpb3nmoTova/ns5YmcmRxdW87PC9wPjxwPjxlbT4zM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kuIDmoLfkuJzopb8mcmRxdW87JmxkcXVvO+eFp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JnJkcXVvOzwvcD48cD48ZW0+MzIuPC9lbT4mbGRxdW875L2g5pG45pG4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i5paZ5a2QJnJkcXVvOyZsZHF1bzvpnaLmlpnmgI7kuYjkuoY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BmuS9oOeUt+WPi+eahOaWmeWtkCZyZHF1bzs8L3A+PHA+PGVtPjM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uinhOS4uuS7gOS5iOiDveeUu+WchiZyZHF1bzsmbGRxdW875Zug5Li65a6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Y+YJnJkcXVvOzwvcD48cD48ZW0+MzQuPC9lbT4mbGRxdW875ZaC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JnJkcXVvOyZsZHF1bzvlubLllaXvvJ8mcmRxdW87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mbGRxdW875Y+v5oiR5LiN5Zac5qyi5L2g5ZWK77yM5L2g6LCB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j6rmmK/pgJrnn6XkvaDkuIDkuIvvvIzmsqHpl67kvaDmhI/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S48L2VtPiZsZHF1bzvkvaDlj6/ku6XlgZrmiJHnmoTlpaX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JfvvJ8mcmRxdW87JmxkcXVvO+S4uuS7gOS5iO+8nyZyZHF1bzsmbGRxdW87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h5L2g77yBJnJkcXVvOzwvcD48cD48ZW0+MzYuPC9lbT4mbGRxdW87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seaYrzPjgII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Zmk5LqG5L2g6L+Y5piv5L2g44CC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ya55yL55u455qEJnJkcXVvOyZsZHF1bzvkuIDnnIvkvaDov5npnaLnm7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LHmmK/lkb3kuK3nvLrmiJEmcmRxdW87PC9wPjxwPjxlbT4zOC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mmK/mnIvlj4vlkJfvvJ8mcmRxdW87JmxkcXVvO+aYr+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5bCx5LiN5piv5LqG77yM5Zug5Li65L2g5piv5oiR5aWz5pyL5Y+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4mbGRxdW875L2g5Lya5ri45rOz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S9oOimgeWtpuS5oOS6hu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miJHku6zpqazkuIrlsLHopoH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oYmcmRxdW87PC9wPjxwPjxlbT40MC48L2VtPiZsZHF1bzvku47orqTor4bkvaD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lsLHnmKbkuoY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b+D5Lqk57uZ5L2g5LqGJnJkcXVvOzwvcD48cD48ZW0+ND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oiR5pyA5Zac5qyi5ZOq56eN5rC05p6c5ZCX77yfJnJkcXVvO+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nyZsZHF1bzvov5nmmK/kvaDnmoTlvIDlv4PmnpzjgII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moTlv4PliIbnrYnnuqfkuI3vvJ8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nyZyZHF1bzsmbGRxdW875aaC5p6c5YiG55qE6K+d77yM5oiR5Yqe5LiqVkl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W/5pyf5YGc55WZ44CCJnJkcXVvOzwvcD48cD48ZW0+NDM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q+U5L2g5Liq6auY5ZCX77yf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WkqeWhjOS4i+adpeaIkeW4ruS9oOaJm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JmxkcXVvO+acgOi/keaAu+aYr+WBmuaipi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fJnJkcXVvOyZsZHF1bzvlgZrku4DkuYjmoqbkuI3ph43opoHllabvvIzlhbPplK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gLvmmK/mnInkvaAmcmRxdW87PC9wPjxwPjxlbT40NS48L2VtPiZsZHF1bzv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gI7kuYjov5jmsqHmnaXllYomcmRxdW87JmxkcXVvO+S7gOS5iOS4nOil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us55qE5pyq5p2l5ZWKJnJkcXVv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5yM2FpOW9x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ucjNhaTlv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1AC0E9183CF7F65C0AC22E605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