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E72EE428BBFACE5D722C4B5359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E72EE428BBFACE5D722C4B5359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55+t5Y+l5a2Q5LiA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S4gOWBnO+8jOWkqeepuumHj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OeahOS6ke+8jOi/nOWkhOaYr+ayiemDgeeahOiTne+8m+Wwj+eql+WkluaYr+S4gOW5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WvguWvnueahOWGrOaZr+OAgjwvcD48cD48ZW0+Mi48L2VtPuWTpu+8geWGrO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4qeaflOeahO+8jOaYr+aXoOengeeahO+8jOaYr+asouW/q+eahO+8jOaYr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WPmOWMluWkmuerr+eahOOAgjwvcD48cD48ZW0+My48L2VtPuWvku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Ui+WIqeeahOWJkeWcqOWknOepuumHjOmjnuiInu+8jOWQueaJk+edgOagkeWP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wluWOieeahOWPq+WjsOOAgjwvcD48cD48ZW0+NC48L2VtPuWGrOWkqe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mbquiKseS7juWkqeS4iumjmOiQveS4i+adpe+8jOS4jeS4gOS8muW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gkeS4iuaIv+mhtuS4iumDveWPmOaIkOeZveiJsueah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XpemHjO+8jOafs+agkeW5suW5suW3tOW3tOeahO+8jOWvguWvguWvnuWv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HjOa0i+a0i+a0kua0kueahOmjjumHh+S4gOeCueS5n+eci+S4je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GrOWkqeaChOaChOWcsOmZjeS4tOS6hu+8jOWFieeng+eng+eah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6hOS4peiAuOeri+eahOW7uuetkeeJqe+8jOS5n+mDveiSmeS4iuS6huS4gOWxguWG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S4i+mbquS6hu+8jOWFiOaYr+Wwj+acteWwj+act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fs+e1ruiIrOi9u+i9u+WcsOmjmOaJrO+8m+eEtuWQjui2iuS4i+i2i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e0p+S8vOS4gOmYteOAgjwvcD48cD48ZW0+OC48L2VtPuaVsOS5neS7peadpe+8jOac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WvkuawlOmAvOS6uu+8jOi/meWPiOaYr+S4gOS4quWlh+WGt+eahO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rOmbquWNgeWGrOiFiuaciOWkqe+8jOmbquWgteedg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a6nOWtkOWDj+mAj+S6ruawtOaZtuWwj+afseWtkO+8jOS4gOaOkuaOkuWcsOaM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kOS4iuOAgjwvcD48cD48ZW0+MTAuPC9lbT7pgIHotbDkuobkupTosLfkuLDnmbv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6roirHpo57oiJ7nmoTlhqzlpKnnu4jkuo7mnaXkuLT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R55qR55qE6Zuq5bGx77yM6Iyr6Iyr55qE6Zuq6YeO77yM5rOV55m955qE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7yO55qE5bCP5rKz6L+Z5bCx5piv5LiA5Liq6Zuq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GrOWkqe+8jOWGrOeIt+eIt+aChOaChOi1sOi/m+S6huagoeWbr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iilumHjOWwhumbquiKseaSkuWcqOaIkeS7rOeahOagoeWbremHjO+8jOagoeWbre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S4gOeJh+mbqueZveOAgjwvcD48cD48ZW0+MTMuPC9lbT7kuIDpmLXovbvpo47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ZnmgoTmgoTlnLDmtJLmu6HlpKflnLDvvIznu5nnlLDph47opobnm5bkuobkuIDlsYL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pk7bmr6/jgII8L3A+PHA+PGVtPjE0LjwvZW0+6Zuq57uI5LqO5YGc5LqG77yM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5LiA54mH6Zuq55m977yM5oi/6IiN576k5bGx5oqr5LiK5LqG6ZO2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meaXtuWAmeato+aYr+aXqeS4iuWFq+S5neeCuemSn+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Ys+WFieWcqOagkeWPtuS4iua2guS6huS4gOWciOWPiOS4gOWciOmHkeiJsumTt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OAgjwvcD48cD48ZW0+MTYuPC9lbT7lhqzlpKnnmoTlsI/msrPlpJrkuYjlub3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rPlsLHlg4/kuIDkuKrlrrPnvp7nmoTlsI/ms7XlqJjmsonpu5jkuI3or63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tYHlkJHov5zmlrnjgII8L3A+PHA+PGVtPjE3LjwvZW0+6ZqG5Yas55qE5aSq6Zi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CV6LW35Ya35p2l77yM56m/5LqG5b6I5Y6a5b6I5Y6a55qE6KGj5pyN77yM54Ot5r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LiN5Ye65p2l5LqG44CCPC9wPjxwPjxlbT4xOC48L2VtPuWGrOeahOS4gOWIh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peWvku+8jOWNtOWPiOaYr+mCo+agt+a4qeaal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pLnmnYLnnYDnp4vnmoTlm7Dmg5HmnaXliLDkuobkuaHmnZHvvIzpqbblhaXkuo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tbDov5vkuobkvaDmiJHku5bnmoTouqvovrnjgII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as5aSp5Y+I5piv5LiA5Liq5a+S5Ya355qE5Lil5Yas77yM5Ya355qE5Lq65Lu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OG5Zem77yM5Lu/5L2b5pW05Liq5Zyw55CD5pS+5Zyo5LiA5Liq5Yaw5Ya355qE5rC0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S48L2VtPuecvOWJjeeahOmbquiKseWDj+idtOidtuS4gOag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+8jOS4gOS8muWEv+iQveWcqOWxi+aqkOS4i++8jOS4gOS8muiQveWcqOagkeaen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XtumjmOWcqOihjOS6uueahOiEuOS4iuOAgjwvcD48cD48ZW0+MjIuPC9lbT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tIHnmb3lpoLnta7vvIzlnKjlnLDkuIrvvIzlg4/kuIDluormtIHnmb3nmoTmo4n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flnLDlpojlpojmnaXlj5bmmpbjgII8L3A+PHA+PGVtPjIzLjwvZW0+5Yeb5Y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ZG85ZW4552A77yM6Zuq6Iqx57q357q35oms5oms5Zyw6JC95LiL5p2l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7KJ5aaG546J56CM55qE5LiW55WM44CCPC9wPjxwPjxlbT4yN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Oe7g+abtOacieS4gOeVquaEj+i2o++8jOaWsOmynOiAjOeVpeW4puWHieaEj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9v+S6uuWktOiEkea4hemGku+8jOeyvuelnuaKluaT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vvIzlg4/mn7Pnta7kuIDoiKznmoTpm6rvvIzlg4/oiqboirHkuIDoiKznmoT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rLlhazoi7HkuIDoiKznmoTpm6rlnKjnqbrkuK3oiJ7vvIzlnKjpmo/po47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as5aSp5piv5Lil5Y6J55qE6ICB5biI77yM55So5Lil5a+S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Ga5pWZ6Z6t77yM5pWZ6IKy5oiR5Lus5oul5pyJ6aG95by655qE5oSP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geWGrOiFiuaciOWkqe+8jOWkp+mbquWgteedgOeql+aIt++8jO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Dj+mAj+S6rueahOawtOaZtuWwj+afseWtkO+8jOS4gOaOkuaOkuWcsOaMguWcqOaI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OAgjwvcD48cD48ZW0+MjguPC9lbT7mmZrnp4vkuobvvIzlpKrpmLPmh5LmtIvmtI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pKnkuIrvvIzlg4/kuKrogIHlhazlhazpnLLnnYDnrJHohLjlnKjmiZPnnoz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OO5ZGc5ZGc5Zyw5ZC85LqG6LW35p2l77yM5pq06aOO6Zu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6ZyO5pe277yM5pqX6buR55qE5aSp56m65ZCM6Zuq5rW35omT5oiQ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5yL5LiN6KeB5LqG44CCPC9wPjxwPjxlbT4zMC48L2VtPuWMl+mjj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TtueBsOiJsueahOS6keWdl+WcqOWkqeepuuS4reWllOiFvumpsOmqi++8jOWvk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ato+mFnemFv+edgOS4gOWcuuWkp+mbquOAgjwvcD48cD48ZW0+MzE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vvIzkuIDniYfniYfpm6roirHku47lpKnkuIrpo5jokL3kuIvmnaXvvIzkuI3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nLDkuIrmoJHkuIrmiL/pobbkuIrpg73lj5jmiJDnmb3oibL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uq5LiL6LW35p2l5LqG44CC5aSa5LmI576O5Li955qE6Zuq6Iqx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d5Yas5Yia5p2l5Yiw55qE5pe25YCZ77yM6Zuq6Iqx5bCx5Y+K5pe25Zyw5oql5ZG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2l5Li044CCPC9wPjxwPjxlbT4zMy48L2VtPuS4i+mbquS6hu+8j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S7juWkqeS4iumjmOiQveS4i+adpe+8jOS4jeS4gOS8muWEv++8jOWcsOS4i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eaIv+mhtuS4iumDveWPmOaIkOeZveiJsu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g4/kuIDkuKrosIPnmq7nmoTlranlrZDvvIzkuIDkvJrlhL/mkYblvITnnYDlupf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ZDvvIzkuIDkvJrlhL/lkJHkurrku6zohLjkuIrnm7TlkLnlhr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L+Y5piv5Lya55u45L+h77yM5pif5pif5Lya6K+06K+d77yM55+z5aS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M56m/6L+H5aSP5aSp55qE5qCF5qCP5ZKM5Yas5aSp55qE6aOO6Zuq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Lya5oq16L6+44CCPC9wPjxwPjxlbT4zNi48L2VtPuWwj+ays+aXgeacieiuuO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OAguWGrOWkqe+8jOiKseiNieagkeacqOmDvee7k+WGsOS6hu+8jOagk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dgOS4gOS4pOeJh+aer+m7hOeahOWPtuWtkOOAgjwvcD48cD48ZW0+Mzc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qvlsYLlsYLlj6Dlj6DnmoTmoJHlj7bov4fmu6TvvIzmvI/liLDku5bouqvkuI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6Hmt6HnmoTlnIblnIbnmoTovbvovbvmkYfmm7PnmoTlhYnmmZ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G5Yas77yM5YyX6aOO5Yeb5Ya977yM6ZO254Gw6Imy55qE5LqR5Z2X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U6IW+6amw6aqL77yM5a+S5rWB5rua5rua77yM5q2j6YWd6YW/552A5LiA5Zy6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GrOWkqeS5n+adpeS6hu+8jOWwj+iNieebluS4i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+8jOWug+edoeedgOS6hu+8jOetieedgOaYjuW5tOeahOaYpeWkqeadp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mLXpmLXmmKXpo47vvIzlkLnmlaPkupHpm77vvIzlpKrpmLPmrKP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rJHohLjvvIzmiormuKnmmpblkozlhYnovonmtJLmu6HmuZb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as5aSp55qE6Zuq6Iqx5YOP5LiA5Liq5Liq5rS75rO855qE5a2p5a2Q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oms55qE6aOY6JC95LiL5p2l44CCPC9wPjxwPjxlbT40Mi48L2VtPuWHm+WG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Nt+edgOm5heavm+Wkp+mbqumTuuWkqeebluWcsOiAjOadpe+8jOmhv+aXtu+8j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mTtuijhee0oOijue+8jOa7oeWktOeahueZveOAgjwvcD48cD48ZW0+NDM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qb/nnYDnmb3oo5nlrZDvvIzluKbnnYDpkqLnkLTvvIzouI/nnYAmbGRxdW87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JnJkcXVvO+aChOaChOeahOi1sOadpeS6huOAgjwvcD48cD48ZW0+NDQuPC9lbT7lpKn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u6Hmtbfph5Hms6LvvIznuqLml6Xlg4/kuIDngonmsrjohb7nmoTpkqLmsLTvvIzl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zlh7rvvIzph5HlhYnogIDnnLzjgII8L3A+PHA+PGVtPjQ1LjwvZW0+5YOP5qOJ57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uq77yM5YOP6Iqm6Iqx5LiA6Iis6Zuq77yM5YOP6JKy5YWs6Iux5bim57uS5q+b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Zuq77yM5Zyo6aOO5Lit6aOe6Iie44CCPC9wPjxwPjxlbT40Ni48L2VtPuWGr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wj+iNieayoeacieS6hu+8jOiNieWcsOS4iumTuuS6huadoeeZveeZveeahOmb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OAguays+mHjOWGu+S4iuS6huWGsOOAgjwvcD48cD48ZW0+NDcuPC9lbT7pm6rlj5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pI3nianlg4/mmK/lkLjotrPkuobokKXlhbvvvIzmuJDmuJDlnLDjgILlkJHpm6r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ku6XmhJ/osKLlr7noh6rlt7HnmoTmganot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bCP6Zuq6Iqx6JC95Zyo5oiR55qE5omL5o6M5b+D5LiK77yM55yL5LiK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77yM5oWi5oWi5Zyw77yM5a6D6J6N5YyW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+8jOWwj+ays+WkseWOu+S6huW+gOaXpeeahOa0u+azvO+8jOWGrOeIt+eIt+W3s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S4iuS6humAj+aYjuOAgee+juS4veeahOWGsOiho+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pmLPlhYnlgL7ms7vkuIvmnaXvvIzms6jov5vkuIfpobfnoqfms6L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ogIzlubPpnZnnmoTmtbfpnaLogIzlj5jlvpfmnInkupvoibLlva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2B5Yas6IWK5pyI5aSp77yM6Zuq5aC1552A56qX5oi377yM5Yaw5rq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CP5Lqu55qE5rC05pm25bCP5p+x5a2Q77yM5LiA5o6S5o6S5Zyw5oyC5Zyo5oi/5qq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GrOWkqeeahOagkeWFieeng+eng+eahO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ktOWPkeOAgjwvcD48cD48ZW0+NTMuPC9lbT7lhqzlpKnnmoTml6nmma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l6nmmajnqbrmsJTmuIXmlrDvvJvkuZ/msqHmnInlpI/ml6Xngb/ng4LvvJ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4vml6XmuIXniL3vvJvlj6rmmK/orqnkurrlr5Llhr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b5Ya955qE5a+S6aOO5peg5oOF55qE5ZC5552A6L+Z5Lqb5Y+v5oCc55qE5rWB5rW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Zyo6L+Z5Yaw5Ya35Yi66aqo55qE5Zyw5pa577yM5Lq65piv5LiN5Y+v6IO9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S48L2VtPuagkeacqOaKq+S4iuS4gOWxgua0geeZveeah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Wug+S7rOe+jue+juWcsOedoeS4iuS4gOinie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rHnmb3ph4zpgI/pu4TvvIzpu4Tph4zpgI/nu7/vvIzoirHnk6Pmtqbms73pgI/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kKXnj4DmiJbnjonnn7Ppm5XmiJDnmoTvvIzlvojmnInngrnlhrDmuIXnjonmtIHnmoT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A+PHA+PGVtPjU3LjwvZW0+5Yas5aSp77yM6L+Z5Lqb5qCR5pyo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177yM6Lqr5ae/5oy65ouU5Zyw56uZ5Zyo6YKj6YeM77yM5LiO5a+S6aOO5Ya36Zu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44CCPC9wPjxwPjxlbT41OC48L2VtPumbqu+8jOWDj+eDn+S4gOagt+i9u++8jOWD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eZve+8jOmjmOmjmOaRh+aRh++8jOe6t+e6t+aJrOaJrO+8jOS7juWkqeepuuS4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dpeOAgjwvcD48cD48ZW0+NTkuPC9lbT7ml6nmmajvvIzlpKrpmLPlg4/kuKrliJ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rDlqrPlpofvvIznvp7nrZTnrZTlnLDpnLLlh7rljYrkuKrohLj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7qi6Imz6Imz55qE5aSq6Ziz5YWJ5Zyo5bGx5bCW5LiK5pe277yM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mV5biD5LiA5qC35ouJ5byA5LqG77yM5Z+O5biC5riQ5riQ5Zyw5pi+546w5Zyo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eM44CCPC9wPjxwPjxlbT42MS48L2VtPuWIneWGrO+8jOWDj+S4g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emrmOi0teeahOOAgeefnOaMgeeahOWFrOS4u++8jOiInuWKqOedgOWluemCo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doue6se+8jOmAgeadpemYtemYteWHm+WGveeahOWvkumjj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uKnppqjnmoTjgIHlhYXmu6HniLHmhI/nmoTor53or63kvLzkuIDmnZ/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v5smbGRxdW875oiRJnJkcXVvO+eahOW/g+eUsOOAgjwvcD48cD48ZW0+Nj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v4fvvIzlsLHmmK/lhqzlpKnkuobjgILlhqzlpKnmmK/lm5vlraPkuK3mnID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Y0LjwvZW0+6Ziz5YWJ6YCP6L+H5reh6JaE55qE5LqR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5m96Iyr6Iyr55qE5aSn5Zyw77yM5Y+N5bCE5Ye66ZO26Imy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b6X5Lq655y8552b5Y+R6Iqx44CCPC9wPjxwPjxlbT42NS48L2VtPuWGrOWkqe+8j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bqu+8jOmbquiKsee6t+e6t+WcsOiQveWcqOafv+WtkOagkeS4iu+8jOWlveWDj+e7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gkeepv+S4iuS6huS4gOS7tueZveajieiihOOAgjwvcD48cD48ZW0+NjYuPC9lbT7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jJfpo47lkLnnnYDlj6Plk6jmnaXkuobvvIzmg7PlkLnokL3pm6rlpKfooaP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5Hpm6rooqvlrZDjgII8L3A+PHA+PGVtPjY3LjwvZW0+5Yas5aSp55qE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Yaw6Zuq6IqC5pyf6Ze077yM5aSn5Zyw5Yaw5bCB77yM5oiR5Lus5ZOI5Ye65p2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JK45rCU5Zyo6aOY5pWj44CCPC9wPjxwPjxlbT42OC48L2VtPuWGrOWkqe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ZtuiOuemAj+aYjueahOWwj+eyvueBte+8jOiwg+earueahOe/u+edgOi3n+aWl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xseiFsOS4iu+8jOiQveWcqOWkp+WcsOS4iuOAgjwvcD48cD48ZW0+Njk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LflpJbpgqPnspjmu6HpnJzlpKfpm6rnmoTmn7PmoJHkuIrlsL3mmK/moJH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oLnmoLnpk7bmnaHmgqzmjILlnKjmoJHkuIrvvIzmoLzlpJblo67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rex56eL55qE5aSq6Ziz5YOP6KKr572p5LiK5qmY57qi6Imy54Gv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CE5Ye65p+U5ZKM55qE5YWJ57q/77yM54Wn5b6X6Lqr5LiK44CB6IS45LiK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OY55qE44CCPC9wPjxwPjxlbT43MS48L2VtPuWGrOWkqe+8jOWkqumYs+WNh+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ecvOeahOWFieiKkuS4gOeCueS5n+S4jeWtmOWcqOS6hu+8jOa0u+WDj+S4qua7m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4oeibi+m7hOWEv++8jOWQiuaMguWcqOmCo+WEv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lsI/ojYnmiormoLnmt7Hmt7HlnLDpkrvov5vlnJ/ph4zvvIzkuI3mlq3lnLD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ipvph4/vvIznrYnlvoXnnYDnrKzkuozlubTnmoTmmKXlpK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LiL6Zuq5LqG77yM5ryC5Lqu77yM55m96Zuq55qR55qR77yM5aSq6Ziz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4G/54G/77yBPC9wPjxwPjxlbT43NC48L2VtPumCo+eDn+WbseWGkui1t+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eDn+eBq+OAguS6uuS7rOeahOaJi+aMh+mDveiiq+WGu+aIkOS6hue6oumAm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+o+akkuOAgjwvcD48cD48ZW0+NzUuPC9lbT7lhqzlpKnliLDkuobvvIzlr5LmtY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puYXmr5voiKznmoTlpKfpm6rmvKvlpKnpo57oiJ7vvIzmlbTkuKrkuJbnlY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mb3oibLnmoTlpJbooaPjgII8L3A+PHA+PGVtPjc2LjwvZW0+5Yid5Yas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6O5Li955qE6auY6LS155qE55+c5oyB55qE5YWs5Li777yM6Iie5Yqo552A5aW56YK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6Z2i57qx77yM6YCB5p2l6Zi16Zi15Yeb5Ya955qE5a+S6aO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uS7meWtkOWcqOWwveaDheWcsOaMpeiInuedgOiho+iilu+8m+WcqOmjm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eahOW8ueWlj+S4re+8jOWkqeWcsOays+Wxse+8jOa4hee6r+a0geWHgO+8jO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OAgjwvcD48cD48ZW0+NzguPC9lbT7ohYrmnIjlpKnvvIzpm6rloLXnnYDnqpf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pzlrZDlg4/pgI/kuq7nmoTmsLTmmbblsI/mn7HlrZDvvIzkuIDmjpLmjpLlnLD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qpDkuIrjgII8L3A+PHA+PGVtPjc5LjwvZW0+5Yas5aSp77yM5bCP6I2J5bey57uP6KKr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ICM5Y+I5rKJ6YeN55qE56ev6Zuq6KaG55uW5LqG77yM5oiR5piv5aSa5LmI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bCP6I2J5YaN5Lmf5LiN5Lya5Zue5p2l44CC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W+l+iDveaKiua5luawtOe7k+aIkOWOmuWGsOWImueDp+W8gOeahOawtO+8jOS4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wsee7k+WGsO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9mMThqbTdi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ZjE4am03Y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E72EE428BBFACE5D722C4B5359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