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E2FAF4AB7A94946E481270BABB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E2FAF4AB7A94946E481270BABB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5o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S9oOWvueaIkeeIseeQhuS4jeeQhu+8j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mrmOaUgOS4jei1t+OAgjwvcD48cD48ZW0+Mi48L2VtPuavj+adoei3r+mDv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S9huaYr+S4gOaXpumAieaLqeS6hu+8jOWwseS4gOWumuimg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WwseaYr+i/meS5iOeDp+iEke+8jOecn+ebuOawuOi/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4he+8jOiHquWwiuW/g+S5n+aAu+Wkqua3mOawlO+8jOS9huaYr++8jOiDve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JjeaYr+W5uOi/kOOAguaIkeWcqOWTqu+8jOWTquWwseWHuuS6i++8jOWkm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gTwvcD48cD48ZW0+NC48L2VtPuS6uueUn+i/meS5iOefre+8jOaIkeWHr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e7meS9oOiEuOOAgjwvcD48cD48ZW0+NS48L2VtPuS4jeeuoeS9o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WtkO+8jOWcqOaIkei/meS9oOWPquacieS4gOasoeacuuS8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Yr+avlOi+g+WHuuadpeeahO+8jOW5uOemj+aYr+ePjeaDnOW+l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Yr+iuoei+g++8jOW/g+eQhui2iuS4jeW5s+ihoe+8jOi2iuS4jeW5s+iho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Wkmu+8jOaIkeS7rOWboOatpOWPmOW+l+S4jeS7juWu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+gOW+gOaLv+W3suefpeeahOe7j+mqjOadpeWIpOaWreacquefpeeahOS6i+eJq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vr+eahOaOqOiuuuW9k+ecn+ehrueahOe7k+iuu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WnOasouS4i+WNiOeahOmYs+WFie+8jOWug+iuqeaIke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u+S9leS6i+aDhemDveS8muaciei9rOacuu+8jOebuOS/oeWRvei/kOeahOWuveW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OS48L2VtPuS7juWJjeWWnOasoueDremXue+8jO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6uue+pO+8jOa7peS6pOS4jeWmgueLrOW+gOOAgjwvcD48cD48ZW0+MTAuPC9lbT7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kuIrkvaDkuobvvIzot5/lk6XotbDlkKf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6LS177yM5L2G5LiN5piv5q+P5Liq55S35Lq66YO95pyJ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uu+8jOaYjuaYjuefpemBk+eIseS4iuS8muWPl+S8p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IseOAguaIkeS7rOS4gOebtOWmguatpO+8jOS4gOi+uea3seaDhe+8jOS4gOi+u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mmI7ml6Xot6/nurXkvb/oibDovpvkuZ/opoHpob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pnLjogIXmlrnog73pgKDlsLHovonnhYzjgII8L3A+PHA+PGVtPjE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77yM5Li65L2V5oiR6L+Z5LmI56m377yM6L+Y5Y+v5Lul5ZCD6YKj5LmI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eahOWJjei3r+S8muacieWdjuWdt+S4j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dmuaMgei1sOS4i+WOu++8jOaAu+S8muafs+aal+iKseaYjuOAg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+8jOW/hemhu+WllOi3ke+8jOWPquimgei3r+WcqOiEmuS4i++8jO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3keS4i+WOu+OAgjwvcD48cD48ZW0+MTYuPC9lbT7mr4/kuKrkurrnlJ/kuIv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n5DpobnkuovkuJrvvIzmr4/kuIDkuKrmtLvlnKjlnLDov5jlupTkuI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lJ/mtLvkuK3nmoTkuYnliqHjgII8L3A+PHA+PGVtPjE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I6q5LiA5Liq5Lq655qE5LqL5oOF77yM5LiO5L2g5peg5YWz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PC9wPjxwPjxlbT4xOC48L2VtPuS4lueVjOS4iuacgOWPr+eskeeahOS6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cn+ebuO+8jOS9oOWNtOi/mOWcqOivtOiwju+8jOi/mOivtOW+l+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a3seOAgjwvcD48cD48ZW0+MTkuPC9lbT7kvaDmnInkvaD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oh6rlsIrvvIzmiJHlj6/ku6XnrJHnnYDot5/kvaDorrLpgZPnkI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ot6rnnYDlkKzmiJHorrLop4Tnn6njgII8L3A+PHA+PGVtPjIw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7uT5p2f6KaB5Zyo5LiL6Zuo5aSp77yM6L+Z5qC35omN5LiN5Lya6KKr55yL5riF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Oq55eV55qE6IS444CCPC9wPjxwPjxlbT4yMS48L2VtPue8uuW4reS9oOeah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UqOacquadpeihpeWbnuOAgjwvcD48cD48ZW0+MjIuPC9lbT7miJ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lrrnlv43kvaDvvIzlj4jlrr3lrrnlpbn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yJ5LiA5Y+j5rCU5Zyo77yM5oiR5bCx5LiN5Lya5oqb5LiL5L2g77yM5ZCR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yNC48L2VtPueIseS4juaBqO+8jOeymOeooOiAj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IkeWPquaDs+mlrueZveawtO+8jOWBmumXsu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sLHkuIDkuKrlrZfvvIzmiJHlj6ror7TkuIDmrKHvvIzlsLHmgJXlkKzop4HnmoTkur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lpLHjgII8L3A+PHA+PGVtPjI2LjwvZW0+5aaC5p6c5L2g6KeJ5b6X5oiR5piv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6IO95pKp5Yiw55qE5aWz5Lq677yM6YKj5oiR55qE55S35Lq65Y+I5L2V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yNy48L2VtPuS6uueUn+WcqOS4lu+8jOW5vOaXtu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Hgu+8jOWkp+WtpuaXtuiupOS4uuS7gOS5iOmDveaHgu+8jOavleS4m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mDveS4jeaHgu+8jOS4reW5tOWPiOiupOS4uuS7gOS5iOmDveaH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5tOaJjeinieaCn+S4gOWIh+mDveS4jeaHgu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kvKTmgr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opoHlrabkvJroh6rlt7Hplb/lpKfvvJvkvaDmgLvopo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nJ/vvIzmiY3og73osIjnlJ/mtLvlkozmoqbmg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ya6K6p54ix5oiR55qE5Lq66Ieq6LGq77yM5byD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Y6M5oiR55qE5Lq65LiN5bC95aaC5oSP77yM56yR5oiR55qE5Lq655uu55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zMC48L2VtPuWPo+iii+mHjOeahOmSnuelqOacgOiWhOaDheWv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4iueahOiCpeiCieacgOS4jeemu+S4jeW8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LvnnYDlsLHlvojpmr7kuobvvIzkuLrku4DkuYjov5jopoHmiJ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F5b+D6LaK5by65aSn77yM5aSW6KGo6LaK5bmz5ZKM44CC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b6X6LW35LiW5LqL5rKJ5rWu77yM5bKB5pyI6LmJ6L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Pr+aBqOeahOaMq+aKmOS9v+S9oOWwneWIsOiLpuaenO+8jO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WwhuiuqeS9oOWwneWIsOS6uueUn+eahOasouS5k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rpflho3kuI3lpb3vvIzmiJHkuZ/mmK/ni6zkuIDml6Dkuoz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Oq5rC05rC46L+c5oyC5Zyo5rW36KeS55qE5aSp6ZmF77yM55u45oCd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Sp5rav55qE5Yir56a777yM5aSp5LiN6Zeu5rOq77yM5Zyw5LiN5a+75oCd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YeJ5b+D5puy77yM5Yeg5Lq65ryU5aWP5Ye65LqG5peg5Yqp77yM5Yeg5L2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55qE5L2N572u44CCPC9wPjxwPjxlbT4zNi48L2VtPuS9oOasuumql+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9oOS4gOmprOOAguS9oOS8pOaIkeW/g++8jOaIkeWPr+S7peaUvuS9oO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mgeiusOS9j++8muaIkeacieiEvuawlOeahO+8jOS4jeaYr+aUvumpr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h6rlt7Hmh4Loh6rlt7HlsoLkuI3mmK/mm7Tlpb3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h4Loh6rlt7HjgII8L3A+PHA+PGVtPjM4LjwvZW0+5LiN5oOz552h5piv5oC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B5LiN5Yiw5L2g77yM5LiN5oOz6YaS5piv5oCV546w5a6e6YeM5Lmf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DreS4gOWIhu+8jOaIkei/m+S4gOWIh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hu+8jOaIkemAgOS4gOWIhu+8jOS9oOS4jeWSuOS4jea3oe+8jOaIkeacquW/h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jwvcD48cD48ZW0+NDAuPC9lbT7ljZXmnqrljLnpqazkvaDliKvmgJ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lj4jlpoLkvZXvvIzov5nkuIDot6/vvIzkvaDlj6/ku6Xlk63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QxLjwvZW0+5oiR5LiA5a6a6KaB57uZ5L2g5bm456aP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um552A44CCPC9wPjxwPjxlbT40Mi48L2VtPuS6uuWViu+8jO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afkOS6m+S6i+S5i+WQju+8jOS8muWPkeeOsOiHquW3seato+acneedg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WueWQkeWJjei/m+OAguaEv+S9oOaIkemDveiDveacneedgOiHquW3semih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JjeihjOOAgjwvcD48cD48ZW0+NDMuPC9lbT7msqHkurrkvJrmrbv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pg73mmK/mrbvlnKjoh6rlt7HnmoTng63niLHph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6KaB5YOP55av5a2Q5LiA5qC355qE6L+H77yM5omN6IO95b+Y6K6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6aKg57C444CCPC9wPjxwPjxlbT40NS48L2VtPuaDs+imgeW+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iOW4ruaIkeepv+S4iuWpmue6se+8geaDs+imgeaLtOS9j+aIkeeah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aItOS4iuaIkuaMh++8gTwvcD48cD48ZW0+NDYuPC9lbT7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q7orrrmiJHvvIzmiJHlsLHmmK/ov4flvpfmr5TkvaDlpb3vvIznjqnlvpfmr5TkvaD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O5LuK5b6A5ZCO77yM5YGa5Liq5piO55m95Lq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+L5oOF77yM5ouO5b6X5riF54ix5oOF44CCPC9wPjxwPjxlbT40OC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h+WumuiHquiLpeeZvuavkuS4jeS+te+8jOWPquWboOaIkei6q+WQjuepuu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kuI3opoHmg7PnnYDmlLnlj5jmiJHvvIznrYn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nmoTml7blgJnvvIzmiJHoh6rnhLblsLHlj5j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bCx5LiN6KaB5Z+L55qE5aSq5rex5ZWm77yM5Z2P5oOF57uq5piv5Lya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Iq+iuruiuuuWKs+i1hO+8jOS9oOWcqOWKs+i1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NTIuPC9lbT7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nnIvkurrnnLzoibLjgII8L3A+PHA+PGVtPjUzLjwvZW0+5bCx6L+Z5qC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qk6ZuG77yM5LiN54ix5LiN5oGo55qE5oSf6KeJ77yM55yf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S6uuWkqeeUn+iEvuawlOWlve+8jOi/mOS4jeaYr+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S4uuS7gOS5iOimgeWKquWKm++8jOWmguaenOaIkeeOsOWcqO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puaBvOWPr+S7peino+WGs+eZvuWIhuS5i+S5neWNgeWF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ov5jkuI3mm77nprvlvIDvvIzmiJHlt7Llr7nkvaDmnJ3mgJ3mmq7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LCI6L+H5pyA6ZW/55qE5oGL54ix77yM5bCx5piv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6Ieq5bex77yM5rKh5pyJ5oOF5pWM77yBPC9wPjxwPjxlbT41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S4juS6uuaKou+8jOivpeW+l+WIsOeahOS5n+S4jeS8mui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sZ7kuo7miJHnmoTkuJzopb/vvIzmiJHkuI3opoHjgILkuI3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Jzopb/vvIzmiJHkuI3nqIDnvZXjgII8L3A+PHA+PGVtPjU5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LiN5aWJ6Zmq44CCPC9wPjxwPjxlbT42MC48L2VtPuayoeS6uu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aIkeWwseiHquW3seaKse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mK/msqHngrnoh6rmiJHlronmhbDnmoTmnKzkuovvvIzov5jnnJ/mtL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YyLjwvZW0+5biM5pyb5L2g5rS755qE5bC95YW0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X5bqG5bm444CCPC9wPjxwPjxlbT42My48L2VtPuWPquimgeeyvuelnuS4jea7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ouW+l+aAu+avlOi+k+W+l+WkmuOAgjwvcD48cD48ZW0+NjQ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6Xlr7nvvIzlm6DkuLrmhJ/mg4Xpl67popjvvJvmnInkupvkuov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pL7kvJrnjrDlrp7jgII8L3A+PHA+PGVtPjY1LjwvZW0+546w5Zyo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5qE5LiW55WM77yM5pKS6LCO55qE5Lq66KKr5Lq65Zac5qyi77yM5Y+v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5Y+N6KKr5Lq66K6o5Y6M44CCPC9wPjxwPjxlbT42Ni48L2VtPuacn+W+h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eWksei0pe+8jOS6uueUn+WwseaYr+mCo+S5iOe6oOe7k+OAguS6uuS4lumX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eahOWkmuS6hu+8jOaHgueahOWwseWkmuS6huOAguS9k+S8mueahOWkmuS6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eahOS5n+WwseWkmuS6huOAgjwvcD48cD48ZW0+NjcuPC9lbT7otbfpo4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vvIzpm6jokL3nmoTml7blgJnvvIzmiJHlnKjnrYnvvIzmiJH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kvJrkuLrmiJHpga7po47mjKHpm6jvvIzlj6/mmK/vvIzmiJH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bTmnJvkuI3liLDkvaDnmoTouqvlvbHjgII8L3A+PHA+PGVtPjY4LjwvZW0+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b6I5Zac5qyi6Ieq5bex55m+5q+S5LiN5L61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S6uu+8jOaYr+WxseW3ne+8jOaYr+ays+a1ge+8jOWUr+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BnOaziueahOa4r+WPo+OAgjwvcD48cD48ZW0+NzAuPC9lbT7nu4jkuo7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iJHkuLrku4DkuYjkuI3mi5vkurrlvoXop4HkuobvvIzlm6DkuLr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lm6DkuLrlmLTkuI3nlJzvvIzkuI3kvJrmi43pqazlsYHvvIzkuI3kvJrnnY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r7Tnno7or53jgII8L3A+PHA+PGVtPjcxLjwvZW0+6LCB5LiN5piv5LuO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55qE5a2p5a2Q6KKr546w5a6e5oqY56Oo5oiQ5LiA5Liq5b+D5py65rex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77yM5LuO5q2k5byA5aeL77yM5L2g55qE5LiW55WM77yM5LiO5oiR5peg5Y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Lmf5Y+q6YWN5peB6KeC44CCPC9wPjxwPjxlbT43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aWveiIjemYs+WFie+8jOaIkeS7rOiHquW3seaYr+WkqumY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hJ/mmK/lvojljY7kuL3nmoToioLlpY/vvIzlpY/lh7rpmr7lv5jnmoT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6YO95Zyo55So5ZCE6Ieq55qE5pa55byP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55qE5Lq655Sf77yM5omA5pyJ55qE5Z2a5oyB6YO95Lya5oiQ5Li6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nOasouaUvueLoOivne+8jOW/g+i9r+WIs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nnqbrkuK3mnIDlvq7lvLHnmoTmmJ/vvIzkuZ/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v73msYLlhYnmmI7jgII8L3A+PHA+PGVtPjc3LjwvZW0+5LuW6Iul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44CC5LuW6Iul5LiN54ix77yM5pu05Yqg5LiN5b+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tuS4jeaDp+mjjumbqO+8jOWOu+aXtuS9leiwk+S6uuiogOOAguW4jOac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S6uuOAgjwvcD48cD48ZW0+NzkuPC9lbT7oh6rlt7HpgInmi6nnmoT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ZPvvIzov57mu5rluKbniKzkuZ/opoHotbDliLDmnIDnu4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w5aSE5a6j5oms6Ieq5bex55qE5YaF5b+D77yM6L+Z5LiW5LiK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WF5LqL77yM5Lmf5LiN6KaB5Yiw5aSE5a6j5rOE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oSf5ZCM6Lqr5Y+X44CCPC9wPjxwPjxlbT44MS48L2VtPui0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0seS6uu+8jOWwseeul+e7j+a1juWNseacuuS6hu+8jOS9oOS5n+i0t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IuPC9lbT7miJHlvoXkurrpmo/lkozvvIzkvYbkuI3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MnAyZGMuaHRtbCI+aHR0cHM6Ly9kdWFuanV6aWt1LmNvbS9kdWFuanV6aS8zNm1nYjJw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E2FAF4AB7A94946E481270BABB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