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E837F28D4F2EB42756F7D24184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E837F28D4F2EB42756F7D24184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OOWtl+S7peWGh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kuI3ov4HmgJLvvIzkuI3otLDov4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uuuivrTwvcD48cD48ZW0+Mi48L2VtPuawtOa2teepuu+8jOWxseeFp+W4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PC9wPjxwPjxlbT4zLjwvZW0+5Yqz5Yqo5Yib6YCg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azlhYvmgJ08L3A+PHA+PGVtPjQuPC9lbT7kuI3liqjnrJTloq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jgIImbWRhc2g7Jm1kYXNoO+W+kOeJueerizwvcD48cD48ZW0+NS48L2VtPuaci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S8muW5uOemj+OAgiZtZGFzaDsmbWRhc2g75bit5YuSPC9wPjxwPjxlbT42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n6YGT5LiN5b+n6LSr44CCJm1kYXNoOyZtZGFzaDvlrZTlrZA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kuLrkurrnlJ/kuYvphZLjgIImbWRhc2g7Jm1kYXNoO+adqOag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W/l+iAheS6i+ern+aIkOS5n+OAgiZtZGFzaDsmbWRhc2g75YiY56e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+h5b+D5q+U5aSp5omN6YeN6KaB44CCJm1kYXNoOyZtZGFzaDvluIzoh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bCP5LiN5b+N77yM5YiZ5Lmx5aSn6LC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rrror608L3A+PHA+PGVtPjExLjwvZW0+5p2W6Jec5b6Q5q2l6L2s5pac6Zi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w8L3A+PHA+PGVtPjEyLjwvZW0+5Lq65omN55Sx56Oo54K86ICM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lKHplLc8L3A+PHA+PGVtPjEzLjwvZW0+5ruh5oub5o2f77yM6LC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CJm1kYXNoOyZtZGFzaDvlsJrkuaY8L3A+PHA+PGVtPjE0LjwvZW0+6ZW/6K6h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a6J5o6S44CCJm1kYXNoOyZtZGFzaDvkvZrlkI08L3A+PHA+PGVtPjE1LjwvZW0+55+l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mO5YuH44CCJm1kYXNoOyZtZGFzaDvlrZTkuJg8L3A+PHA+PGVtPjE2LjwvZW0+6Ki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KGM5b+F5p6c44CCJm1kYXNoOyZtZGFzaDvlrZTlrZA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piv5a2m5Lmg5LmL5q+N44CCJm1kYXNoOyZtZGFzaDvni4TmhYjmoL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K+a5L+h5Li65Lq65LmL5pys44CCJm1kYXNoOyZtZGFzaDvpsoHov4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rCR5peg5L+h5LiN56uL44CCJm1kYXNoOyZtZGFzaDvlrZTl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WL5paX5piv5LiH54mp5LmL54i244CCJm1kYXNoOyZtZGFzaDvpmb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L3A+PHA+PGVtPjIxLjwvZW0+5ben6K+I5LiN5aaC5ouZ6K+a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nZ7lrZA8L3A+PHA+PGVtPjIyLjwvZW0+5oOc5Yir5Lyk56a75pa55a+45Lm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uIXnhac8L3A+PHA+PGVtPjIzLjwvZW0+5ZCb5a2Q5b+n6YGT5LiN5b+n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TkuJg8L3A+PHA+PGVtPjI0LjwvZW0+6KiA5LiN5L+h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N5p6c44CCJm1kYXNoOyZtZGFzaDvloqjlrZA8L3A+PHA+PGVtPjI1LjwvZW0+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iQ5Yqf44CCJm1kYXNoOyZtZGFzaDvljaHogJDln7o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6ICF77yM5LqL56uf5oiQ44CCJm1kYXNoOyZtZGFzaDvojIPmmZQ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5Sf5oiR5omN5b+F5pyJ55So44CCJm1kYXNoOyZtZGFzaDvmnY7nmb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aSp55Sf5oiR5p2Q5b+F5pyJ55So44CCJm1kYXNoOyZtZGFzaDvmnY7nm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W/55u45oCd77yM5Zyo6ZW/5a6J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08L3A+PHA+PGVtPjMwLjwvZW0+5biI6ICF77yM5Lq65LmL5qih6IyD5Lm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ajpm4Q8L3A+PHA+PGVtPjMxLjwvZW0+5YmN5LiN566X77yM5ZCO6KaB5L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ZrlkI08L3A+PHA+PGVtPjMyLjwvZW0+5pWF5Lmh5b+D5LqL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Jm1kYXNoOyZtZGFzaDvlkLTnkJo8L3A+PHA+PGVtPjMzLjwvZW0+5rWu57qi5ra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aH6LW344CCJm1kYXNoOyZtZGFzaDvotLrpk7g8L3A+PHA+PGVtPjM0LjwvZW0+54m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LiU55u45Lqy44CCJm1kYXNoOyZtZGFzaDvmnLHmlablhJ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a5bey6ICF6L+b5b635LmL5Z+644CCJm1kYXNoOyZtZGFzaDvmlrnlrZ3lrb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ir6K+t57yg57u15LiN5oiQ5Y+l44CCJm1kYXNoOyZtZGFzaDvpu4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8L3A+PHA+PGVtPjM3LjwvZW0+5aSx6LSl5LmD5oiQ5Yqf5LmL5q+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Zvpob88L3A+PHA+PGVtPjM4LjwvZW0+6Z2S5pil6ICQ5LmF6JeP54+N5a6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o7lo6vkupo8L3A+PHA+PGVtPjM5LjwvZW0+5Lq66IOM5L+h5YiZ5ZCN5LiN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lkJE8L3A+PHA+PGVtPjQwLjwvZW0+5LiN5oCo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644CCJm1kYXNoOyZtZGFzaDvorrror608L3A+PHA+PGVtPjQxLjwvZW0+5b2T5L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LqO5biI44CCJm1kYXNoOyZtZGFzaDvorrror608L3A+PHA+PGVtPjQyLjwvZW0+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L6ICM5oWO5LqO6KiA44CCJm1kYXNoOyZtZGFzaDvlrZTlrZA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oCd6ICM5ZCO6KGM44CCJm1kYXNoOyZtZGFzaDvorrror60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5LiN5by66ICF5pm65LiN6L6+44CCJm1kYXNoOyZtZGFzaDvloqjnv5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qz5Yqo5L2/5Lq65b+Y5b+n44CCJm1kYXNoOyZtZGFzaDvopb/loZ7nv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qKF5Ly86Zuq77yM5p+z5aaC5Lid44CCJm1kYXNoOyZtZGFzaDv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r48L3A+PHA+PGVtPjQ3LjwvZW0+5LiN5oCo5aSp77yM5LiN5bCk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rrror608L3A+PHA+PGVtPjQ4LjwvZW0+6KGj6aOf6Laz77yM55+l6I2j6L6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u4TmiafkuK08L3A+PHA+PGVtPjQ5LjwvZW0+5b+X5b2T5a2Y6auY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r7jokZvkuq48L3A+PHA+PGVtPjUwLjwvZW0+5pme5Y+R5aSE77yM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Kn44CCJm1kYXNoOyZtZGFzaDvliJjlhYvluoQ8L3A+PHA+PGVtPjUxLjwvZW0+5aS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J5b+F6Ieq5q+Z44CCJm1kYXNoOyZtZGFzaDvlt6bkvKA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5ou+5p+054Gr54Sw6auY44CCJm1kYXNoOyZtZGFzaDvosJror60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oCd5Lmx77yM5qKm6a2C5rWu44CCJm1kYXNoOyZtZGFzaDvlj7Lovr7npZ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iH55e05LiN5oCV5Lq654yc44CCJm1kYXNoOyZtZGFzaDvmnLHm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L3A+PHA+PGVtPjU1LjwvZW0+6bi/6ZuB5Zyo5LqR6bG85Zyo5rC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mroo8L3A+PHA+PGVtPjU2LjwvZW0+54ix5Li6576O5b6355qE56eN5a2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YbkuIE8L3A+PHA+PGVtPjU3LjwvZW0+5aSx5L+h5bCx5piv5aSx6LS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t6bmi4k8L3A+PHA+PGVtPjU4LjwvZW0+55WP5oOn5ZCM5peg55+l5o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Jm1kYXNoOyZtZGFzaDvmnY7nu7Q8L3A+PHA+PGVtPjU5LjwvZW0+6LSl6I6r6LS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5+l44CCJm1kYXNoOyZtZGFzaDvlkJXkuI3pn6Y8L3A+PHA+PGVtPjYw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6m677yM6Z2S5pil5YaN5p2l44CCJm1kYXNoOyZtZGFzaDvmnpflrr0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Lul5LmJ5ZCI6ICF44CCJm1kYXNoOyZtZGFzaDvmnLHnhr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K+G5pe25Yqh6ICF5Li65L+K5p2w44CCJm1kYXNoOyZtZGFzaDvlrZT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b2T5LuB5LiN6K6p5LqO5biI44CCJm1kYXNoOyZtZGFzaDv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HA+PGVtPjY0LjwvZW0+5aSp5Zyw5LmL5oCn77yM5Lq65Li66LS1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rY/mupA8L3A+PHA+PGVtPjY1LjwvZW0+5LiA6KiA5Lmd6byO6YeN5Y2D56e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jmr4U8L3A+PHA+PGVtPjY2LjwvZW0+6KiA5b+F5L+h77yM6KGM5b+F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rrror608L3A+PHA+PGVtPjY3LjwvZW0+5b+X5b2T5a2Y6au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r7jokZvkuq48L3A+PHA+PGVtPjY4LjwvZW0+5Lul5LqU5Y2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m+5q2l44CCJm1kYXNoOyZtZGFzaDvlrZ/lrZA8L3A+PHA+PGVtPjY5LjwvZW0+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mL5biF5Lmf44CCJm1kYXNoOyZtZGFzaDvlrZ/lrZA8L3A+PHA+PGVtPjcw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mD5oiQ5Yqf5LmL5q+N44CCJm1kYXNoOyZtZGFzaDvniLHov6rnlJ8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piv5a6i44CB5oSB5Li65Lmh44CCJm1kYXNoOyZtZGFzaDvlj7Lovr7npZ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5+l6K+G5bCx5piv5Yqb6YeP44CCJm1kYXNoOyZtZGFzaDvln7nm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+h55So6YeN5LqO6buE6YeR44CCJm1kYXNoOyZtZGFzaDv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A+PHA+PGVtPjc0LjwvZW0+6YGT5LiN5ZCM77yM5LiN55u45Li66LC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rrror608L3A+PHA+PGVtPjc1LjwvZW0+5bCP5LiN5b+N77yM5YiZ5Lmx5aSn6L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rrror608L3A+PHA+PGVtPjc2LjwvZW0+5aSn6K6h5YiS6KaB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44CCJm1kYXNoOyZtZGFzaDvoi7Hlm708L3A+PHA+PGVtPjc3LjwvZW0+5rGf5bG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CN6ZSA6a2C44CCJm1kYXNoOyZtZGFzaDvmnY7kuYvku6o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6IOc5LqO55+l6K+G44CCJm1kYXNoOyZtZGFzaDvlt7Tmlq/lja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iP5bC95bSO5bKW6Lev6Ieq6YCa44CCJm1kYXNoOyZtZGFzaDvpgpPmi5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65b+D6b2Q77yM5rOw5bGx56e744CCJm1kYXNoOyZtZGFzaDvosJro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biI5YWL5Zyo5ZKM77yM5LiN5Zyo5Ly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t6bkvKA8L3A+PHA+PGVtPjgyLjwvZW0+5pyJ5b+X6ICF77yM5LqL56uf5oi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IPmmZQ8L3A+PHA+PGVtPjgzLjwvZW0+5pil5oCd5Lmx77yM6Iqz5b+D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g6DmtKo8L3A+PHA+PGVtPjg0LjwvZW0+56W46I6r5aSn5LqO5pe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goXnjoQ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hM2NiYmI4OD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YTNjYmJiO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E837F28D4F2EB42756F7D24184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