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5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CA9B62FCD0043C099C19DCA69AF1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A9B62FCD0043C099C19DCA69AF1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oSf5oKf55qE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76OPC9wPjwvZm9udD48L2NlbnRlcj48cD48ZW0+MS48L2VtPuS4gOS4quS6u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+8jOS9leiLpuWcqOeIseaDhemHjOaypuiQveOAgjwvcD48cD48ZW0+Mi48L2VtPuaI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yoeacieW/mOiusOS9oOS9huS5n+ayoeeyvuWKm+WOu+aDs+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ls+S6uueahOWkluihqOe+juW+iOmHjeimge+8jOS9huabt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Btee+juOAgjwvcD48cD48ZW0+NC48L2VtPuaLs+WktOiDveaKiumHjueMquaJk+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hnuS4jeS9j+S6uueahOWYtOW3tOOAgjwvcD48cD48ZW0+NS48L2VtPuiEmui4j+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ue+8jOS4jeespuWQiOe7j+a1juWOn+WImeOAgjwvcD48cD48ZW0+Ni48L2VtPuWNs+S9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WdpueahOmBk+i3r+S5n+S8muacieiNhuajmOWdjuWdt++8jOS6uueahOWRvei/k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Ny48L2VtPuS7iueUn++8jOWwseiuqeiHquW3seWBmu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S6uuWQp+OAgjwvcD48cD48ZW0+OC48L2VtPuS6uueUn+acgOaCsuWTgOeah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S5i+aJi++8jOWboOS4uueJteaJi+i/h+WQjuS+v+aYr+aUvu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peeyvui/m+WKm++8jOi6q+aXoOeWvueXhe+8jOS4gOWIh+aAqOWus++8jOaF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WQjOOAgjwvcD48cD48ZW0+MTAuPC9lbT7nu4rlgJLmiJHnmoTkurrvvIzmiJHorq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iKzkuI3otbfmnaXjgII8L3A+PHA+PGVtPjExLjwvZW0+5qKm5oOz5bCx5Zy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oOz5Yiw55qE77yM6YaS5p2l5Lul5ZCO5Yqq5Yqb5a6e546w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PquimgeS9oOaEv+aEj+i1sO+8jOWTqumHjOmDveS8muacie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nprvlvIDnmoTml7blgJnvvIzmmK/lkKbmnInlm57lpLTnnIv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57nmoTmiJHjgII8L3A+PHA+PGVtPjE0LjwvZW0+6L+Z6ImY6Ii55q+P5qyh5Y+q6L29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D77yM5pei6L295Lq677yM5pyJ6L295qKm5oOz44CC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avuW+l+S4gOefpeW3se+8jOWNg+WPpOefpemfs+acgOmavuin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LrkvJrkuI3kvJrkuLvliqjmib7liLDkvaDvvIzlv4Xpobvkuq7lh7r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3LjwvZW0+6L+35oGL5LiK5aaW77yM5aaW55qE5LiN5oup5omL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qG5L+d5oqk6Ieq5bex44CCPC9wPjxwPjxlbT4xOC48L2VtPuWGrOWkqeeahO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iJsuS6huS9oOaIkeeahOS4lueVjOOAgjwvcD48cD48ZW0+MTkuPC9lbT7ov57lpKflp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pg73kvJrlnKjlpbPkurrogIHkuobkuYvlkI7nprvkvaDogIzljrvvvIzmm7TkvZXlhrX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A+PHA+PGVtPjIwLjwvZW0+5peg6K665oiR5Zyo5ZOq6YeM77yM5oiR56a7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6L2s6Lqr55qE6Led56a744CCPC9wPjxwPjxlbT4yMS48L2VtPuS9oOiDv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eUsemavui/h++8jOS5n+S4gOWumuiDveaJvuWIsOeQhueUs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r4/lpKnpg73mioroh6rlt7Hmipjohb7nmoTpgqPkuYjnlrLmg6v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nJ/nmoTlpb3ntK/jgII8L3A+PHA+PGVtPjIzLjwvZW0+5ZyG55qE5ruh77yM562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5oOF77yM5pyJ6Ium5Lmf5pyJ55Sc44CCPC9wPjxwPjxlbT4yNC48L2VtPu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S4uuiOt+WPluiAjOe7meS6iO+8m+e7meS6iOacrOi6q+WNs+aYr+aXoOS4juS8pu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OAgjwvcD48cD48ZW0+MjUuPC9lbT7niLHmg4XmmK/nm7Lnm67nmoTvvIzmmpf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ojKvnhLbnmoTjgII8L3A+PHA+PGVtPjI2LjwvZW0+5b6u56yR77yM5piv5oiR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ZCO77yM5bm456aP55qE5Y+R6YW144CCPC9wPjxwPjxlbT4yNy48L2VtPuWFhea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Km+WKoOS4iumhveW8uueahOWGs+W/g++8jOabvue7j+WIm+mAoOWHuuiuuOWkmu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guPC9lbT7njqnlvITliKvkurrmhJ/mg4XvvIzlhbblrp7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mhJ/lj5fov4fkvKTlrrPjgII8L3A+PHA+PGVtPjI5LjwvZW0+6K+46JGb5LiA55Sf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oWO77yM5ZCV56uv5aSn5LqL5LiN57OK5raC44CCPC9wPjxwPjxlbT4zMC48L2VtPuS5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WQjumYs+WFieabtOasou+8jOS4jeWSjOS5i+WQjueIseaDheaEiOeU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Krov4fogIPomZHliKvkurrnmoTmhJ/lj5fvvIzms6jlrproh6rlt7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5fjgII8L3A+PHA+PGVtPjMyLjwvZW0+5LiN5Zyo5omn552A77yM6K+45LqL55yL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44CCPC9wPjxwPjxlbT4zMy48L2VtPumcgOimgeS4gOS4quWwseaLv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Lv+S6huS4pOS4qui/nuacgOWIneeahOaEn+WKqOS5n+S8muWkseWO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gYfliLDng6bmgbzlsLHnrJHkuIDnrJHvvIzkuJbnlYzlsLH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s5/jgII8L3A+PHA+PGVtPjM1LjwvZW0+6aG75L2/6Z2S5pil6Zey5pyJ5bqm77yM6I6r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aW56aE5peg5Li644CCPC9wPjxwPjxlbT4zNi48L2VtPuS6uueUn+S4jeWmguaEj+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S5ne+8jOS4jeeci+WFq+S5ne+8jOW4uOaDs+S4gOS6j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gJXmiJHoh6rlt7HkvJrniLHkuIrkvaDvvIzomb3nhLbnu5nkuI3kuob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jgII8L3A+PHA+PGVtPjM4LjwvZW0+5L2g5Lus6I2S5bqf55qE5LuK5pel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pel5q6S6Lqr5LmL5Lq656WI5rGC55qE5LuK5pel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WmgueBq++8jOWkseacm+WmgueDn++8jOeUn+a0u+WwseaYr+S4gOi+ueeCue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ueWGkueDn+OAgjwvcD48cD48ZW0+NDAuPC9lbT7kuKrkurrnmoTnl5voi6bkuI7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v4XpnIDono3kvJrlnKjml7bmnJ/nmoTnl5voi6bkuI7mrKLkuZD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4Of55Sf6IyF5bGL5LqR55m977yM6Zuo6L+H6I+x5aGY5rC05pa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tpumXruaYr+W8guW4uOePjei0teeahOS4nOilv++8jOS7j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6kOazieWQuOaUtumDveS4jeWPr+iAu+OAgjwvcD48cD48ZW0+NDMuPC9lbT7mh4L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pnIDopoHmiJHop6Pph4rvvIzkuI3mh4LmiJHnmoTkurrmiJHkuI3pnIDopoHop6Pp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N6LWw5b+D55qE5Yqq5Yqb6YO95piv5Zyo5pW36KG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NS48L2VtPuacieecvOWFie+8jOacieiDhuivhu+8jOaci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6uuacgOWuueaYk+aIkOWKn+OAgjwvcD48cD48ZW0+NDYuPC9lbT7mgLvopoHkuLr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kuI3mg7PmtLvvvIzmiY3ot5/or6XniLHnmoTkurr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76O55qE5Lic6KW/5oC75piv5LiO5Lq655Sf55qE5bm456aP5ZKM5qyi5Lm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qE44CCPC9wPjxwPjxlbT40OC48L2VtPuS6uuWQhOacieW/l++8jOiHquW3seeahOi3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sOOAgjwvcD48cD48ZW0+NDkuPC9lbT7lrabkvJrlv5jorrDnl5voi6bvvIzkuL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rrDlv4bohb7lh7rnqbrpl7TjgII8L3A+PHA+PGVtPjUwLjwvZW0+55Sf5rS75Y+v5Lul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77yM5Y+v5Lul5a2k54us77yM5L2G54G16a2C5b+F6aG75pyJ5omA5b2S5L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7oeaAgOacn+W+heeahOS6i++8jOS7juadpeayoeiuqeaIkeW/q+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IuPC9lbT7lr7nlvoXnlJ/mtLvmiJHlvojkuZDop4L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ov4flvpflvojlv6vkuZDjgII8L3A+PHA+PGVtPjUzLjwvZW0+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Iy277yM6Ium5Lit5pyJ5Lid5Lid6aaZ5rCU44CCPC9wPjxwPjxlbT41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WGmeedgOWbnuW/hu+8jOecvOmHjOW8r+edgOegtOeiju+8jOW/g+mHjOiXj+Wcq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UuPC9lbT7kuI3opoHlnKjlpJXpmLPopb/kuIvml7blubv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ml63ml6XkuJzljYfml7bliqrlipvjgII8L3A+PHA+PGVtPjU2LjwvZW0+5Lq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b6X5aSq57ud77yM57ud5LqG6Zq+5Lul6L+b6YCA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WkquWcqOS5juWIq+S6uueahOaEn+WPl+iAjOWnlOWxiO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u7TnrZTmu7TnrZTvvIzmmYLplpPkuIDliIbkuIDnp5LlsLHl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vmjozvvIzpgIPmjonkuobjgII8L3A+PHA+PGVtPjU5LjwvZW0+6YGH5Yiw5Zuw5aKD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5ouU77yM6K+l5pS+5omL5bCx5pS+5omL44CCPC9wPjxwPjxlbT42MC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veaxgueahOiEmuatpeS4jeWBnOaBr++8jOi/meS5n+WwseWkn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Jbpl7TmnIDlpKfnmoTmgbbvvIznlKjlloToia/lk4Tpqpf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WZ5YW75LuO5p2l5LiN5piv55So5p2l57qm5p2f5Yir5Lq6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p2l566h5pWZ6Ieq5bex55qE44CCPC9wPjxwPjxlbT42My48L2VtPuWls+S6uuiK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kemAoOiHquW3seeahOW9ouixoe+8jOWboOS4uuaCqOeahOW9ouixoeS7t+WAvOeZvuS4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pJzmt7HmsonvvIzml6DnnKDnmoTlpJzvvIzouqvkvZ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ngbXprYLlnKjmuLjnprvjgII8L3A+PHA+PGVtPjY1LjwvZW0+5b2T54ix5oO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LiA5qC555C05bym77yM5Lmf6K646YKj5piv5pyA57qv57uT55qE5oCd5o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jeS/neaKpOWwseaYr+S4gOenjeS/neaKpO+8jOi/h+W6p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jeiAjOaYr+S4gOenjeS8pOWus+OAgjwvcD48cD48ZW0+NjcuPC9lbT7mnIDlubjnpo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vvIzkvaDmm77muKnmn5TlkbzllKTvvIzogIzmiJHmgbDlpb3mnInov4flupTnrZ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N5oOz5Lyk5b+D5pyA5aW955qE5Yqe5rOV77yM5bCx5piv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Ieq5bex5rKh5b+D5rKh6IK644CCPC9wPjxwPjxlbT42OS48L2VtPuaAu+WcqOeUq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oemHj+S7u+S9leW/teWktO+8jOi/meacrOi6q+WwseayoeacieaEj+S5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l7bpl7TlsLHlg4/kuIDlvKDnvZHvvIzkvaDmkpLlnKjlk6rph4z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sLHlnKjlk6rph4zjgII8L3A+PHA+PGVtPjcxLjwvZW0+5pyA5aW955qE77yM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ZCI6YCC55qE77yb5pyA5ZCI6YCC5pyA5aW955qE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aDheaXoOmhu+aKrOadoO+8jOihqOmdouacjeS7juWBt+WBt+WPjeaK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4HkuYnnpLzmmbrlhajkuI3pl67vvIzlpJrlpKfog73ogJ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K3jgII8L3A+PHA+PGVtPjc0LjwvZW0+5Y+q5pyJ5Yqq5Yqb5aWL5paX77yM5omN6IO9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Q5Yqf44CCPC9wPjxwPjxlbT43NS48L2VtPuacieaXtuWAme+8jOW+iOaDs+aUvue6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4jOacm+iHquW3seW9u+W9u+W6leW6lemGieS4gOaso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v4PmjaLkurrlv4PvvIzmjaLkuI3mnaXlsLHmrbvlv4P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+Q5Y2H6Ieq5bex55qE5qC85bGA77yM5omN6IO957u95pS+5Lq655S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6uueUn+WPquacieWbnuS4jeWOu+eahOi/h+WOu++8jOayoeaci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W9k+S4i+OAgjwvcD48cD48ZW0+NzkuPC9lbT7mtLvnnYDlsLHmmK/kuIDnp43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nrJHnnIvkurrnlJ/jgII8L3A+PHA+PGVtPjgwLjwvZW0+55yf5q2j55qE6auY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ZW/5pyf5Li75LmJ6ICF77yM5Z2a5L+h5pe26Ze055qE5Yqb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lueVjOS4iumCo+S6m+acgOWuueaYk+eahOS6i+aDheS4re+8jOaLluW7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cgOS4jei0ueWKm+OAgjwvcD48cD48ZW0+ODIuPC9lbT7lv4PmgIHvvIzmgrL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g6blv6fvvJvkuZDop4LvvIzmiY3kvJrlubjov5D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yG6buR55qE6YKj5q616Lev77yM5pyA57uI6KaB6Ieq5bex6LWw5a6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AgeW6puWGs+WumuS4gOWIh+OAgue7huiKguWGs+WumuaIkOi0pe+8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wseS6uueUn+OAgjwvcD48cD48ZW0+ODUuPC9lbT7kvaDlr7nmiJHlpb3vvIzmiJ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Z/kvJrlr7nkvaDlpb3vvIzlsLHmmK/ov5nkuYjnroDljZX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id55yL5pe277yM5piv5Lq65oCn77yb5YaN55yL5pe277yM5Y205piv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e7meWIq+S6uueahOeUn+WRveW4puadpemYs+WF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S5n+S8muS6q+aciemYs+WFieOAgjwvcD48cD48ZW0+ODguPC9lbT7kurrnlJ/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lbDljYHovb3vvIzmnIDopoHntKfmmK/mu6HotrPoh6rlt7HvvIzkuI3mmK/orqjlpb3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g5LjwvZW0+5pyA54+N6LS155qE6LSi5a+M5piv5pe26Ze0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Wq6LS55piv6Jma5bqm5rWB5bm044CCPC9wPjxwPjxlbT45MC48L2VtPuacieS6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OeahOebruagh++8jOaJjeS4jeS8muWboOS4uuaaguaXtueahOaMq+aKmOiAjOayruS4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ov5nluqfln47luILmnInnnYDlkITnp43lhrfvvIz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uKnlrZjjgII8L3A+PHA+PGVtPjkyLjwvZW0+5ZG96L+Q57uZ5LqI5oiR5Lus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5pyb5LmL6YWS77yM6ICM5piv5biM5pyb5LmL5p2v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WwveWKm+S6huWwseWlve+8jOS6uueUn+ayoeacieWmguaenO+8jOWPquacie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e7k+aenOOAgjwvcD48cD48ZW0+OTQuPC9lbT7mnIDlloTlj5jnmoTmmK/kurr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I3mnYLnmoTov5jmmK/kurrlv4PjgII8L3A+PHA+PGVtPjk1LjwvZW0+5LiN5ZCI5YK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p6K6677yM5LiN54S25bCx5byE5LiN5riF6LCB5piv5YK75a2Q5Lq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hOW+heS9oOmBh+WIsOeahOavj+S4gOS4quS6uu+8jOWQkeS7luS7r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kuI3mmK/nnLzlhYnpq5jkuobvvIzmmK/otorplb/lpKf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opoHnmoTliLDlupXmmK/ku4DkuYjjgII8L3A+PHA+PGVtPjk4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7yg57uV552A6Ieq5bex55qE5b+D5LqL77yM5oiR6ZyA6KaB5LiA5Lqb55CG55Sx5Y67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5OS48L2VtPueWr+eLguWcsOiiq+WHu+eiju+8jOaJjeWPke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puS9j+WcqOWdmuW8uueahOWgoeWekuOAgjwvcD48cD48ZW0+MTAwLjwvZW0+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Y2x6Zmp55qE5Lq677yM6L+Z5Liq5LiW55WM5LiK5oC75piv5Y2x6Zmp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miormiYDmnInnmoTmtarmvKvpg73lrZjotbfmnaXvvIz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nu5/nu5/pg73nu5nkvaDjgII8L3A+PHA+PGVtPjEwMi48L2VtPueXm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mu+S4jeW8gO+8jOiAjOaYr+iIjeS4jeW+l+OAgjwvcD48cD48ZW0+MTAz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um6Zq+6Ieq5bex5raI5YyW5piv5a+56Ieq5bex6Ium6Zq+55qE5pyA5aSn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QuPC9lbT7oia/ovrDpmr7lho3vvIzkurrnlJ/kuK3lpKflpb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kuI3opoHlho3ljrvml6fmoqbph43lnIbjgII8L3A+PHA+PGVtPjEwN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uW3se+8jOWGjee0r++8jOS5n+imgemqhOWCsuWcsOa0u+edg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mZ5YjNwbzBpe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pmeWIzcG8waXo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A9B62FCD0043C099C19DCA69AF1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