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63BE5788520381584EBAA5CD91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63BE5788520381584EBAA5CD91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W355qE57yW6L6R5Liq562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yoeacieWPkeeOsCZsZHF1bzvniY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OP5p6B5LqG5aWl54m55pu85omT5oCq5YW955qE5ae/5Yq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5qE5rC46L+c5Zyo6aqa5Yqo77yM6KKr5YGP54ix55qE6YO95pyJ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Q44CCPC9wPjxwPjxlbT4zLjwvZW0+5o2u6K+077yM5L2g5rWB5Ye65p2l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ISR5a2Q6YeM6L+b55qE5rC044CCPC9wPjxwPjxlbT40LjwvZW0+55yf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ZWK77yM5aSp54Ot55qE5pe25YCZ5oiR5Lmf6IO95aSf5YOP55S355S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aA5a2Q77yBPC9wPjxwPjxlbT41LjwvZW0+5oiR55yL552A5aSp5LiK55qE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l5Li65Lya5o6J5LiL5Liq6JuL77yM5omN5Y+R546w5omL5LiK5pyJ6bif5b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IO95b2T5pyL5Y+L55qE5pe25YCZ77yM5Y2D5LiH5LiN6KaB5YG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rKh5pyJ5rC46L+c55qE5oOF5Lq677yM5Y+q5pyJ5rC46L+c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N6KaB5oqK6Ieq5bex5oOz55qE5aSa5LmI5Y6J5a6z77yM5YaN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05Lmf5oq15LiN6L+H6Z+t6I+c5ZCI5a2Q44CCPC9wPjxwPjxlbT44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5YeP6IKl5pa55rOV77yM5L6d54S26IOW552A6L+H5a6M6L+Z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Jm954S25LiN5piv5oiR55qE5a+55omL77yM5L2G6L+Y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5qE54uX44CCPC9wPjxwPjxlbT4xMC48L2VtPumDveivtOmZquS8tOaYr+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eahOWRiueZve+8jOWFtuWunu+8jOmVv+W+l+Wlveeci+aYr+mZquS8tO+8jO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e6oOe8oO+8jOaJjuW/g+S6huOAgjwvcD48cD48ZW0+MTEuPC9lbT7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hajkuJbnlYzpg73llpzmrKLmiJHvvIzplb/lpKflkI7miJHmiY3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roflrpnvvIE8L3A+PHA+PGVtPjEyLjwvZW0+5Y2V5oGL55qE57uT5p6c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KaB5LmI5L+u5oiQ5q2j5p6c77yM6KaB5LmI56uL5Zyw5oiQ5L2b77yM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iQ5YWo5LqG6Ieq5bex55qE56Kn5rW36JOd5aSp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huW8seeahOS6uu+8jOaJjeS8muWbm+WkhOa4uOivtOiHquW3seeahOS4jeW5uO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WPquS8muS4jeWKqOWjsOiJsuWcsOaEiOa4kOW8u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i6XmnInmnaXkuJbvvIzmiJHopoHnlJ/lnKjlm73luoboioLvvIzmrbvln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vvIzmiJHnlJ/nmoTml7blgJnvvIzmma7lpKnlkIzluobvvIzmiJHmrb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lnKjmgrLkvKTjgII8L3A+PHA+PGVtPjE1LjwvZW0+5oiR5oOz5YW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r5YW75LiA5Y+q54uX5YaN5YW75LiA5Liq5L2g77yM6YCX6YCX54yr6JmQ6JmQ54u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h5L2g44CCPC9wPjxwPjxlbT4xNi48L2VtPuS7peWQjuiwgeWPq+aIkeWOu+mAm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3n+aIkeaJk+S4gOaetu+8jOi1ouS6huaIkeaIkeWwsemZquS9o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Kflrrbpg73or7TnoLTnmb7noLTnmb7vvIHosIHog73lkYror4nmiJH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4DkuYjml7blgJnov4fljrvvvJ88L3A+PHA+PGVtPjE4LjwvZW0+5Li65LuA5LmI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5bCx5Zuw5ZGi77yf5Zug5Li65Lmm77yM5piv5qKm5byA5aeL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2iumVv+Wkp+i2iuinieedgO+8jOavlOi1t+WAvuiv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S4juS4jeeUmO+8jOayiem7mOacgOWlve+8jOWPjeato++8jOS9oOS/o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0u+aIkeeahOOAgjwvcD48cD48ZW0+MjAuPC9lbT7kvaDkuI3nkIbmiJH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aDvvIzkvaDkuIDnkIbmiJHvvIzmiJHlsLHoua3oua3oua3otbbntKflm57ljYH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lpzmrKLnmoTkurrpnaLliY3vvIzmoLnmnKzphbfkuI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SW5Ye66KGM6KGX6L+Z5Lqb6L+Z5LmI5Ymn54OI55qE6L+Q5Yqo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B6KGy55qE5aSn5oS/5piv5pif5pyf5aSp6IO95aSf5Zyo55S16ISR5YmN5Z2Q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44CCPC9wPjxwPjxlbT4yMi48L2VtPuaIkeS4gOS4quS6uuWPr+S7peaKteaMoeWN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mprO+8jOWNtOaoquaJq+S4jeS6huS9oOS7rOi/meS6m+eLl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miJHnhafniYfkuJHvvIzmiJHnrJHkuobvvIzpgqPmmK/kvaDmsq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nJ/kurrvvIzpgqPmiY3mmK/kuI3loKrlhaXnm67nmoTkuJH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2P77yM6L+Z5bm06b6E77yM5Yir5aSq5rul5oOF5LqG77yM5L2g55qE5b+D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mf5piv6Iqx6Iqx57u/57u/44CCPC9wPjxwPjxlbT4yNS48L2VtPuayoeacieaL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eahOWkq+Wmu++8jOWPquacieS4jeWKquWKm+eahOWwj+S4i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l6nkuIrlh7rlnLDpk4Hnq5nnmoTml7blgJnoh6rliqjmibbmoq/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vvIzmiJHooqvlm7DlnKjkuIrpnaLkuIDkuKrlpJrlsI/ml7bvvIzmiYDku6Xov5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3LjwvZW0+5a2m6Zy45rC46L+c5LiN5Lya5piO55m977yM5a2m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5bm25LiN5piv5Li65LqG5Y+W5b6X5aSa6auY55qE5oiQ57up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Ye65p2l5YiG5pWw6IO95aW955yL5LiA54K5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ee+ju+8jOWPquaYr+aIkeWuoee+juaciemXrumimO+8jOS9oOS4jeS7i+aEj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kuI3mmK/lr7nosIHpg73lj6/ku6Xlv43orqnml6DlupX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a/vvIzkvaDkuI3llpzmrKLnmoTov5nluYXmoLflrZDliKvkurrmsYLpg73msYL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ik5Liq5b+D5oi/77yM5LiA5Liq5L2P552A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Y+m5LiA5Liq5pep5bCx5Lii5byD5Lq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iqieWmkuW/jOaIkOWKn++8jOiAjOaIkOWKn+WNtOS7peS4uuiHquW3seWwseaYr+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IuPC9lbT7lhajkuJbnlYzmiJHpg73lj6/ku6XmlL7lvIP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ljLrljLrkuIDkuKrkvaDjgII8L3A+PHA+PGVtPjMzLjwvZW0+5aSp5pyJ6K+05oiR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yR77yM57uT5p6c6K+05oiR56yR6LW35p2l5pu05biF77yM5oiR5a+5552A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a5oiR77yB5biF77yB5aSp56m66YGT6Zeq55S15p2l77yM6ICB5aSp6K+077ya5pKS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5suWkp+S6i+iAhe+8jOS4jeaLmOWwj+iKg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i+se+8jOS4jeiOo+S7h+aBqO+8jOWCsuinhuS4gOWIh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lvZPkvaDku4DkuYjpg73kuI3lpaLmnJvnmoTml7blgJnvvIz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jgII8L3A+PHA+PGVtPjM2LjwvZW0+5pu+57uP55qE5L2g77yM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5L+h5Luw77yM5YGa5LqG6LCB55qE5paw5aiY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eeUn+WwlumFuOWIu+iWhO+8jOaBtuavkuiHs+aege+8jOaIkeS4jeWlv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Iq+aDs+W/q+a0u+OAgjwvcD48cD48ZW0+MzguPC9lbT7omZrmg4XlgYfmhI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5nmiJHor7Tlr7nkuI3otbfvvIzkvaDmu5rlsLHmmK/mnIDlpb3nmoTpgZPmr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2T5oiR5a+55L2g6K+077ya5L2g5b+Z5ZCn44CC5YW25a6e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M5pyb5L2g6K+077ya5L2g6YeN6KaB77yM5oiR6Zmq5L2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lueVjO+8jOS4juWTpeaXoOWFs++8m+WTpeeahOS4lueVjO+8jO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jeaXgeinguOAgjwvcD48cD48ZW0+NDEuPC9lbT7miJHorqjljozmmI7mmI7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6T5YWlJnJkcXVvO++8jOWNtOawuOi/nOWPkemAgeS4je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rrnlJ/lsLHlg4/mlpflnLDkuLvvvIzliJrov5jmmK/kuIDkvJ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nnLzlsLHmmK/mlYzkurrjgII8L3A+PHA+PGVtPjQzLjwvZW0+5LiA5Liq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ya5LiA55u06K6p5L2g6Zq+6L+H77yM5aaC5p6c5piO55+l6YGT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LiN5aW95Y+X77yM5LuW5Y206L+Y5piv5YGa5LqG77yM6L+Z5qC355qE5oG2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bCx5LiN6K+l6KKr5Y6f6LCF44CCPC9wPjxwPjxlbT40NC48L2VtPuS9oOivt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aWh+WHrei/mOWtpuS6uuWutumVv+W+l+S4ke+8jOS4jeiBquaYjui/mOW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g+WktOmhtuOAgjwvcD48cD48ZW0+NDUuPC9lbT7miJHmm77lnKjlm5vljYHluqb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vmiazoqIDvvIzmiJHlroHlj6/lhrvmrbvkuZ/kuI3mhL/ng63miJDni5f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ooqvlhrvmiJDni5fvvIzmiJHmiY3mmI7nmb3lpKrnvo7nmoTmib/or7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TovbvjgII8L3A+PHA+PGVtPjQ2LjwvZW0+5L2g55+l6YGT5byC5Zu95oGL5aSa5oO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Lus5L+p5pyJ5pe25beu77yM5ZC15Liq5p626YO96KaB57qm5aW9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DveivtOi9r+eahOaAleehrOeahO+8jOehrOeahOaAleao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eahOaAleS4jeimgeWRveeahOOAguWPr+i/meS6m+WcqOeOi+iAheiNo+iAgOS4i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uemDveihjOS4jemAmuWRou+8jOaIkemDvemAgeS6hjE15Liq5Lq65aS0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O5LmI6L+Y5LiN5oCV5oiR77yfPC9wPjxwPjxlbT40OC48L2VtPuacieaXtuWAm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ou+8jOS5n+S4jeaEv+aEj+i3n+S6uueOqeW/g+acuu+8jOWboOS4uumCo+agt+W+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aIkeWvueS6juWQjOS4gOS4quS6uu+8jOWPquS8muigou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lh7rnlJ/ml7blsLHkuJHnmoTourLotbfmnaXkuobvvIzov5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pg73kuI3mlaLop4HkvaDvvIzkvaDov5jmgJXmnInkurrkuL7miqXkva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piv5Liq5b6I5pyJ5Y6f5YiZ55qE5Lq677yM5oiR55qE5Y6f5Yi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iq5a2X77yM55yL5b+D5oOF44CCPC9wPjxwPjxlbT41MS48L2VtPuWls+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aYr+W+iOWHhueahO+8jOWwpOWFtuaYr+WlueeahOeIseaDheWHuueOsOWwj+S4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TIuPC9lbT7lpoLmnpzop4TlrprkuIDkuKrkurrkuID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uIDkuKrlpb3vvIzmiJHmg4XmhL/pgqPkuKrkurrlsLHmmK/kvaDjgILmiJH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oh7PmrbvkuI3muJ3vvIHkvYblgY/lgY/msqHop4TlrpomaGVsbGlwO+mCo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gTwvcD48cD48ZW0+NTMuPC9lbT7lpoLmnpzlj5Hnn63kv6Hmga/nu5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Dnm7TkuI3lm57vvIzkuI3opoHlho3lj5HkuobjgILmsqHmnInov5nkuYjljZ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jgII8L3A+PHA+PGVtPjU0LjwvZW0+5b2T5oiR5ZKG5ZOu5pe277yM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6KaB5om/5Y+X5oiR55qE5oCS54Gr44CCPC9wPjxwPjxlbT41NS48L2VtPuWI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5n+iuuOS9oOWWnOasoueahOS6uuS5n+ato+WcqOWWnOasou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gqPkupvov4fljrvlvojmt7HliLvvvIzkvYblrozlhajkuI3otrPku6X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sIbmnaXjgII8L3A+PHA+PGVtPjU3LjwvZW0+5YGa6Ieq5bex55qE5Yaz5a6a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om/5ouF5ZCO5p6c44CC5LuO5LiA5byA5aeL5bCx5o+Q6YaS6Ieq5bex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ZCO5oKU6I2v5ZCD44CCPC9wPjxwPjxlbT41OC48L2VtPuefreaagu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Dvee7meaIkeS7rOW4puadpeW/q+S5kO+8jOWNtOW4puS4jeadp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mi7zlkb3otZrpkrHvvIzlsLHmmK/orqnkvaD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LbkuI3otbfmiJHvvIE8L3A+PHA+PGVtPjYwLjwvZW0+5LiN5oCV56We5LiA5qC3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Cx5oCV5rWB5rCT5YWU5LiA5qC355qE6Zif5Y+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Wkqea7oei6q+eahOWKo+i0qOmmmeawtOWRs+i/mOW+gOeUt+S6uui6q+i+ueWH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ci+S9oOS4gOecvOS6huWQl+OAgjwvcD48cD48ZW0+NjIuPC9lbT7miJHlvojkvan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4fmsJTvvIzmib7pqoLkuZ/kuI3mmK/ov5nkuKrmib7ms5XlkKfvvIHliKv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LkurrnjrDnnLzlpb3lkJfvvJ88L3A+PHA+PGVtPjYzLjwvZW0+5oiR5Lmf5LiN5oOz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pu05LiN5oOz5YOP5LuW5LiA5qC377yM57uZ5Lq65biM5pyb77yM5Y+I6K6p5Lq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NC48L2VtPuiDg+eXm+WwseWWnemFku+8jOmavuWPl+WwseiH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aDheS4jeWlveWwsei3s+i3s+alvO+8jOWkseaBi+WwseWQg+mVh+mdmeWJ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S4jeimgeaJvuaIkeWWnOasoueahOS6uuWAvui/sOS9oOeahOeDgu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hJ/mg4XkvaDpgqPohLjlsLHmmK/lsYHogqHvvIzmnIDlsLHmmK/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lrfnsqrlsLHnrpfkuobvvIzov5jpnZ7lvpfllrfni5flsY7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LiN54ix5ZCD6aWt77yM5a+86Ie0546w5Zyo5Liq55+u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ZCD6aWt5LqG77yM5a+86Ie05Y+I6IOW5Y+I55+u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iCr+WNiuWknDEx54K55Zue5L2g5raI5oGv77yM6YKj5oSP5ZGz552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SP5ZGz552A5oiR5b6I5Zac5qyi546p5omL5py644CCPC9wPjxwPjxlbT42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CZsZHF1bzvluIXlkYbkuoYmcmRxdW8777yM5piv5Li65LqG5o+Q6YaS5L2g4oCV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biF77yM5a655piT5ZGG5ZWK77yBPC9wPjxwPjxlbT42OS48L2VtP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Nl+mXr+WMl++8jOWFheWFtumHj++8jOmhtuWkmuS5n+WPquiDvemBh+inge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S4quimgeS9oOa0u++8jOS4gOS4quimgeS9oOatu++8jOS4gOS4quagueacr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atu+a0u+OAgjwvcD48cD48ZW0+NzAuPC9lbT7lpoLmnpznlLfkurrkuI3luK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qZrnurHvvIzkvaDlsLHpgIHku5bku7booojoo5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6KaB5YGa5LiA5Liq5Y2V57qv5LyY56eA55qE5Lq677yM6ICM5piv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+v5pu/5Luj55qE5Lq644CCPC9wPjxwPjxlbT43Mi48L2VtPumCo+S6m+ec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ecvOeahOS6uu+8jOiDvee7meS9oOW/g+mHjOa3u+Wgte+8jOaIkeecn+iIkuWd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Po+awlOS5n+WwsemhuuS6huOAgjwvcD48cD48ZW0+NzMuPC9lbT7miJHllpzmrKLp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pbPkurrvvIzlnKjliKvkurrpnaLliY3pl7fvvIzlnKjmiJHpnaLliY3pq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pe25YCZ6KeJ5b6X6Ieq5bex5Y+Y5LiR5LqG77yM5ou/5Ye6576O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LiA55yL77yM5Y+R546w5p6c54S25piv6Ieq5bex5aSa6Jm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ci+S9oOWwseefpemBk+S9oOaYr+mptOWSjOmprOeahOeIseaDhee7k+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4oeWIneaKpe+8jOaYj+m4puaXqeWZqu+8jOeMqeeMqeaYr+S9oOW8uuWluOahi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OAgjwvcD48cD48ZW0+NzYuPC9lbT7miJHkuI3mmK/pkojlr7nosIHvvIz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oTooq3nmoToioLnm67lkozmtJfnmb3nmoTohJHmrovnsonvvIzpg73mmK/lnoPln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ir5Lq65oCO5LmI5a+55L2g77yM5L2g55So55u45ZCM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ue5bqU5bCx6KGM5LqG77yM5q+P5Liq5Lq66YO96KaB5piO55m977yM55Sf6IC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piv56ys5LiA5qyh77yM5rKh5b+F6KaB5oOv552A6L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WwseWDj+aLlOays++8jOS4gOS4quS6uuaUvuaOieWPpuS4gOS4qu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S8pOOAgjwvcD48cD48ZW0+NzkuPC9lbT7kvaDopoHmmK/mlaLlkJHmiJHnmoTlpLT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vvIzmiJHlsLHmiorpgqPlhrfmsLTng6flvIDkuobvvIzlho3nu5nkvaDms7zlm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Zad6L+H5pyA54OI55qE6YWS77yM5Lmf6Lii6aO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95Y+r55qE54uX44CCPC9wPjxwPjxlbT44MS48L2VtPuacieS4gOenjeaAneW/t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BlOezu++8jOi/meeugOebtOWwseaYr+aUvuWxgeaJr+a3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GF1cDRwN2Vo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hdXA0cDdlaH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63BE5788520381584EBAA5CD91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