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57A10A9E77B0475C61E6258FAC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57A10A9E77B0475C61E6258FAC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K6Juw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iuibsOWIsO+8jOmbt+WjsOWTje+8jCZsc3F1bzvm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6YaS5L2g5b+D5Lit55qE5b+r5LmQ77yb5oOK6Juw5Yiw77yM55m+6Iqx5byA77yM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iiZyc3F1bzvoibPkvaDnlJ/mtLvnmoTkuZDotqPvvJvmg4rom7DliLDvvIzlnL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wmbHNxdW875oOKJnJzcXVvO+WKqOW5uOemj+asouS5kOabsu+8m+aDiuib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aXoOi+ue+8jCZsc3F1bzvmg4omcnNxdW875Zac6L+e6L+e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C55byA5LqG6L+O5pil6Iqx55qE6JOT6JW+77yM57uG6Zuo5ruL5ram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K6w5b+G77yM5pif5pif5rGH5oiQ5LqG54m15oyC55qE6ZW/5rKz77yM5pyI5YS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Cd5b+155qE5oOF5oCA77yM5peg6K665L2g5Zyo5L2V5pa56YO95Lya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oOK6Juw6Lqr5L2T5YGl5bq377yBPC9wPjxwPjxlbT4zLjwvZW0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p2l5Yiw77yM6Ziz5YWJ5Zu057uV77yM5pmS5pmS5oeS5pWj77yM54Wn54Wn5bq3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S56IS+5rCU77yM5Y6L5Y6L54Gr5rCU77yM5Yqo5Yqo6IKp6IaA77yM5omt5omt5bCP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KGl6JCl5YW777yM5YW75YW75rCU6KGA77yM6L2s6L2s5omL5o6M77yM5o2P5o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5oOK6Juw5LmL5pe277yM56Wd5oS/5Yqe5YWs5a6k55qE5L2g5YWF5ruh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OK6Juw5LmL5pel5LiH54mp6YaS77yM6Iqx57qi5p+z57u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44CC5pil6Zu36Zi16Zi16YCB5pil6Zuo77yM6aOO6LCD6Zuo6aG65Liw5pS2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6ZyA5Yqq5Yqb77yM6I6r6KaB6L6c6LSf5aW95YWJ6Zi044CC5oS/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aW95b+D5oOF77yM5LqL5LqL6aG65Yip5Lq65byA5b+D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qm5rKz55qE5Zyj5rC05rSX5Y6755a+55eF55eb6Ium77yM55So6LWb57qz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rSX5Y675ruh6Lqr55ay5oOr77yM55So5YWw6IuN5rGf55qE6YeR5rC05rSX5Y67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Zi05pmm77yM5oOK6Juw77yM5oiR55qE5b+D5oSP5biM5pyb5L2g6IO96aKG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OK6Juw5pil6Zu35ZON77yM5Yac55Sw6Zey6L2s5b+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N5pqW5LmN5a+S5pe277yM6I6r5oqK5qOJ6KGj6JeP77yM5pil5pel6aOO5YW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I6YeN6KaB77yM5b6F5Yiw6Z2S6Imy56Kn6L+e5aSp77yM55u46YKA5Y675ri4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il6aOO5ZC56LW35p2l77yM56aP5rCU5Y+I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Y2H6LW35p2l77yM6Lqr5L2T5Yqo6LW35p2l77yM5pel5a2Q6ZW/6LW35p2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6LW35p2l77yM6IGU57O75aSa6LW35p2l77yM5Y+L6LCK55Sc6LW35p2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LW35p2l77yM5oOK6Juw5bm456aP5p2l77yM5oS/5L2g5oOK6Juw5oSJ5b+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4LjwvZW0+6Jm+6Lez6bG86Ze577yM5oOK6Juw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/6I665ZW877yM5bm456aP5LiN56a777yb5LiH57Sr5Y2D57qi77yM5oOF6LCK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bGx57u/5rC077yM5b+r5LmQ55u46YCi77yb6aOO562d5ruh5aSp77yM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+D5oOF54G/54OC77yM5aW96L+Q5bi45Ly077yb5oOK6Juw5Yiw77yM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5aSa5qyi56yR77yBPC9wPjxwPjxlbT45LjwvZW0+5oOK6Juw5LqG77yM5bG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057u/5LqG77yM6Iqx5byA5LqG77yM6Z2S6JuZ552B5byA552h55y85LqG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LqG77yM6buE6I665ZSx5LqG77yM5pil6Zu35ZON5LqG77yM5ZGK5Yir6Zi0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b+r5LmQ5Lmf5b6X6IuP6YaS5LqG77yBPC9wPjxwPjxlbT4xMC48L2VtP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adpeWIsO+8jOWGrOeahOS9meWvkuWwmuWtmOOAguaYpembt+aDiumGkuWGrO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iNieacqOiQjOeUn+W0reaWsOeahOaYpeWkqeOAguaDiuibsOiKguaw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jOelneS9oOW/q+S5kOi/juaOpeaYpeWkq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vvIzpgqPmmK/kuIDniYfpm6roirHono3ljJbnmoTlo7Dpn7PvvIzlkKz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lhL/lvIDmlL7nmoTlo7Dpn7PvvIzlkKzvvIzpgqPmmK/kuIDkuKrmmKX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o7Dpn7PvvIzlkKzvvIzpgqPmmK/mg4rom7DmiJHnpZ3npo/kvaD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jgII8L3A+PHA+PGVtPjEyLjwvZW0+5pil6Zu35Yid5ZON77yM5oOK6Ya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n5Zyw44CC6I665q2M54eV6Iie77yM5bim5p2l5pil5aSp55qE5rCU5oGv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O55m977yM57u95pS+55Sf5rS755qE576O5Li944CC5oOK6Juw6IqC5rCU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5b+D5oSP77ya5pil5aSp5pS26I635bGe5LqO6Ieq5bex55qE5paw5aS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DiuibsOiKguawlO+8jOaYpembt+iQjOWKqO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S5jeaalui/mOWvku+8jOWIq+W/meWHj+iho++8jOazqOaEj+S/neaalu+8j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v+iMtu+8jOa4heiCuuazu+eBq++8jOWkmuWQg+mdkuiPnO+8jOiQpeWFu+S4sOW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kOWKqO+8jOWinuW8uuWFjeeWq++8jOmihOmYsua1geaEn++8jOaEv+S9o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ajku+8jOW5uOemj+WuieW6t++8gTwvcD48cD48ZW0+MTQuPC9lbT7mg4rom7D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msJTlubLnh6XvvIzlpJrllp3msLTvvIzmsJTmuKnmuJDpq5jvvIzlsJHlh4/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m57mmpbvvIzlpJrplLvngrzvvIzoh6rnhLbnv7vnu7/vvIzlj6/pg4rmuLj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po47vvIzlpJrmjaLmsJTvvIznmb3mmLzlj5jplb/vvIzml6nkvJHmga/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pb3ouqvkvZPjgII8L3A+PHA+PGVtPjE1LjwvZW0+5pil6Zu35ZON5LqG77yM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iA5Yas55qE5piG6Jmr6YaS5LqG77yb5pil6aOO5pqW5LqG77yM5a+C5a+e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LqG44CC5pil5oSP5rWT5LqG77yM576O5aW9546w5LqG77yM56yR6IS454G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K6Juw5pe26IqC77yM5ruh5Zut5pil6Imy5YWz5LiN5L2P77yM5oS/5L2g5Lq655Sf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aP77yBPC9wPjxwPjxlbT4xNi48L2VtPuiuqeaYpeWto+S4h+eJqeWkjeiLj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e7meS9oO+8jOiuqeaYpeWkqeiKseactea1k+mDgeeahOiKrOiKs+mZtumG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XpeWwj+iNieiLj+mGkueahOW/q+S5kOa0i+a6ouS9oOOAguaDiuibsOaXt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q+S5kOWkjeiLj++8gTwvcD48cD48ZW0+MTcuPC9lbT7mg4rom7Dml7boioL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vvIzpnZLom5nmsrPovrnllLHlsbHmrYzvvIHoirHnuqLmn7Pnu7/moqjoirH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jrrpuKPmrYznh5Xpo57mnaXvvIHlj4jmmK/kuIDlubTlpb3mmKXlhYnvvIzljYPmoJ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b7oirHpppnvvIHmg4rom7DoioLmsJTvvIzpgIHmgqjpl67lgJnnmoTlv4PmhI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rom7DmsqHmnInmg4rpmanlj6rmnInlv6vkuZDvvIE8L3A+PHA+PGVtPjE4LjwvZW0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Yiw77yM5pqW5ZKM5ZKM77yM5aSp5bmy54el77yM55eF6I+M5aSa77yb5aSa5ZCD5q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K654Ot77yM5YGl6IS+6IOD77yM5aW95aSE5aSa77yb5aSa6ZS754K877yM5Yir5Y+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y65YGl77yM6Ziy55eF5oKj77yM56Wd5L2g6Lqr5L2T5YGl5bq344CB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DiuibsOawlOWAmeeJueW+ge+8muWkqeawlOWbn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WinuWkmu+8jOawlOa4qeWPmOWMluavlOi+g+Wkp++8jOWwpOWFtuaYr+aZmu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eahOa4qeW3ruebuOW9k+Wkp+OAgua4qemmqOaPkOekuu+8muihpeWFheawt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WvkuS/neaaluW6lOS7mOWkmuWPmOWkqeawlOOAguelneaCq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73lv4bmm77nu4/nmoTnlJzonJzvvIzmiormj6HlvbzmraT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muJDmtZPnmoTmmKXmhI/vvIzmiormiJHnmoTnpZ3npo/ojaHmvL7lnKj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mg4rom7DnmoTkvaDlv4Pmg4Xmm7Tlpb3vvIzouqvkvZPmm7Tmo5LvvIzmiY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uqvkvZPmm7TlvLrvvIzkuovkuovmm7TpobrvvIzkuovkuJrmm7T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iz5YWJ5Zyo5p6d5aS057u95pS+77yM5biM5pyb5Zyo55Sw5aS0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oCd5b+15Zyo6L+Z5aS06aOY6I2h77yM56Wd56aP5Zyo6YKj5aS05ZSx5ZO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YmN5aS05a6I5pyb77yM5b+r5LmQ5Zyo5b+D5aS06Iqs6Iqz44CC5oOK6Juw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e66aOO5aS077yM5bm456aP5peg5bC95aS077yB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sOWIsO+8jOaYpemjjui1j++8jOe7v+aEj+ebjueEtuW/g+aDheeIve+8jOS4h+eJq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at++8jOiKseW8gOaaluiJsuiuqeS6uuS6q++8jOiwiOiwiOWkqe+8jOi4j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ihueVpeaYpeWFieWlvemjjuaDhe+8jOaci+WPi++8jOelneS9oOaDiuib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mKXpm7fmg4rphpLlhqznnKDnmoTlpKflnLD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mmKXlpKnnmoTmsJTmga/vvIzov47mmKXoirHnu73mlL7nlJ/mtLvnmoTnvo7ku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m7DoioLmsJTvvIznu5nkvaDpl67lgJnnmoTlv4PmhI/vvJrmhL/kvaDmr4/lpKn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g4rllpzvvIE8L3A+PHA+PGVtPjI0LjwvZW0+5oOK6Juw5Yiw77yM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rKh5LqL5aSa56yR56yR77yb5oOK6Juw5Yiw77yM6Iqx5p6d5L+P77yM5a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Lez5LiA6Lez77yb5oOK6Juw5Yiw77yM5oS/5L2g5aW977yM6Lqr5L2T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oOK6Juw5Yiw77yM56Wd56aP5LqG77yM55+t5L+h5LiA5p2h5oOF5oSP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mjjuWbnuWkp+WcsO+8jOaDiuibsOWlveiKguaw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mjmOmjnuadpe+8jOaYpeiNiea4kOiIkue8k++8jOaUvumjnuW/g+S4reiKgu+8jO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GheS5j++8jOiwg+eQhuWlvei6q+W/g++8jOW5uOemj+maj+aYpeWPke+8jO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sOaEieW/q++8jOaYpemjjumAgeWWnO+8jOS4h+S6i+WmguaEj++8jOWSjOiwkOaYp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u4bpm6jnu7Xnu7Xmg4rom7Dmg4XvvIznmb3kupHpo5j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ooYzjgILoirHnuqLnpr7lo67lhpzlpKvkuZDvvIzpo47osIPpm6jpobrnvo7kuL3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flv5nnu5nlj4vlj5Hnn63kv6HvvIzlpKnlhazkvZznvo7ku5jovpvli6TjgIL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mkJ7nrqHnkIbvvIzmg4rom7DkuIfniannmoboi4/phpLjgILmhL/kva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OK6Juw5LiA5Yiw77yM5aW95LqL5p2l5LqG77yb5oO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Juw5LiL576O5aW977yb5oOK5p2l6aG65Yip77yM6Juw5YWl6YCN6YGl77y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J56Wl77yM6Juw6L+b576O5aaZ77yb5oOK5p2l5oiQ5Yqf77yM6Juw5p2l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K6Juw77yM5aW95LqL5LiN5raI77yM6bi/6L+Q5p2l57uV77yM5a6J5bq35r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576O5aW977yBPC9wPjxwPjxlbT4yOC48L2VtPuaDiuibsOS5i+aXpeS4h+eJ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Ksee6ouafs+e7v+mDveaYr+aDheOAguaYpembt+mYtemYtemAgeaYpembqO+8j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S4sOaUtuaZr+OAguS6uueUn+WcqOS4lumcgOWKquWKm++8jOiOq+imgei+nO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mYtOOAgjwvcD48cD48ZW0+MjkuPC9lbT7lpKflnLDlm57mmKXvvIzmmpbmhI/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m7fpmLXpmLXvvIznlLXpl6rpvZDpuKPvvIHlk43lvbvlsbHosLfvvIzpnIfphpL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gILkvLjkvLjmh5LohbDvvIzmoqbkuK3oi4/phpLjgILlrZDpnZ7omavkuZ/vvIzmm7T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npZ3lkJvmg4rom7DkuYvpmYXmmL7ouqvmiYvvvIzosarmg4Xlo67lv5fpoo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MwLjwvZW0+5oOK6Juw6IqC5rCU77yM6Zuo5rC05aKe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bel5L2c55Sf5rS777yM6aOO6LCD6Zuo6aG677yb54ix5oOF5LqL5Li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W6Zuo77yb5aW96L+Q5b+r5LmQ77yM57u157u157uG6Zuo77yb5YGl5bq3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5aSn6Zuo44CCPC9wPjxwPjxlbT4zMS48L2VtPuaDiuibsOaXtuiKgu+8jOaYpe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cteacteaYpeS6ke+8jOWMluS9nOelneemj++8m+eUnOeUnOaAneW/te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eaKpO+8jOW/q+S5kOaLpeaKse+8jOWlvei/kOaXoOaVsO+8m+efreS/oeS8oO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mguaVhe+8jOaci+WPi+ePjemHje+8jOawuOi/nOW5uOemj+OAgueln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QieelpeWmguaEj+OAgjwvcD48cD48ZW0+MzIuPC9lbT7mg4rom7DmmKXpm7f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LDpl7Lovazlv5nvvIzlpKnmsJTkuY3mmpbkuY3lr5Lml7bvvIzojqvmiormo4nooaP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l6Xpo47lhYnlpb3vvIzlv6vkuZDlvojph43opoHvvIzlvoXliLDpnZLoibLnoq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7jpgoDljrvmuLjotY/jgILmnIvlj4vvvIzmg4rom7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OK6Juw6IqC5Yiw77yM56Wd56aP6YCB5Yiw77yM5LiA5bm0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l5a2j5YW755Sf5pyA6YeN6KaB77yM5aSp5rCU5aSa5Y+Y5rOo5oSP6aOO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6ZqP5pe25aKe5YeP77yM5ZCD5qKo5ram6IK66Lqr5L2T5bq35YG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aSa5YGa6ZS754K877yM56Wd5L2g5b+r5LmQ77yM5byA5b+D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pembt+WTjei1t+adpe+8jOemj+awlOWPiOWIsOadpe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i1t+adpe+8jOi6q+S9k+WKqOi1t+adpe+8jOaXpeWtkOmVv+i1t+adpe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jOeUn+a0u+mXuei1t+adpe+8jOaDiuibsOW5uOemj+adpe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iLj++8jOaYpemjjuW+l+aEj++8gTwvcD48cD48ZW0+MzUuPC9lbT7nmb7oirHnu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pppnvvIzlr4zotLXlkInnpaXlpoLmhI/otY/vvIzlubPlronlm5vlraPkuLrkvaD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kozkuIfkuovllpzmtIvmtIvvvIznmb3pm6rnmpHnmpHlvoXono3lsL3vvIz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kuqvlronlurfvvIzkuIDlubTkuIDmrKHmg4rom7Dml6XvvIznpZ3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jgII8L3A+PHA+PGVtPjM2LjwvZW0+5oOK6Juw5Yiw5LqG77yM5oyj6ISx5LqG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f57ya77yM5b+r5LmQ55qE5b+D5oOF5byA5aeL5aSN6IuP44CC55yL5pil5YW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oSf5Y+X5Y2H5Y2O55qE5rip5bqm77yM6LiP5LiK5bm456aP55qE5b6B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rS75Yqo562L6aqo77yM5oqW5pOe5oqW5pOe57K+56We77yM5oS/5L2g5pS26I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bm456aP77yBPC9wPjxwPjxlbT4zNy48L2VtPuaYpembt+S4gOWjsOmch+Wkq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GkuWGrOecoOeZvuWKqOeJqeOAgue6t+e6t+egtOWcn+m4o+WTh+WPq++8jOe7h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YpeiKsemmmeOAguatpOaXtuimgemYsua1geaEn+S8oO+8jOiAgeS6uuWtqeWtkO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OAguWknOWNp+aXqeihjOW5v+atpeW6re+8jOaVo+atpee8k+ihjOi6q+S9k+W6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iuibsOWBpeW6t++8gTwvcD48cD48ZW0+MzguPC9lbT7ml7bpl7Tova7lm57lnKj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rHosKLnmoTorrDlv4bvvIznvo7kuL3lrZjlnKjkuo7mmKXpo47kuI7mmKXpm6j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ubjnpo/kuI3mmK/ot53nprvov5zov5HpmpTnprvvvIzogIzmmK/mg4rom7Dml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mg7PkvaDvvIzkvaDlsLHlnKjmiJHlv4Pph4znmoTnnJ/mjJrmhJ/op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OK6Juw5p2l77yM5aSp5Zue5pqW77yM5Ya354Ot5Lqk5pu/6KG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b+95a+S5b+95Ya35piT5oSf5YaS77yM5pil5o2C55yL5p2l5b6I6YeN6KaB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56Z2i6KaB5rOo5oSP77yM5aSa6aOf5Y+R54mp6IKd5rCU5pe677yM5bCR6YW4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76IS+77yM5oOK6Juw5YW755Sf6KaB5pCe5aW977yM5LiA5bm05Zub5a2j5YGl5bq3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YpemjjuWPrOWUpOeou+iKse+8jOWQrOWPluibm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YpembqOWPrOWUpOafs+aene+8jOaKveWHuue7v+aEj+Wrqee6v++8jOaYp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aDs+W/te+8jOe7meS9oOaYpeWFieaXoOmZkO+8jOaYpeWkqeWPrOWUpOW/g+eU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n+ivmuelneaEv+OAguaDiuibsOW/q+S5kO+8gTwvcD48cD48ZW0+NDEuPC9lbT7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IDliLDnvo7mma/njrDvvIzlp7nntKvlq6PnuqLov47mmKXmnaXjgILmnajmn7Pkvp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po57vvIzojrrmrYznh5XoiJ7nq57po47ph4fjgILnvo7lpb3mmKXlhYnkuI3lj6/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Ynot47lsoHmnIjkuI3lupTor6XjgILouIzouofmu6Hlv5flro/lm77lsZX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ubjnpo/mnaXjgILnpZ3mg4rom7Dlv6vkuZDvvIE8L3A+PHA+PGVtPjQyLjwvZW0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pil6Zu36Zi16Zi177yM55Sf5rS75LqU5b2p57yk57q344CC54Om5oG85oKE5oKE6YG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aeL6ZmN5Li044CC5paw6bKc5rOl5Zyf5rCU5oGv77yM5YWo5piv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C5Y+55oGv5bey57uP6YCD6YC477yM5a6J5bq35LiN56a75LiN5byD44CC5oO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OK5Zac77yM5aW96L+Q5aSp5aSp54ix5L2g77yBPC9wPjxwPjxlbT40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XruWAme+8jOW/q+S5kOeahOWuiOWAme+8jOiKguaXpeeahOaXtuWAme+8jO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lOWAme+8jOaDiuibsOiKguawlOiOq+WBnOeVme+8jOW/q+S5kOW5uOemj+iOq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ieelpeelneemj+S8tOS9oOi1sO+8jOW5uOemj+aYpemjjuS7u+S9oOa4uO+8jOaD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XqOi1sOS4gOi1sO+8jOW/q+S5kOa4qeaaluaUtuW/g+Wk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7fpmpDpmpDvvIzkuIfnianlpI3oi4/jgILmg4rom7DoioLmsJTvvIzlkY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nmoTlhqzlraPvvIzmhL/lsI/lsI/npZ3npo/vvIzllKTphpLnlJ/lkb3nmoT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oi4/lv6vkuZDnmoTlv4Pmg4XvvIzlpb3kuovlpITlpITmmKXmmpboirHlvI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mg4rllpzov57ov57vvIE8L3A+PHA+PGVtPjQ1LjwvZW0+5oOK6Zu35LiA5aO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77yM5LiH54mp5aSN6IuP5b+Z6LW35p2l77yM6Lqr5L2T5YGl5bq35Yqo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5yf5oOF6YCB5Ye65p2l77yM6aG65b+D6aG65oSP5aW96L+Q5p2l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p2l77yM5rua5rua6LSi5rqQ5oql6YGT5p2l77yM5pyL5Y+L77yM56Wd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oSJ5b+r44CCPC9wPjxwPjxlbT40Ni48L2VtPuiMq+iMq+eZvembqua7oeWkqemjn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vkuWGrOaChOeEtumAneOAgue7tee7teaYpemjjuaLguiAs+i/h++8jOaaluaaluaD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hOeEtuiHs+OAgum7hOiOuum4o+atjOW/g+asouWWnO+8jOeZvuiKseebm+W8gOe6o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4gOaKuemqhOmYs+aaluW/g+eUsO+8jOeFp+mhvuiHquW3seimgeeU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KXpm7fkuIDlo7DpnIflpKnlk43vvIzmg4rphpLlpKflnLDmmp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sJTmuKnlm57ljYfnmb7oirHmlL7vvIzmma/oibLmgKHkurrlv4PmrKLnlYX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mmKXmhI/nm47vvIzouI/pnZLotY/mmKXouqvkvZPmo5LvvIznpZ3kvaDmg4ro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7rvvIzlv6vkuZDlubjnpo/lj4jlronlurfvvIE8L3A+PHA+PGVtPjQ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LiA5Yqo77yM5pil6aOO6L276YCB77yM5Y+I5piv5oOK6Juw5pil5oSP5rWT77yb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S77yM5pil5YWJ5aaC55S777yM5LiU6K6p6ISa5q2l5YGc5LiA5LiL44CC576O5pm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W95bm05pmv77yM5Y+L5oOF6YCB5L2g5aW95b+D5oOF77yM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bm456aP5ZCM44CCPC9wPjxwPjxlbT40OS48L2VtPuaDiui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e7le+8jOaZkuaZkuaFteaHku+8jOeFp+eFp+WuieW6t++8jOaUueaUu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OWKqOiCqeiGgO+8jOihpeihpeiQpeWFu++8jOaJreaJreiKseiFsO+8jOWFu+WF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9rOi9rOaJi+aOjO+8jOaAu+S5i++8jOaDiuibsOS5i+aXtu+8jOiuqe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9oOacieeCuea0u+WKm+OAgjwvcD48cD48ZW0+NTAuPC9lbT7mg4rom7DvvIzmg4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kuI7lv6fmhIHvvJvmmKXpm7fvvJvpm7fotbDkvaDnmoTnlr7nl4Xlko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JvmmKXpm6jvvIzmtJfotbDkvaDnmoTmtojmnoHlkozkvY7mva7vvJ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73nu5nkvaDluKbmnaXlv6vkuZDlkozlubjnpo/jgIHlgaXlurflkozotKLlr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rom7Dlv6vkuZDvvIE8L3A+PHA+PGVtPjUxLjwvZW0+5pil6Zu35Y+r6YaS5Ya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77yM5o6i5aS055yL55yL6YGN5Zyw6Iqx44CC5Ly45Ly45oeS6IWw6KeJ6aWl5ri0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yy6K+V6J2J6Jmr5oqT44CC5pil5a2j57uG6I+M5ruL55Sf6ZW/77yM5rWB6KG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yg44CC5oS/5oOK6Juw5Zac5LmQ5aSp77yM6LWP6Iqx5rKQ6Ziz6KeC6aOe54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aYpemjjumAgeadpeeahOaYr+a4qeaal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Ev+mAgeadpeeahOaYr+e+juS4ve+8jOWmguaenOe6ouWPtumAgeadpeeahO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eZvembqumAgeadpeeahOaYr+mjmOmAuO+8jOmCo+S5iOaIkemAge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lneemj+OAguelneS9oOaDiuibsOayoeacieaDiumZqeWPquac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4rom7DoioLmsJTkuI3or7fliLDvvIzlhajlubTorqHliJL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pJrlt6XkvZzvvIzlpJrmjKPpkrHvvIzmirHkuKrph5HnoJblm57lrrbovaz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JrlhYXnlLXvvIzlpJrlm57lrrbvvIzlpJrmjqLmnJvvvIzniLnlqJj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npZ3mgqjmg4rom7DlvIDlv4Plv6vku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Juw5LqG77yM5bGx6Z2S5LqG77yM5rC057u/5LqG77yM6Iqx5byA5LqG77yM6Z2S6JuZ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h55y85LqG77yM54eV5a2Q5p2l5LqG77yM6buE6I665ZSx5LqG77yM5pil6Zu3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G35YG357uZ5L2g5Y+R55+t5L+h5LqG77ya5ZGK5Yir6Zi06YOB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Lmf5b6X6IuP6YaS5LqG77yBPC9wPjxwPjxlbT41NS48L2VtPu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WnOa0i+a0i++8jOaYpemjjuaYpeadpeiNoea8vua8vu+8jOWQiOWutuWW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S5kO+8jOasouWWnOWNh+a4qei6q+S9k+S5kO+8jOS8tOWNh+a4qe+8jOeci+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jjuWQuei1t+W/g+asouS5kO+8jOaDiuibsOWIsO+8jOaYpemjjuad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geWHuuadpe+8jOaEv+S9oOaDiuibsOaEieW/q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pnZLpnZLmiormiYvmi5vvvIzomavlrZDnoLTlnJ/pnLLlpLTop5LvvIzmoYPmnY7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q7lvq7nrJHvvIzkuLLkuLLlsbHmrYzpo5nlvpfpq5jvvIzmmKXnmoTnq6Xor53nu6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oDmnaXmmKXpm7fmiorllpzmiqXvvIzmg4rom7Dml7boioLnmb7oirHkv4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pb3ov5DlhYbjgILmg4rom7Dlv6vkuZDvvIE8L3A+PHA+PGVtPjU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q5byA5aeL77yM5LuO5oOK6Juw6L+Z5aSp6LW377yM5pil5b2S5LqG5aSn5Zyw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2X5b2S5p2l77yM5pio5aSp55qE5LiA5YiH6YO95bey57uT5p2f77yM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77yM5byA5aeL6K6p5L2g5bm456aP77yM5byA5aeL5L2g5oiR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77yM5oOK6Juw5b+r5LmQ44CCPC9wPjxwPjxlbT41OC48L2VtPumbt+WjsO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aYpeeahOS/oeaBr++8m+aYpemjjuW+ruW+ru+8jOW4puadpeiKs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Mh+eCueeCue+8jOS8oOadpeelneemj+eahOivneivreOAguaDiuibs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BpeW6t+W6t++8jOacieS4quWlvei6q+S9k++8m+aEv+S9o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lveW/g+aDhe+8gTwvcD48cD48ZW0+NTkuPC9lbT7mmKXpm7fngrjlk4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mlLbliLDnpZ3npo/lv4PmlL7mnb7jgILml6DpnIDluLjnq4vpuL/puYTlv5fvvIz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4bmtYHoh6rmiJDlip/jgILlkIPlpb3njqnlpb3kvJHmga/lpb3vvIz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HlpKnmsJTlj5jlubvvvIzms6jmhI/lhrfmmpbvvIznpZ3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m7Dlronlpb3vvIE8L3A+PHA+PGVtPjYwLjwvZW0+5pil6Zu35LmN5Yqo5oOK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Juw5Yiw5p2l6YCB56Wd56aP77yM5LiA56Wd5pil5YWJ5piO5aqa5oKo5aKe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oKo5ZCI5a625qyi5LmQ5Lq65Lq65oWV77yb5LiJ56Wd5oKo5byA5b+D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44CC5oOK6Juw6YCB56aP5Yiw5L2g5aSE77yM5ZCJ56Wl5aaC5oSP5oqK5L2g56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ZvuiKseebm+W8gOm4n+WEv+WUse+8jOaYpemjjuaYpe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ixoe+8jOa4qemmqOmXruWAmemBpeebuOmAge+8jOefreS/oeS4gOeOsOaalu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DiuibsOaXtuiKguW8gOW/g+W/q+S5kOebuOS8tO+8jOW/g+aDs+S6i+aIkO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ebuOmaj+OAgjwvcD48cD48ZW0+NjIuPC9lbT7mg4rom7DkuIDov4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lkajmnKvkuIDotbfmmKXmuLjouI/pnZLvvIzluKbkuIrpq5jlhbT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6bmgbzvvIzluKbkuIrovbvmnb7vvIzmiZTkuIvlt6XkvZzvvIzlkozmiJH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foh6rnhLbnmoTnvo7lpb3vvIzmg4rom7DkuI3op4HkuI3mlaPvvIzmg4rom7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6vkuZDjgII8L3A+PHA+PGVtPjYzLjwvZW0+5pil6aOO5ZC55p2l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6Iqx57u95pS+55Sf5rS755qE576O5Li944CC5oOK6Juw6IqC5rCU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5b+D5oSP77ya5pil5aSp5byA5ouT5bGe5LqO6Ieq5bex55qE5paw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S26I6355Sc6Jyc55qE5oOK5Zac77yBPC9wPjxwPjxlbT42NC48L2VtPu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DiuibsOiKguawlO+8m+eZvuiZq+WkjeiLj++8jOazqOaEj+WNq+eUn++8m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uWKqO+8jOmAguaXtua3u+iho++8m+WkqeW5sueJqeeHpe+8jOihpeWFheawtOWIh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Un+aiqO+8jOa2puiCuuatouWSs++8m+S4reWNiOWwj+aGqe+8jOmAguW6p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6t+WBpe+8gTwvcD48cD48ZW0+NjUuPC9lbT7mmKXpm7flk43vvIzkuIfnia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nuqLvvIzmoqjoirHnmb3vvIzojrrpuKPlj6vvvIznh5XlvZLmnaXvvIz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lLDph4zlv5nvvIzlv4blvoDmmJTvvIznm7jmgJ3plb/vvIzlv7Xlj4vmg4XvvIz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Izmg4rom7Dml6XvvIzpgIHpl67lgJnvvIzkvKDnpZ3mhL/vvIzlt7Lotbfoi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m7DkuZDjgII8L3A+PHA+PGVtPjY2LjwvZW0+5riQ5riQ5riF5pmw55qE5aSp56m6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Zyo6ISR5rW35pS+5pm077yM5pil5pqW6Iqx5byA55qE5pmv6Imy77yM6KOF54K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my77yM57uZ5L2g5LiA5aOw5bm456aP55qE6Zeu5YCZ77yM56Wd5L2g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pyL5Y+L77yM56Wd5L2g5oOK6Juw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mjjuWQueW8gOS6hui/juaYpeiKseeahOiTk+iVvu+8jOe7humbqO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eahOiusOW/hu+8jOaYn+aYn+axh+aIkOS6hueJteaMgueahOmVv+ays+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S6ruS6huaAneW/teeahOaDheaAgOOAgjwvcD48cD48ZW0+NjguPC9lbT7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kuIDpmLXmmKXpo47vvIzljJbkuIDniYfmuKnmmpbvvIznlZnkuID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IHkuIDku73nrJHohLjvvIzlgJ/kuIDkuKroioLmsJTvvIzluKbljrvmiJ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hL/mg4rom7DmuKnmmpbotbfvvIzlgaXlurfmm7TlpoLmhI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6Juw6IqC5Yiw77yM5aSn5Zyw6IuP6YaS77yM5LiH54mp5Zue5pil77y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M5pyA5pyA6YeN6KaB77yM5aSp5rCU5aSa5Y+Y77yM5Ya35aKe54Ot5YeP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N55ar77yM57uG6I+M6L+c56a777yM5aSa5ZCD5rC05p6c77yM5ram5ZaJ5ram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6ZS754K877yM5by66Lqr5YGl5L2T77yM56Wd5L2g5YGl5bq377yM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DiuibsOiHs++8jOmbt+WjsOi1t+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YpeaEj++8m+mjjui9u+ivre+8jOaJrOafs+e1ru+8jOeZvuiKseebm+W8gOacie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mAgeemj+awlO+8jOi1oOS9s+WPpe+8jOecn+ivmuelneemj+mBpeS8oOmAku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mguaYpe+8jOWlvei/kOWmguaYpe+8jOW5uOemj+mZquS8t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4rom7DkuIDmnaXllpzkuovmt7vvvIzlv6vkuZDng63mg4Xlvo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zlt6XkvZzli6TlpYvkuJrnu6nmtqjvvIzniLHmg4XnlJzonJzlj4jmtarmvKv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5jljJblv4Pnm7jnibXvvIzlj4rml7blhbPms6jkvaDlhrfmmpbvvIznmoTlv4P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PlronjgILmg4rom7Dlv6vkuZDjgII8L3A+PHA+PGVtPjcyLjwvZW0+5oO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LiH54mp5aSN6IuP77yM6K6p6Iqx5py155qE6Iqs6Iqz55Sc6Jyc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5qE5pil6aOO6L275ouC5L2g77yM6K6p5pil5pel55qE5bCP6I2J5riF6Ya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K6Juw5pe26IqC77yM5oS/5L2g5byA5b+D5b+r5Lm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ibsOmHiuaUvumtheWKm++8jOaYpeaXpeaJk+WTjeaImOaWl+WKm+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WKqOWKm++8jOW4jOacm+S9oOi6q+S9k+WBpeW6t+WFhea7oea0u+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mhuuW/g+mhuuaEj+mDvee7meWKm++8jOaci+WPi++8jOaDiuib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mKXpo47lj6zllKTnqLvoirHvvIzlkKzlj5bom5nlo7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mKXpm6jlj6zllKTmn7Pmnp3vvIzmir3lh7rnu7/mhI/lq6nnur/vvIzmmKXoibL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g7Plv7XvvIznu5nkvaDmmKXlhYnml6DpmZDvvIzmmKXlpKnlj6zllKTlv4P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il6Zu35ZON77yM5LiH54mp6ZW/77yM55+t5L+h56Wd56aP5Y+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K+J54m15oyC77yM6K+06Zeu5YCZ77yM5oOK6Juw6IqC5rCU5qyi5LmQ6ZW/77y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77yM5qKo6Iqx55m977yM5pil6aOO5pqW5pqW6YCB6Iqx6aaZ44CC56Wd5L2g5oO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m456aP57u16ZW/77yBPC9wPjxwPjxlbT43Ni48L2VtPueZvuiKseer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s+a7oeWkqe+8jOaYpeiJsua7oeWbreeskeW8gOminO+8m+e7tee7teaYpemjjuaLguiA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luaaluaDiuibsOWIsOi6q+i+ue+8m+m7hOiOuum4o+WVvOW/g+asouWWnO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WkmuWoh+iJs++8m+S4gOaKueaYpemYs+aaluW/g+eUsO+8jOeFp+mhvu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Cue+8m+aDiuibsOiKguawlOWIsO+8jOaEv+S9oOW5uOemj+S5kOa3mOa3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4ronIfml7boioLpm6jnurfpo57vvIznn63kv6HnpZ3npo/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t6XkvZzlv5nnoozliKvlpKrntK/vvIzouqvkvZPml7bliLvopoHkv53ljav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6bmgbzlv4PkuI3mg6vjgILmhL/kvaDotKLlr4zlgaXlurfpg73lhbflp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OK6Juw5pil6Zu35Yqo77yM56Wd56aP5oiR5YWI6KGM44CC56Wd6Zu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2g55qE5b+r5LmQ77yM6L+F6Zu35o6p5Y675L2g55qE5oSB54Gr77yM6Zu36Z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6ZKn56aP6L+Q77yM6Zu36bij6YCB5L2g6Zeq5Lqu55Sf5rS744CC5oS/5L2g5Zy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pe26IqC5bmz5Zyw6LW36Zu35LqL5Lia6auY5Y2H77yM5qyi5aOw6Zu35Yqo5aW96L+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3OS48L2VtPuiSsuWFrOiLseW4puadpeaYpeeahOa2iO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t+m4n+m4o+WUseaYpeeahOaXi+W+i++8jOeUsOmHjumHjOiQjOWPkeaYp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reW8pea8q+aYpeeahOiKrOiKs+OAguaDiuibsOmbt+WjsOWTj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mguiKseiKrOiKs++8jOW8gOa7oea1t+inkuWkqea2r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YvorqHlnKjkuo7mmajvvIzmg4rom7DlhbvnlJ/kuYvkuo7ogp3vvJ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l6nooYzliKnkuo7mgKfvvIzlub/mraXkuK3luq3kv4Pouqvlv4PvvJvmiqvlj5HnvJP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JTmga/vvIznlJ/lv5fmiqTkvZPkv53lgaXlurfjgILmnIvlj4vvvIzmg4rom7DlvI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weWs2ZWNwZ24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NmVjcG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57A10A9E77B0475C61E6258FAC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