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63C56B643BFD634498889E34B2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63C56B643BFD634498889E34B2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5qE55Sf5pel5oSf5Yq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eIuO+8muaIkeeIs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cqOS7iuWkqe+8geeIuOeIuO+8muWcqOi/meeJueauiueahOaXpeWtk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eemj+mDveW4puedgOaIkeS7rOeahOeIse+8jOaLpeaMpOWcqOaCqO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e6oue6oueahOOAgea3sea3seeahOOAgeebtOWIsOW/g+W6leOAguelneaCq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WEv+Wls+eahOaIkOmVv++8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uOeIuOeahOeZveWPke+8m+WEv+Wls+eahOS7u+aAp++8jOWwhueIuOeIuOecieWk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WIu+eUu++8m+WEv+ihjOWNg+mHjOaXtu+8jOW4pui1sOeahOaYr+eIuOeIu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Un+aXpeWIsOS6huivtOWPpeecn+W/g+ivne+8jOaEv+eIuOeIu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8leS4gOe8lea4hemjju+8jOS4uuiAgeeIuOW4puWO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Hh+S4gOe8lemYs+WFie+8jOS4uuiAgeeIuOmAgeWOu+iKrOiKs++8m+aOrOS4gOaN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4uuiAgeeIuOa2iOWOu+eWsuaDq++8m+WPkeS4gOadoeefreS/oe+8jOS4u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eS4iuelneemj+OAgueUn+aXpeW/q+S5kOOAgjwvcD48cD48ZW0+NC48L2VtPu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elneaIkeS6sueIseeahOeIuOeIuOeUn+aXpeW/q+S5k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/q+S5kO+8jOWwkeeCueeDpuaBvO+8gTwvcD48cD48ZW0+NS48L2VtPui/t+i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aCqOeahOaMh+W8le+8jOWJjei/m+eahOmBk+i3r+acieaCqOeahOaUr+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acieaCqOeahOm8k+iInu+8jOaUtuiOt+eahOaIkOWKn+acieaCq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eItuS6sueUn+aXpeWIsOS6hu+8jOeIuOeIuOaIkeeIseaCq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W5s+WuieWBpeW6t+OAgjwvcD48cD48ZW0+Ni48L2VtPuiAgeeIuO+8j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i/nOacgOacieWei++8jOacgOajkueItuS6su+8jOelne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kqeepuuaYr+i+vemYlOeahO+8jOWlu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S6keactee/u+S6keimhumbqOeahOa3mOawlO+8m+Wkp+a1t+aYr+WuveWuu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WuueW/jea1t+awtOazoua2m+axuea2jOaXtueahOmhveearu+8jOaCq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Pr+S7peWMheWuueaIkeaJgOacieeahOe8uueCueWSjOS4jeaBreOAg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+8mueUn+aXpeW/q+S5kO+8jOWBpeW6t+awuOmpu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i9u+eLgueahOaIke+8jOaAu+S7peS4uuS4lueVjOS4iuayoeacieeItu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ivu+WHuuWug+WQq+iThOeahOW6leiVtO+8jOaIkeeahOW/g+aJjeecn+WIh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WKqOS6jueItueIseeahOecn+ivmuS4juS8n+Wkp+OAgueIuOeIuOeUn+aXp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W5s+WuieOAgeWBpeW6t+OAgjwvcD48cD48ZW0+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uOeIuO+8jOecn+W4jOacm+iDveacieivreiogOiDveihqOi+vuaIkeS7rO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aCqOavj+aXpeaTjeaMgeWutuWKoe+8jOWPiue7meS6iOaIkeS7r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aCqOWcqOacquadpeeahOWygeaciOS4reawuOi/nO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niLjniLjvvIzor7flgZzkuIvotbDmraXmrYfkuID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kuIDnm7TkuLrov5nkuKrlrrbluq3pu5jpu5jku5jlh7rvvIz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gqjkuobvvIznlJ/ml6XliLDmnaXvvIznpZ3mgqjnlJ/ml6Xlv6vkuZDvvIH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ExLjwvZW0+6K6p5pil5aSp55qE6Zuo6Zyy77yM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W77yM56eL5aSp55qE5riF54i977yM5Yas5aSp55qE5r+A5oOF5Zu057u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pe277yM6YCB5LiK5oiR5rex5rex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M5Zub5a2j5rip6aao77yB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S7rOadpeivtO+8jOacgOWkp+eahOW5uOemj+iOq+i/h+S6juacieeQ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avje+8jOaIkeW+l+WIsOS6hui/meenjeW5uOemj++8jOW5tuS7juacquWk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WcqOaCqOeahOeUn+aXpe+8jOaIkeWwhuimgeWQkeaCqOivtOS4g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TMuPC9lbT7niLjniLjvvIz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moTnpZ3npo/pg73luKbnnYDmiJHku6znmoTniLHvvIzmi6XmjKT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mna/ph4zvvIznuqLnuqLnmoTvvIzmt7Hmt7HnmoTvvIznm7TliLDlv4Plup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lpKnvvIzmiJHlv43kuI3kvY/opoHnp7DotZ7kvaDnpZ3kvaD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E8L3A+PHA+PGVtPjE0LjwvZW0+5oS/5o6s5LiA5o2n5riF5rC077yM5ruL5ra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5oS/5pGY5LiA57yV6Ziz5YWJ77yM54G/54OC5oKo55qE6IS45bqe77yb5oS/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riF5r6I5oKo55qE55uu5YWJ77yb5oS/54yu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Ko5b+D5oOF77ya5Lqy54ix55qE54i454i477yM54i25Lqy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tuS6sueahOeIse+8jOaYr+ayiem7mOeahO+8jO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PquacieihjOWKqO+8m+aYr+WuveW5v+eahO+8jOayoeacieacgOWk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OAgueItuS6sueahOeIse+8jOWmgue7huawtOmVv+a1ge+8jOa7i+a2p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WQkeeItuS6suWkp+WjsOivtOWHuuS9oOeahOelneemj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YuPC9lbT7ogIHniLjvvJrnu7/oibLmmK/nlJ/lkb3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nmoTmtarmvKvmmK/nlJ/lkb3nmoTmtarmvKvjgILlm6DmraTvvIz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u7/oibLnmoTkuJbnlYzvvIzppojotaDnu5nmgqjnmoTnlJ/ml6XjgIL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pnZLmmKXluLjlnKjjgILlubbnpZ3mgqj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piv5oKo55qE55Sf5pel77yM5Y+q5oS/5aS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O95oWi5Lqb6ZW/77yM5Y+q5oS/5oKo6IO95YGl5bq3576O5Li9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Y+q5oS/5oKo6KKr6L+Z5LiW55WM5rip5p+U55u45b6F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u05rip5pqW77yM5LuK5aSp5Zug5Li65pu05bm456aP77yM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mAgeS4gOeuqeW8gOW/g+aenO+8jOaEv+eItuS6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+8m+mAgeS4gOmmluW/q+S5kOatjO+8jOaEv+eItuS6sue+jue+j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adoeefpeW/g+e7k++8jOaEv+eItuS6suW5uOemj+WkmuWkmu+8m+mAge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Xke+8muelneeItuS6sueUn+aXpeW/q+S5kO+8gTwvcD48cD48ZW0+MT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lZnor7Llg4/kuIDnm4/nga/vvIzpl6rogIDlranlrZDnmoTliY3nqIv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lg4/kuIDku7booaPvvIzkvZPotLTlranlrZDnmoTlkbzlkLjvvIz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mK/kuIDmnZ/lhYnvvIznhafkuq7lranlrZDnmoTluIzmnJvvvIz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4i454i45pWZ6K+y5YOP5LiA55uP54G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5Lqu5YmN56iL77yb54i454i45YWz5oCA5YOP5LiA5oqK5Lye77yM5Li65oiR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6Wd5oKo55Sf5pel5b+r5LmQ77yBPC9wPjxwPjxlbT4yMS48L2VtPue7meeIseaP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iGgO+8jOadpeWIsOaCqOeahOi6q+aXge+8jOW4puWOu+aIkea3sea3s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vj+WkqemZquWcqOaCqOi6q+i+ue+8jOWPquW4jOacm+aCqOiDv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W5s+Wuie+8jOeIuOeIuO+8jOaCqOi+m+iLpuS6hu+8jOelneaCq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ojYnlhL/lhrLkvaDngrnlpLT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YfngYzvvJvoirHlhL/lhrLkvaDlvq7nrJHvvIzmhJ/mv4DkvaDnmoTln7nog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hL/lhrLkvaDlvK/ohbDvvIzmhJ/mgankvaDnmoTmoL3ln7nvvJvlranlhL/lhrLkvaD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hJ/osKLkvaDnmoTlhbvogrLvvIzniLjniLjnlJ/ml6XvvIznpZ3kvaD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E8L3A+PHA+PGVtPjIzLjwvZW0+5oiR5Lya6LWa6ZKx77yM5omA5Lul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uW6Iyo77yM5oiR54Ot54ix5ZKM5bmz77yM5omA5Lul5LiN6ZyA6KaB5L2g5pi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oiR6YG15a6I5Lqk6YCa5rOV6KeE77yM5omA5Lul5LiN6ZyA6KaB5L2g5piv5p2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oiR5Y+q6KaB5L2g5piv5oiR55qE6ICB54i477yM6ICB54i4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acieS4gOenjeS8n+WyuOWmgumdkuWx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co+a0geWmguWGsOmbqu+8jOacieS4gOenjea4qeaaluWmguWoh+mYs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eW5v+Wmguaxn+a1t++8jOacieS4gOenjeW5uOemj+WmgueItueIseOAgu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acgOecn+eahOOAgeacgOa3seeahOOAgeacgOaXqeeahOelneemj+mAgee7m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uPC9lbT7lv4PliLDvvIzmg7PliLDvvIznnIvliLDvvIzpl7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vvIzkurrliLDvvIzmiYvliLDvvIzohJrliLDvvIzor7TliLDvvIz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ml7bpl7TliLDvvIzkvaDnmoTnpLznianmsqHliLDvvIzlhYjmio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liLDvvJrogIHniLjvvIznlJ/ml6Xlv6vkuZDvvIE8L3A+PHA+PGVtPjI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r5aSq5oq95Yqz77yM5pyJ5LqL6K6p5YS/5aWz5p2l5Luj5Yqz77yb54i25Lqy5Y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S/5aWz6L+H5b6X6YO95oy65aW977yb54i25Lqy55Sf5pel5Yiw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peg54Om5oG877yM5YGl5bq35bmz5a6J6Lqr5L2T5aW977yB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77yBPC9wPjxwPjxlbT4yNy48L2VtPuiAge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WEv+elneaCqOawuOi/nOi6q+S9k+WBpeW6t++8jO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nmoTml7blgJnmiJHmnInlpJrph43vvIzkvaDlsLHmnInlpJr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lb/lpKfkuYvlkI7miJHmnInlpJrph43vvIzkvaDlsLHmnInlpJrlsJHnu4/lj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l7blgJnmiJHmnInlpJrpq5jvvIzkvaDnmoTohIrmooHlsLHmnInlh6Dluqb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YvlkI7miJHmnInlpJrpq5jvvIzkvaDnmoTohbDog4zlsLHmnInlpJrlsJHlvKf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iJHniLHkvaDvvIznlJ/ml6Xlv6vkuZDjgII8L3A+PHA+PGVtPjI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56L+H5L2g55Sf5rCU77yM5omT552A5oiR55a8552A5L2g77yb5Lmf5pu+6IOG5oC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piv5L2g57uZ5LqG5oiR5YuH5rCU77yb5rKh5pyJ6L+H5aSa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YO95riX6YCP552A5rex5Yi755qE54ix5oSP44CC5oKo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77yM5oKo6KaB5aW95aW95L+d6YeN6Ieq5bex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wtOWNg+Wxsei1sOS4qumBje+8jOeItuS6suaYr+aIkeWdmuW8uueahOmdoOWxs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WwneiLpueUnO+8jOeItuS6sueahOWFs+aAgOacgOa4qeaalu+8m+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8k+WKseWSjOWuieaFsO+8jOaIkeeahOWktOmhtuawuOi/nOaYr+S4gOeJh+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OAgueIuOeIuO+8jOaIkeeIseS9oO+8jOelneS9oO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lpKrlpJrnmoTmhJ/osKLmg7Plr7nmgqjor7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iLHmg7Plr7nmgqjooajovr7vvIzlj6/ov5nkuI3mmK/kuInoqIDkuKTor6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vvIzlnKjmnKrmnaXnmoTml6XlrZDmiJHkvJrnlKjooYzliqjmnaXor4HmmI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nlJ/ml6XvvIznpZ3mgqjnlJ/ml6Xlv6vkuZDvvIH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aSn5qCR77yM5Lyf5bK455qE6Lqr6Lq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JS96aOO6aOO6Zuo6Zuo77yb5L2g5piv5aSq6Ziz77yM5pmu54Wn55qE5YWJ6IqS77yM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2A5oiR6IyB5aOu5oiQ6ZW/77yb5Lqy54ix55qE54i454i477yM5YS/5a2Q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pel56Wd56aP77yM56Wd5L2g5YGl5bq36ZW/5a+/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wkeaKveS4gOeCue+8jOmFkuWwkeWWneS4gOeCue+8jOi6q+S9k+eIseaKpO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ci+W8gOeCue+8jOeskeWuueWkmuS4gOeCue+8jOayoeS6i+Wkmui1sOi1sOWkmu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DveWwkeWBmueCueWwseWwkeWBmueCue+8jOimgeWlveWlveeFp+mhvuiHquW3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S6hu+8jOelneaCqO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u5nkuobmiJHnlJ/lkb3vvIzlh4DljJbmiJHnmoTngbXprYLjgILpo47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bXmiqTnnYDmiJHvvJvmiJDplb/kuK3vvIzmgqjmjIflvJXnnYDmiJHjgIL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lJ/ml6Xlv6vkuZDvvIE8L3A+PHA+PGVtPjM1LjwvZW0+5rKh5pyJ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7yk57qi55qE576O6YWS77yM5Liw5Y6a55qE56S854mp77yM5oKg5om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5LiN6KaB6YGX5oa+77yM5oKo5oul5pyJ5LiW55WM5LiK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454i477yM55Sf5pel5b+r5LmQ77yBPC9wPjxwPjxlbT4zNi48L2VtP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tueIse+8jOS9oOeci+S4jeWIsO+8jOWNtOiDveaEn+inieeahOWIsO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WvkuadqOafs+mjju+8jOWkj+WkqemHjOeahOeItueIse+8jOS9oOaEn+ini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eci+S4jeWIsO+8jOWboOS4uuWkj+aXpeeCjueCjua4heWHieaXoOmZk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eItueIse+8jOS9oOaJi+S4iuayoeacie+8jOW/g+mHjOWNtOaci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eni+aEj+a3sea1k++8jOWGrOWkqemHjOeahOeItueIse+8jOS9o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Ji+S4iuWNtOacie+8jOWboOS4uuS4gOeil+eDreaxpOaDheaEj+ato+as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iwouiwouS9oOmZquaIkei1sOi/h+S6huS6uueUn+mCo+S5iOWkmuWbm+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cuPC9lbT7nnJ/nmoTlvojniLH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lpoLmnpzmsqHmnInkvaDkuZ/lsLHmsqHmnInku4rlpKnnmoTmi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qjku5jlh7rnmoToibDovpvvvIzmiJHmt7HorrDlv4PkuK3vvIznlJ/ml6XkuYv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iLjniLjlgaXlurfnvo7kuL3vvIE8L3A+PHA+PGVtPjM4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54i454i477yM5biM5pyb5L2g6IO955CG6Kej5oiR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iA6K+t5rC46L+c5LiN6Laz5Lul6KGo6L6+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Co+eUmOeUnOeahOS5s+axgeaKiuaIkeWWguWFu+mVv+Wkp++8m+S5n+aYr+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mBk+i3r+S4iuS4jei+nui+m+WKs+WcsOS4uuaIkeS/nempvuaKpOiI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aXoOaClO+8geWcqOatpO+8jOWEv+WtkOWQkeaCqOmXruWjsOWlveOAgu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geelneaCqOeUn+aXpeW/q+S5kO+8gTwvcD48cD48ZW0+NDAuPC9lbT7ljp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vvIzmiYDmnInnmoTlubjnpo/vvIzmiYDmnInnmoTmuKnppqj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msLjov5zlm7Tnu5XlnKjkvaDouqvovrnvvIHniLjniL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Sf5pel5b+r5LmQ5Yiw56Wd54i25Lqy77ya6L+c56a7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Sp5aSp5LiO5aW96L+Q5o+h5omL77yb6YCB6LWw54Om5oG877yM5pe25pe2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I5b+D77yb6L6e5Yir55a+55eF77yM56eS56eS5ZKM5YGl5bq35Lqk5rWB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rC46L+c5ZKM5bm456aP6L+H5pel5a2Q44CC56Wd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4uuWDj+S9oOi/meagt+aFiOelpeeahOeItuS6suel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acgOWlveeahO+8jOecn+ato+eahOelneaEv+aJjeWkn+OAguiAge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ml7blhYnojY/oi5LvvIzmiJHku6z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prniLHkuK3miJDplb/vvIzorqnmiJHku6zmsLjlrZjpgqPku73lgZrkurr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Kjov5nnibnliKvnmoTml6XlrZDph4zvvIznpZ3niLjniLjnlJ/ml6Xlv6vkuZDvvI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Ljov5zlm7Tnu5XlnKjkvaDouqvovrnvvIHml7bml7blkInnpaXvvIHliLvliL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4i25Lqy77yM5piv5L2g57uZ5LqG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6K6p5oiR5oiQ6ZW/77yb5piv5L2g57uZ5LqG5oiR5pyJ5Yqb55qE6Z6t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oiQ5Yqf77yb5piv5L2g57uZ5LqG5oiR5rip5pqW55qE5ZG15oqk77yM5Ly0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piv5L2g57uZ5LqG5oiR5Z2a5a6a55qE5a6I5YCZ77yM5Li65oiR5pKR6LW3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44CC5LuK5aSp5piv5L2g55qE55Sf5pel77yM55yf5b+D56Wd5oS/54i25Lqy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PC9wPjxwPjxlbT40NS48L2VtPuS6sueIseeahOeIuOeIuO+8jOW6t+S5g+mm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3sea3seeIseaEj+WSjOaEn+a/gOS5i+aDhe+8geS6lOaciOWFq+aXpe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muS6sueIseeahOeIuOeIuO+8jOmAgeelneemj+mAgeW5s+Wuie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tkOawuOi/nOawuOi/nOeIseaCqO+8g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qjnjK7kuIrlj6Xlj6XnmoTnpZ3npo/vvIzlr4TljrvmiJH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rLniLHnmoTniLjniLjvvIzku4rlpKnmmK/mgqjnmoTnlJ/ml6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Z7kuo7mgqjnmoTml6XlrZDph4zvvIzlranlhL/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Q3LjwvZW0+5oiR5pyA5pyA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L2g5YW75oiR6ZW/5aSn77yM5oiR6Zmq5L2g5Yiw6ICB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Sp5aSp5byA5b+D5b+r5LmQ77yM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mrmOWFtOS7iuWkqeaYr+aCqOeahOeUn+aXpe+8jOiAgeW4iO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i1kOe7meaCqOeahOekvOeJqe+8jOS9huaEv+i/meekvOeJqeS4jeaYr+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iAgeeIuO+8mueUn+aXpeW/q+S5kO+8gTwvcD48cD48ZW0+NDkuPC9lbT7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iLbkurLkvJrniaLorrDjgILlhL/lpbPnmoTkuIDliIfvvIzniLbkur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jgILku4rlpKnmmK/niLbkurLnmoTnlJ/ml6XvvIzor6XnlLHlhL/lpbPmnaXlrZ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3ku6Pooajku4DkuYjvvIzkvYbljbTmmK/lhL/lpbPlvq7oloT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iLbkurLnlJ/ml6Xlv6vkuZDvvIE8L3A+PHA+PGVtPjUw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Zyo6L+Z5bGe5LqO5oKo55qE55Sf5pel6YeM77yM5oiR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mz5a6J5b+r5LmQ77yBPC9wPjxwPjxlbT41MS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mZquS8tOedgOS9oO+8jOS7sOmmluaYr+aYpe+8jOS/r+mml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Ev+aJgOacieeahOasouS5kOmDvei/vemaj+edgOS9oO+8jOaciOWchuaYr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aYr+eUu++8geeUn+aXpeW/q+S5kO+8geeIuOeIu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vvIzmvILkuq7nmoTvvIzlj6/niLHnmoTvvIzmuKnmn5TnmoTvvIzo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moTvvIzkvZPotLTnmoTlloTop6PkurrmhI/nmoTniLjniLjnlJ/ml6X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loTlvoXkvaDvvIzmhL/kvaDouqvkvZPlgaXlgaXlurflurfvvIz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O25Y+R5Lid5Lid5Liy5oiQ5oCd5b+177yM55y855qu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Y5oiQ54m15oyC77yM55qx57q55p2h5p2h6L+e5oiQ5Y+u5ZKb77yM6IWw6Lqr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Yuk5Yqz44CC54i454i455Sf5pel5Yiw5LqG77yM54i454i4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LiA5a6a5aW95aW95a2d5pWs5oKo77yM5oiR54ix5oK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ingeeIuOeIuOeahOeZveWPke+8jOaIkeefpemBk+mCo+aYr+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m+aKmuaRuOeIuOeIuOeahOeasee6ue+8jOaIkeefpemBk+mCo+aYr+eWsuaD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m+WAvuWQrOeIuOeIuOeahOiEmuatpe+8jOaIkeefpemBk+mCo+aYr+aTjeWKs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++8m+eIuOeIuO+8jOelneS9oOeUn+aXpe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znvo7nmoTom4vns5XvvIznvKTnuqLnmoTnvo7phZLvvIzkuLDljprnmoT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gqDmiaznmoTnlJ/ml6XmrYzvvIzkuI3opoHpgZfmhr7vvIzkurLniLHnmoT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kuIrmnIDnnJ/lv4PnmoTnpZ3npo/vvIzniLjniL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Ko55qE5ZSg5Y+o5piv5oiR6KGM5Yqo55qE5Z2Q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Y205piv5Yia5Yia55+l5pmT77yM5oKo55qE5YWz5oCA5piv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oiR55Sf5ZG96YeM5LiN55+l55ay5YCm55qE54Wn6ICA77yM54i4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6Wd56aP5oKo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o+WmgueOq+eRsOmAl+S6uuWWnOeIse+8jOaEv+S9oOeahOeUn+aXp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+8jOWboOS4uuS9oOaYr+acgOWPr+eIseeahOWmueWmue+8jOi/mei0uuWNoe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eUn+aXpeW/q+S5kOOAgjwvcD48cD48ZW0+NTg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LjpmarlnKjmgqjouqvovrnvvIzkvYbmgqjnmoTniLHplb/nlZnlnKjmiJH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gqjlr7nkvaDnmoTku5jlh7rku47mnaXkuI3lm77lm57miqXvvIzkvYbmm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mhKfnlprjgILlnKjmraTlh4borrjmiJHlr7nmgqjor7Tlo7DvvJrniLjniL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npZ3niLjniLjnlJ/ml6Xlv6vkuZDvvIE8L3A+PHA+PGVtPjU5LjwvZW0+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W/5ruh6ICB6Iyn77yM54i454i455Sf5pel5Yiw5LqG77yM5oS/54i454i4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4i454i455Sf5pel5b+r5LmQ77yBPC9wPjxwPjxlbT42MC48L2VtPuaIkeWWnOas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xse+8jOWboOS4uuWPr+S7peS9v+W+l+ecvOeVjOi+vemYlO+8jOaIkeWWnOas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a1t++8jOWboOS4uuWPr+S7peWNmuiniOS4lumXtOeZvuaAge+8jOiAge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mrmOWxse+8jOS9oOaYr+aIkeeahOWkp+a1t++8jOiwouiwouS9o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+8jOiwouiwouS9oOWMheWuueaIkeeahOWwj+S7u+aAp++8jO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gTwvcD48cD48ZW0+NjEuPC9lbT7nlJ/ml6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IDku7blpJblpZfvvIzliY3pnaLmmK/lubPlronvvIzlkI7pnaL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mmK/pooblrZDvvIzlpoLmhI/mmK/oopblrZDvvIzlv6vkuZDmmK/miaPlrZ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LTniLbkurLmr4/kuIDlpKnvvIznpZ3nlJ/ml6X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Sf5pel5Yiw5LqG77yM5oSf6LCi54i454i455qE6L6b5Yuk5LuY5Ye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YGl5bq36ZW/5a+/77yBPC9wPjxwPjxlbT42My48L2VtPuaCqOe7meS6huaI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mHkeeahOeUn+a0u+ecn+iwm++8jOe7j+i/h+WygeaciOeahOejqOa0l++8jOW8peS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aYjuOAguaCqOaYr+e7meaIkeS7peeUn+WRveW5tuaKmuiCsuaIkeaIkOmVv+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3sea3seWcsOeIseedgOaCqOOAguelne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rlpKnmmK/mgqjnmoTlr7/or57kuYvml6XvvIzmmZrovo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nu5nmgqjmrKLkuZDvvIHnpo/lpoLkuJzmtbfvvIzlr7/mr5TljZflsbH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lsoHlsoHmnInku4rmnJ3vvIHnpZ3mgqjnlJ/ml6Xlv6vkuZDvvIH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Y1LjwvZW0+5aSq6Ziz77yM6K+J6K+0552A5a+5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b5rqq5rWB77yM6K+J6K+0552A5a+55aSn5rW355qE5ZCR5b6A77yb5oiR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ZGK6K+J5oKo77ya54i454i477yM5oKo5piv5oiR5Lq655Sf55qE54Gv5aGU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54i454i455Sf5pel56Wd5oKo6Lqr5L2T5YGl5bq377yM5rC46L+c5bm06L2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2Ni48L2VtPueMruS4iuWkqeWkqe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i1pOivmuWSjOeIseW/g++8jOWvhOS4iuWjsOWjsOmDveelneemj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S6sueIseeahOeIuOeIuO+8jOelneS9oOeUn+aXpeW/q+S5k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kuLnpnZLlppnmiYvvvIzli77li5LkuI3lh7rlnZr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vvJvmloflrabms7DmlpfvvIzliLvnlLvkuI3lh7rkuI3lsYjnmoToh4Loho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vvIzljIXnvZfkuI3lsL3niLbmr43nmoTlhbPniLHvvJvlvJXlkK3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3lrozlhL/lpbPmhJ/mgannmoTlv4PmgIHjgILml6DlsL3nmoTlhbPmgI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pKfkuIDlpoLml6LlvoDvvJvml6DkvJHnmoTniLHvvIzpu5jpu5jku5jlh7rmup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jgILniLHmoLnmpI3lnKjlranlrZDnmoTlv4PkuIrvvIznpZ3mhL/niLbmr4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ubjnpo/lronlurfvvIE8L3A+PHA+PGVtPjY4LjwvZW0+55yL6Ke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5m95Y+R77yM5oiR55+l6YGT6YKj5piv5bKB5pyI55qE6aOO6Zyc77yb5oqa5pG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5qx57q577yM5oiR55+l6YGT6YKj5piv55ay5oOr55qE5bm06L2u77yb5YC+5ZCs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6ISa5q2l77yM5oiR55+l6YGT6YKj5piv5pON5Yqz55qE6Z+z5b6L77yb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2OS48L2VtPueItuS6su+8jOaYr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i1sOWHuuesrOS4gOatpe+8jOW4ruWKqeaIkei1sOWQkeWJjei/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nr+aegeWQkeS4iueahOeyvuelnuaUr+afse+8jOS7peWQjuaIkeimgeWtnem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aCqOS/neaKpO+8jOeIuOeIuOeUn+aXpeWIsO+8jOelneaCqOS4h+S6i+mhuuWI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eUn+aXpeW/q+S5kOOAgjwvcD48cD48ZW0+NzA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nmoTkuIDniYflpKnvvJrmgqjnlJ/lkb3nmoTnp4vlpKnvvIzmmK/mnqvlj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bLlvanvvIzkuI3mmK/mmKXlhYnog5zkvLzmmKXlhYnvvIzml7blgLzpnJzlpK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6/mmL7lvpfmoLzlpJbnpZ7ph4flpZXlpZXjgIL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KB5pyI5o+P57uY5LqG5L2g5riQ5riQ6ZO255m955qE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ZuV5Yi75LqG5L2g5oWi5oWi57KX57OZ55qE5Y+M5omL77yM5oiR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oC75Zyo5ZSg5Y+o5bmz5a6J77yM6ICB54i477yM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3Mi48L2VtPuaCqOacieedgOacgOe+ju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8tOaIkeaLvOaQj+S6ieaIkOWKn++8m+aYr+acgOe+jueahOeskeWuue+8jOS8t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Ou+i/veaipu+8m+aYr+acgOe+jueahOelneemj++8jOS8tOaIkeWkqea2r+WQke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IuOeIuOeUn+aXpeWIsOS6hu+8jOaEv+S6sueIseeahOeIuOeIuOWBpeW6t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OAgjwvcD48cD48ZW0+NzMuPC9lbT7miJHov5jmmK/kuI3nn6XpgZP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mnaXooajovr7vvIzmiJHnpYjmhL/kuIroi43kv53kvZHniLjniLjvvIzmi6jpg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ovbvovbvlnLDpgIHkuIrnpZ3npo/vvJrniLjniL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y54ix55qE54i454i45ZG15oqk55qE5piv5oiR77yM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4m15oyC55qE5piv5oiR77yM5rip5p+U55qE54i454i45YWz5b+D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55qE54i454i45pyA54ix55qE5piv5oiR44CC5pyJ54i454i455yf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m456aP77yM5b+r5LmQ5aaC5oSP77yB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TvuS4suS4iuWBpeW6t+eahOePoOaItOWcqOaJi+iFle+8jOS9oOWws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Kk+WcqOaJi+mHjOmdouOAgueUqOW5s+WuieeahOivl+iwseWGmeeUn+a0u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S8muiuqeW/q+S5kOmVv+WcqOW/g+mHjOWk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puaDs+aIkOecn++8gTwvcD48cD48ZW0+NzYuPC9lbT7niLbniLHvvIzkvJ/lsr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JvlnKPmtIHlpoLlhrDpm6rvvJvmuKnmmpblpoLlqIfpmLPvvJvlrr3lub/lpo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ogIHniLjvvIzniLjniLjnlJ/ml6Xlv6vkuZDvvIE8L3A+PHA+PGVtPjc3LjwvZW0+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4is5ruh5oKo55qE6IS46aKK77yM5p2h5p2h5Yi755S755qE6YO95piv5aWU5rOi5Yq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5biD5ruh5oKo55qE5aS06aG277yM5Lid5Lid5pig6KGs55qE6YO9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Z2377yM54i454i45Li65LqG5oiR55qE5oiQ6ZW/5oKo6L6b6Ium5Lq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Ko5b+r5LmQ55u45Ly077yM5YGl5bq355u45L6d77yM5oiR54ix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tuS6suiCqeiGgOmdoOedgOWmu++8jOeItuS6suaJi+aOjOaK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ls++8jOeItuS6suaAu+i1sOWcqOeUn+a0u+WJjemdou+8jOi4qeaKmOiNhuajmO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0juWylu+8jOWwj+S6huivtO+8jOaJm+i1t+S4quWutu+8jOWkp+S6huivtO+8jO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lueVjO+8jOeIuOeIuOeUn+aXpe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oqbkuK3okKbmgIDnmoTniLbkurLvvIzkvaDmmK/miJHoh7PkuI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lsIbmsLjov5zpk63orrDkvaDnmoTlhbvogrLkuYvmganvvIzlgLzmraT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ovrDvvIzmlaznpZ3kvaDlgaXlurflpoLmhI/vvIznpo/kuZDnu7Xnu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695Y6a5peg6L655piv54i25Lqy55qE5b+D77yM5rqQ5rqQ5LiN5pat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77yM5Zyo54i25Lqy55qE5YWz54ix6YeM5oiR5Lus6YCQ5riQ6ZW/5aS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ZG15oqk5LiL5oiR5Lus5oiQ54af6Ieq56uL77yM56Wd56aP5aSp5LiL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77yB5LiH5LqL5aaC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+8jOaCqOeJteedgOaIkeeahOWwj+aJi+WcqOWklemYs+S4i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lemYs+S4i+eahOmjjuaYr+mCo+S5iOaXoOenge+8jOmCo+S5iOaflOe+ju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3sea3seeahOOAguS7iuaXpei/nOWcqOWkqea2r+eahOaIkeS7jeiusOW+l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mCo+a4hemjju+8jOivt+Wug+S7rOW4puWOu+aIkea3sea3seeahOelneem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IseaCqO+8jOWcqOavj+S4gOWkqe+8geeUn+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ODIuPC9lbT7oirHmnJ3mnIjlpJXvvIzlpoLor5f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jniLjnmoTniLHmg4XvvIzkvaDkuIDnm7Tpg73nvo7kuL3ogIzlubTovb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vZPnhLbkuZ/opoHosKLosKLniLjniLj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U4NHhlMHhme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ODR4ZTB4Znk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63C56B643BFD634498889E34B2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