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E9A13070590EF0B8DE29BD29B6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E9A13070590EF0B8DE29BD29B6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r+A5Yqx55+t5Y+l5Y+k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4n+i0teaciee/vO+8jOS6uui0t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WPquWPr+aEj+S8mu+8jOS4jeWPr+iogOS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ri+i6q+S7peWKm+WtpuS4uuWFiO+8jOWKm+WtpuS7peivu+S5p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aip+ahkOecn+S4jeeUmOihsOiwou+8jOaVsOWPtu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acieWjsOOAgjwvcD48cD48ZW0+NS48L2VtPuS4jem4o+WImeW3su+8j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TjeWNg+absuiAjOWQjuaZk+WjsO+8jOinguWNg+WJ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huWZqOOAgjwvcD48cD48ZW0+Ny48L2VtPuiAleiAmOS7iuWkqe+8jOaUtuiOt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enr+Wcn+iAjOS4uuWxse+8jOenr+awtOiAjOS4u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ieS6uuihjO+8jOW/heacieaIkeW4iOe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Y3ljZHmnKrmlaLlv5jlv6flm73vvIzkuovlrprnirnpobvlvoXnm5b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eB6LSk5oCd6b2Q54SJ77yM6KeB5LiN6LSk6ICM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mf44CCPC9wPjxwPjxlbT4xMi48L2VtPuaLvOaQj+Wli+aWl++8jOWKseW/l+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YPno6jkuIflh7vov5jlnZrlirLvvIzku7vlsJ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o47jgII8L3A+PHA+PGVtPjE0LjwvZW0+5YW25puy5byl6auY77yM5YW25ZKM5byl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8muW9k+WHjOe7nemhtu+8jOS4gOiniOS8l+Wxs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mlq3kuI3mlq3vvIzlj43lj5flhbb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+A5rWB5rC46L+b77yM5rC45LiN6KiA5by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cseiAhei1pO+8jOi/keWiqOiAhem7keOAgjwvcD48cD48ZW0+MTkuPC9lbT7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ph5Hnn7Plj6/plYLjgII8L3A+PHA+PGVtPjIwLjwvZW0+5LiJ5Lq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oiR5biI5Lmf44CC5oup5YW25ZaE6ICF6ICM5LuO5LmL77yM5YW25LiN5ZaE6IC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mL44CCPC9wPjxwPjxlbT4yMS48L2VtPumqkOmqpeS4gOi3g++8jOS4jeiDveWNg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vemprOWNgempvu+8jOWKn+WcqOS4jeiIjeOAgjwvcD48cD48ZW0+MjI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KvkurrmgJ3mg7PnmoTluK7liqnkuIvvvIzlu7rnq4voh6rlt7HnmoTmgJ3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p5oSP5oCc5bm96I2J77yM5Lq66Ze06YeN5pma5p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hnue/geWksemprO+8jOeEieefpemdnu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liJnmlLnkuYvvvIzml6DliJnliqDli4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H5YWx5qyj6LWP77yM55aR5LmJ55u45aaC5p6Q44CCPC9wPjxwPjxlbT4y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uS5i++8jOW/heWvn+eEie+8m+S8l+WlveS5i++8jOW/heWvn+eE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4zotLXlv4Xku47li6Toi6blvpfvvIznlLflhL/pobvor7vkupTovab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X5Zyo5Y2D6YeM77yM5aOu5b+D5LiN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sg+ihjOaxguefpe+8jOi2hei2iuiHqu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IDlv4Xkv6HvvIzooYzlv4XmnpzjgII8L3A+PHA+PGVtPjMyLjwvZW0+5L2N5Y2R5py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5Zu977yM5LqL5a6a54q56aG75b6F6ZiW5qO6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S4jeWKquWKm++8jOiAgeWkp+W+kuS8pOaCsuOAgjwvcD48cD48ZW0+MzQuPC9lbT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nmb3kuoblsJHlubTlpLTvvIznqbrmgrLliIf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S55LmL77yM5peg5YiZ5Yqg5YuJ44CCPC9wPjxwPjxlbT4zNi48L2VtPuW/l+W9k+W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OAgjwvcD48cD48ZW0+MzcuPC9lbT7lj5HlpYvor4bpgY3lpKnkuIvlrZfvvIznq4v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L3kurrpl7TkuabjgII8L3A+PHA+PGVtPjM4LjwvZW0+5YmN5LqL5LiN5b+Y77yM5ZC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iI44CCPC9wPjxwPjxlbT4zOS48L2VtPuWuieW+l+W5v+WOpuWNg+S4h+mXtO+8j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S4i+WvkuWjq+S/seasouminOOAgjwvcD48cD48ZW0+NDAuPC9lbT7nn6Xlt7Hnn6Xl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iJjkuI3mrobjgII8L3A+PHA+PGVtPjQxLjwvZW0+5Yuk5aWL5LmQ5a2m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0Mi48L2VtPuivu+S5puassueyvuS4jeassuWNm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S4k+S4jeassuadguOAgjwvcD48cD48ZW0+NDMuPC9lbT7nn7Plj6/noLTkuZ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rlnZrvvJvkuLnlj6/no6jkuZ/vvIzogIzkuI3lj6/lpLrot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ZG95pyJ5aaC6ZOB56Cn77yM5oSI6KKr5pWy5omT77yM5oSI6IO9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44CCPC9wPjxwPjxlbT40NS48L2VtPuWwkeW5tOixquaUvu+8jOiOq+WtpuihsOe/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kuablsbHmnInot6/li6TkuLrlvoTvvIz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6bkvZzoiJ/jgII8L3A+PHA+PGVtPjQ3LjwvZW0+5LiA6KiA5pei5Ye677yM6am36am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PC9wPjxwPjxlbT40OC48L2VtPuWQm+WtkOiXj+WZqOS6jui6q++8jOW+heaXt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pgIDnrJTlpoLlsbHmnKrotrPnj43vvIzor7vkua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4vpgJrnpZ7jgII8L3A+PHA+PGVtPjUwLjwvZW0+6K+75Lmm5b+M5q276K+777yM5q27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mb6KeS44CCPC9wPjxwPjxlbT41MS48L2VtPuiHs+WTieWkqeS4i+S5kO+8jOe7iO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ahiOOAgjwvcD48cD48ZW0+NTIuPC9lbT7miormj6Hku4rlpKnvvIznsr7lvan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+l5Lq66ICF5pm677yM6Ieq55+l6ICF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peaciOS5i+ihjO+8jOiLpeWHuuWFtuS4r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otKTmgJ3pvZDvvIzop4HkuI3otKTogIzlhoXoh6rnnI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m76auY5bGx77yM5LiN55+l5aSp5LmL6auY5Lmf77yb5LiN5Li05rex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yw5LmL5Y6a5Lmf44CCPC9wPjxwPjxlbT41Ny48L2VtPuS5pueKueiNr+S5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S5i+WPr+S7peWMu+aE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NnOHl4amxn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zZzh5eGpsZ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E9A13070590EF0B8DE29BD29B6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