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938FFAB564BFE6A6925F528007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938FFAB564BFE6A6925F528007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S5YGH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aXoOeXle+8jOWPquacieS9o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WtmO+8m+S6uumXtOWGt+aalu+8jOWPquacieS9oOaIkeeahOWPi+aDh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4jeWuueaYk+WIsOS6huWvkuWBh++8jOelneWQm+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ZqOabmeWFieWIneeOsO+8jOW5uOemj+WcqOS9oOi6q+i+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iJs+mYs+mrmOeFp++8jOW+rueskeWcqOS9oOW/g+mXtO+8m+WCjeaZm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S5kOmaj+S9oDM2NeWkqeOAguWvkuWBh+W/q+S5kO+8geaWsOW5tOWQieelp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9kOadpe+8gTwvcD48cD48ZW0+My48L2VtPuWvkuWBh+aChOaChOadpe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WPkemFte+8jOW4puS4iui9u+advueahOW/g+aDhe+8jOWSjOeUsOmHjuadpe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yoeS6i+eci+eci+iTneWkqe+8jOWSjOWwj+m4n+avlOavlOWllOi3k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nuS4quWoseS5kO+8jOS8vOmxvOWEv+W8gOW/g+WGkuazoeOAgumhuuS+v+e7meS9o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muelneS9oOWvkuWBh+W/q+S5kOWTh+WTh+WPq++8gT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WIsOS6hu+8jOayiemHjeaChOaChOiQveW5le+8jOi9u+advuWBt+WBt+i1t+atp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4kOa4kOi/nOi1sO+8jOaEieW/q+aFouaFoumcsuWktO+8m+W5s+a3oeaCoOaCo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yvuW9qee8k+e8k+WHuueOsOOAguelneS9oOW8gOW/g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LpeacieeahO+8jOS4jeimgeW/mOiusO+8m+W3sue7j+W+l+WIsOeahO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m+WxnuS6juiHquW3seeahO+8jOS4jeimgeaUvuW8g++8m+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WBmuWbnuW/hu+8m+aDs+imgeW+l+WIsOeahO+8jOW/hemhu+WKquWKm++8ge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i48L2VtPuWvkuWBh+WIsOS6hu+8jOaIkeaJm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mCruW3ru+8jOaKiueDreiFvuiFvueahOmXruWAmeijheiuouaIkOWMheijue+8jOW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/g+S4uumCruaIs++8jDM35bqm5oGS5rip5b+r6YCS77yM5pS25Lu2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L2g77ya5paw5bm05aW977yBPC9wPjxwPjxlbT43LjwvZW0+5a+S5YG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2l55m76Zeo77yM5byA5b+D5LmQ5byA5oCA77yb5oOG5oCF5peg6Liq5b2x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eR5YWJ5YWJ77yb6YOB6Ze35LuO5q2k5peg77yM5Y6L5Yqb5oqb5Lmd6ZyE77y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6Ieq5Zyo5LmQ5peg5b+n77yb5bm456aP5bi455u46ZqP77yM5oOs5o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6Wd5ZCb5a+S5YGH5oSJ5b+r77yM5b+D5oOF5oSJ5oKm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KO5aSP5pel6L+O5p2l5a+S5YGH77yM55So5b+r5LmQ55qE5b+D5oOF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5qE5b+Z56KM77yM6K6p5bm456aP5aW96L+Q6ZO65ruh55Sf5rS755qE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i5Zac6ZuA6LeD5rqi5ruh5b+D5oCA77yM6K6p5L2g5b+r5LmQ6IiS55WF6YCN6Y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5LjwvZW0+5LiN5piv5omA5pyJ55qE55+t5L+h5oiR6YO9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L5aSW77yb5LiN5piv5omA5pyJ55qE6K+35a6i5oiR6YO95Y6777yM6L+Y5piv5L2g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CO5LmI5qC377yf5oiR6YO9562U5bqU5LqG77yM5a+S5YGH6IGa5Lya5Zyw54K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ZGA77yfPC9wPjxwPjxlbT4xMC48L2VtPuWvkuWBh+WIsOadpeW/g+i9u+ad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r+mFjeeUseiHquW3seOAguedoeinieWPr+WIsOWkqumYs+mrmO+8jOa4uOeO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FtOWbnuOAguelluWbvee+juaZr+mDveeci+mBje+8jOWxseadkeWfjuW4guS7u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+WPi+aDheiwiui6q+i+uee7le+8jOiBmuS8muWkmuWkmuingemdouWWnOOAgu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WkmuS4sOWvjO+8jOaEv+S9oOmAjemBpe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r5LlgYfliLDllabvvIzmlL7kuIvlrabkuaDnmoTljovlipvvvIz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lpb3lv4Pmg4XvvIzmlLbotbfop4Tnn6nnmoTmoKHmnI3vvIzmlL7po5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vvIzov73pgJDml6DpmZDnmoTkuZDotqPvvIzorqnpnZLmmKXlnKjlgYf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57nv5TvvIznpZ3mhL/kvaDlgYfmnJ/lpb3lpb3kvJHmlbTvvIzlgYflkI7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lpb3ml7blhYnvvIE8L3A+PHA+PGVtPjEyLjwvZW0+5a+S5YGH5LqG77yM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ZCD5ZCD6aWt77yM5Lqr55So5b+r5LmQ5aSn6aSQ44CC5Zyo5piO5pyI5LiL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WF6aWu77yM5Zyo6Iqx6aaZ6YeM5Y2H5Y2O5Y+L5oOF44CC5oS/5oiR5Lus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Kw5p2v77yM6YO95bCG5Y+L5oOF5ouJ6L+R44CCPC9wPjxwPjxlbT4xMy48L2VtPu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W/q+S5kOaChOaChOaMguWcqOiEuOaXge+8jOasouW/g+i9u+i9u+a9nOWFp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9u+advuaXtuaXtue7lea7oei6q+aXge+8jOS4gOWPpemXruWAmemAgeS4iuW5uOem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iu+8jOWvkuWBh++8jOaEv+S9oOasouS5kOW8gOaAgO+8jOaDrOaEj+iHquWcqO+8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i1t+WIhuS6q+W/q+S5kOaXtuWFieWQp++8gTwvcD48cD48ZW0+MTQuPC9lbT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5LlgYflj4jmnaXliLDvvIzpl7Lmmoflpb3lj4vli7/nm7jlv5jvvIzkvaDoi6X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vvIzlsLHor7fmi6jmiZPvvJrlkJHmiJHlgL7ov7Dor7fmjInvvJvor7f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r7fmjInvvJvorqnmiJHpmarmuLjor7fmjInvvJvosKLosKL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GH6IGa5Lya77yM5rKh5L2g5LiN6KGM77yM5Y+R5p2h55+t5L+h77yM6YKA5L2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bim5LiK5b+r5LmQ77yM6aKG5LiK5bm456aP77yM5ou/5LiK5aaC5oSP77yM6K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eG5pe25Y+C5Yqg77yM5oGt5YCZ5aSn6am+77yM5LiN6KeB5LiN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4uOmdouWvuemHjeWOi++8jOihqOekuuW3peS9nOS4jeW3ru+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l+a0l+a2ruWIt++8jOihqOekuuacieS4qua4qeaalueahOWutu+8geW4uOmAm+ihl+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OekuuaciemSseWPr+iKse+8geWvkuWBh+W4uOiiq+ivt+WuouWQg+mlre+8j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ciei6q+S7t++8geWRteWRte+8jOWvkuWBh+iBmuS8muWcsOeCueWumuWTquWEv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cuPC9lbT7mraTnn63kv6HmnInkupTkuKrnm67nmoTvvJrkuI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u5PlhbPns7vvvJvkuoznnIvkvaDmiYvmnLrkuKLmsqHvvJvkuInmj5DphpL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Jvlm5vor7TmmI7miJHlvojlnKjkuY7kvaDvvJvkupTlkKzor7Tlr5LlgYfogZ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flrqLvvIzmiJHkuIDlrprliLDnmoTlk6bjgII8L3A+PHA+PGVtPjE4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b+r5LmQ44CB5b+r5LmQ44CB5aaC5p6c6L+Z5Lqb6L+Y5LiN6IO9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6qd77yM6YKj5YaN6YCB5L2g5LiA5Liq5aSn57qi5YyF77yM6KOF552A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77yM5a+S6KaB5YGH5b+r5LmQ5ZOm44CCPC9wPjxwPjxlbT4x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kuWBh++8jOWIsOWvkuWBh++8jOWvkuWBh+maj+S+v+iAje+8m+edoeaHkuinie+8jO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yoeacieS6uumqmuaJsO+8m+e6puaci+WPi++8jOWOu+aXhea4uO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m+WlveWlveeOqe+8jOaFouaFoui/h++8jOaCoOmXsuiHquWcqO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8gOeDpuaBvOS6i++8jOW/q+S5kOS4jeWBnOato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gYfmnaXvvIznnIvkuIDpg6jnlLXop4bliafvvIznrqHlroPmmK/nmb3lpKnov5j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lkKzkuIDmrrXmkYfmu5rkuZDvvIznrqHlroPmmK/pn7PosIPmmK/pq5jmmK/kvY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gYflsLHmmK/opoHkuKLkuobng6bmgbzvvIzkuKLkuobljovlipvvvIznpZ3kvaDpgI3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YfmnJ/vvIzlr5LlgYflv6vkuZDvvIE8L3A+PHA+PGVtPjIxLjwvZW0+5a+S5YG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5Zyo5paw55qE5LiA5bm06YeM77ya5LqL5Lia5q2j5b2T5Y2I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6JmO77yM6YeR6ZKx5LiN6IOc5pWw77yM5bmy5rS75LiN6L6b6Ium77yM5oKg6Ze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77yM5rWq5ryr5Ly85LmQ6LCx77yM5b+r5LmQ6Z2e5L2g6I6r5bG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WutuWSjOWSjOedpuedpu+8j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OAguWvkuWBh+W/q+S5kOWTi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gYflgYfmnJ/kuInkuI3lh4bvvJrkuI3lh4blgJ/mlYXmsqHnqbrkuI3pma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or7flrqLlkIPppa3kuI3pgoDmiJHvvIzkuI3lh4blv4PmnInmnYLlv7XkuI3mg7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kuKXmoLzpgbXlrojlk6bvvIzlr5LlgYf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GH5pS+5YGH6aG755+l77ya56aB5q2i54us6Ieq5Lqr5LmQ5a+55oiR5LiN6Z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6aB5q2i5ri45oiP5aix5LmQ5b275bqV5oqK5oiR5b+Y6K6w77yM56aB5q2i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J6aWu6aOf5q+r5peg6KeE5b6L77yM56aB5q2i6Zey5p2l5peg5LqL5Y205LiN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a+S5YGH5p2l5Li077yM5Lul5LiK54mi6K6w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FkuS9s+iCtOm9kOWIhuS6q++8jOW5uOemj+aXpeWtkOetieS9oOadp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vmumCgOWPguWKoOafkOaciOafkOaXpeafkOWcsOmEmeS6uuS4vuWKn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WutOS8mu+8jOaBreWAmeWkp+mpvuWFieS4tOOAgj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lubjov5DmiZPkvaDkuIDmo5LlrZDvvIzor7TmiJHlvojmg7PkvaDvvJvorq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o43lrZDvvIzor7TmiJHmgLvlv7XkvaDvvJvlho3lkb3otKLnpZ7mj43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rZDvvIzor7TmiJHmg7Pop4HkvaDvvJvlr5LlgYfkuobvvIzorrDlvpfor7flrqL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+S5YGH5Yiw5LqG77yM5oqK5rKJ6YeN55qE5a2m5Lia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2m5Lmg55qE54Om5oG86YKu5a+E77yM5Y+q55WZ5LiL6L275p2+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6Ieq55Sx55qE5b+D5Zyo54G/54OC55qE6Ziz5YWJ5LiL6aOe57+U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GH5b+r5LmQ77yM54Om5oG85LiN5Zyo77yM5b+n5oSB5raI5aSx77yM6L275p2+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vueaci+WPi+OAgeWQjOWtpuOAgeS6suS6u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OAgeaEn+a/gOOAgeaEn+aBqe+8m+WvueWPi+iwiuOAgeWPi+aDheOAgeWPi+eIs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eePjeeIseOAgeePjeiXj++8m+WvueekvuS8muOAgeeUn+a0u+OAge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OAgeiHqueri+OAgeiHquS4uuOAguelneWvkuWBh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j6DnqYbmnJfnjpvpq5jkuI3ov4fmiJHnmoTlhbPlv4PvvIzms6LnvZflnL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t7HkuI3ov4fmiJHnmoTmgJ3lv7XvvIzlpKnmtq/mtbfop5LmlLbkuI3lro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r5LlgYfph4znpZ3npo/kvaDlv6vkuZDnu73mlL7vvIzlubjnpo/pl6rkuq7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mlq3vvIE8L3A+PHA+PGVtPjMwLjwvZW0+5bi46Z2i5a+56YeN5Y6L77yM6KGo56S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beu77yB6ZW/5rSX5rSX5rau5Yi377yM6KGo56S65pyJ5Liq5rip5pqW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b6KGX5Zad6Iy277yM6KGo56S65pyJ6ZKx5Y+v6Iqx77yB5a+S5YGH5bi46KKr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Go56S65b6I5pyJ6Lqr5Lu377yBPC9wPjxwPjxlbT4zMS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XoOazleW/mOaOie+8jOaAu+acieS6m+S6uuWcqOi6q+i+ueiQpue7le+8jOebu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lh+Wmme+8jOeUn+a0u+aYr+i/meS5iOe+juWlve+8jOW3peS9nOWbuueEt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DheS5n+imgeiwg+Wlve+8jOWPkeS4gOS4quefreS/oe+8jOWFqOW9k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qmuaJsOOAguWvkuWBh+W/q+S5kO+8gTwvcD48cD48ZW0+MzIuPC9lbT7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K/miJHlr7nkvaDnmoTmt7Hmt7HnpZ3npo/vvIzlpJXpmLPmlLbotbf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q6PnuqLmmK/miJHlr7nkvaDoobflv4PnmoTpl67lgJnvvIzlnKjlr5LlgYf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nJ/mjJrnmoTnpZ3npo/vvJrlr5LlgYf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77yM5qyi5LmQ5peg5q+U77yb5Lik5Zyw55u45b+G77yM5Zue5ZGz5L6d56iA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bim5Y675oiR55qE56Wd56aP77yM6Iqx5YS/5Lyg5Y675oiR55qE5b+D5a+S5YG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WvkuWBh+W/q+S5kOadpeWIsO+8jOWFs+W/g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WIsO+8m+aHkuinieS4jeWPr+mVv+edoe+8jOmAguW9k+i/kOWKqOWBpeS9k++8m+a4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vhuWIq+a3oe+8jOeUn+a0u+imgeacieinhOW+i++8m+e6puS4iuWlveWPi+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zqOaEj+WuieWFqO+8m+elneS9oOWvkuWBh+W/q+S5kO+8jOW5uOemj+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MzUuPC9lbT7lvZPkvaDnnIvliLDov5nmnaHnn63kv6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rqPluIPkuIDkuKrlvojoibDpmr7nmoTlhrPlrprvvIzlnKjlr5LlgYfmnJ/pl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qHnu5nmiJHlj5Hnn63kv6HmiJbmiZPnlLXor53vvIzns7vnu5/lsIboh6rliqj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bbooYzvvIzor7foh6rop4nor7flrqLjgII8L3A+PHA+PGVtPjM2LjwvZW0+5a+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Yiw77ya5oS/5L2g6L+Z5Liq5YGH5pel5LiO5bm456aP5pqn5pin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oGL54ix77yM6K6p5L2g6L+Z5Liq5a+S5YGH5pyJ5pWw5LiN5riF55qE5bm456a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vkuWBh+adpeWIsO+8jOaUvuS4i+e0p+W8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W/q+S5kOaLvui1t++8m+S4ouaOieWtpuS5oOeahOWOi+WKm++8jOWwhui9u+ad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++8m+iuqeeskeWuueaUvumjnu+8jOiuqeW/q+S5kOe/see/lO+8m+WvkuWBh+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huaEj+mAjemBpe+8jOWkqeWkqeW+rueske+8gTwvcD48cD48ZW0+Mzg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5LlgYfjgILlnLDngrnvvJrkvaDpgInjgILlj4LliqDkurrvvJrmnIvlj4vjgIL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IjosIjlv4PjgILnm67nmoTvvJrlhbHlu7rlkozosJDlj4vmg4XjgILlvaLlvI/vvJ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kIPlkIPppa3jgILluIzmnJvkvaDog73lpKfpqb7lhYn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S+5YGH5LqG77yM5Zue5a625Za977yB6Z2e5bi45bim5Yqy77yM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S5YGH546p55qE5bim5Yqy77yBPC9wPjxwPjxlbT40MC48L2VtPuecqOecvOS5i+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W3suadpe+8jOWPkeadoeefreS/oeihqOihqOWFs+aAgO+8muWQiOeQhuWuieaOku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S9nOS4muWoseS5kOazqOaEj+iwg+iKgu+8jOmXsuaXtuiusOW+l+WkmuWK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aEv+S9oOWvkuWBh+W8gOW/g++8gTwvcD48cD48ZW0+NDE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47mma/vvIzlv6vkuZDmmK/kuIDnp43lv4PlooPvvIzmmKXnnIvmoYPvvIzlpI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p4vop4Loj4rvvIzlhqzotY/mooXvvIzmhL/lv6vkuZDlubjnpo/pmarkvLT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mK/or5fvvIzmnIjnvLrmmK/nlLvvvIzml6XkuIrngb/ng4LvvIzml6XokL3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5LlgYflv6vkuZDvvIE8L3A+PHA+PGVtPjQyLjwvZW0+5bm456aP5LiN5oC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2z5L2/5pe25YWJ5aaC55S177yb5Y+L5oOF5LiN5oCV5pe26Ze077yM5Y2z5L2/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57q/44CC5Y+R6YCB6L+Z5p2h55+t5L+h77yM5LiA5piv6IGU57uc5oSf5oO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Y5qyg5oiR6aG/6aWt77yM5a+S5YGH5ZWl5pe26K+35ZW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aYn+aYn+WMluS9nOaIkeeahOecvOedm++8jOavj+S4gOS4quWknOmH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+8jOe7meS9oOWFs+aAgOS4jua4qemmqO+8m+iuqea4hemjjuWMl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jOWIhuWIhuenkuenkumZquS8tOS9oO+8jOe7meS9oOaUr+aMgeS4j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S9oOWvkuWBh+aLpeacieW/q+S5kOW/g+aDhe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gYfkuobvvIzmiorng6bmgbzmiZTkuobvvIzllpznrJHpopzlvIDvvJvmiormg4bmgIXn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mg4XniL3niL3vvJvmiorljovlipvmipvkuobvvIzmtZHouqvovbvmnb7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kuqvkuobvvIzpgI3pgaXml6DpmZDjgILmhL/kvaDlr5LlgYfnjqnlvpflvI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oiJLlv4PvvIE8L3A+PHA+PGVtPjQ1LjwvZW0+5aSp5a+S5Zyw5Ya76L+O5p2l5a+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r5LmQ55qE5b+D5oOF6YCB6LWw6ICD6K+V55qE5b+Z56KM77yM6K6p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O65ruh55Sf5rS755qE6KeS6JC977yM6K6p5qyi5Zac6ZuA6LeD5rqi5ruh5b+D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6IiS55WF6YCN6YGl6Ieq5Zyo77yBPC9wPjxwPjxlbT40Ni48L2VtP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mBh++8jOWFseebvOiBmummlu+8jOWkqea2r+avlOmCu++8jOeliOaEv+W5s+Wu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buOefpe+8jOacieW5uOWFseS6i++8jOayp+a1t+aYjuaciO+8j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wuOi/nOm7mOm7mOWcsOelneemj+S9oO+8jOelneS9oOW5uOemj++8jOWvkuWB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OAgjwvcD48cD48ZW0+NDcuPC9lbT7miJHlnKjlr5LlgYfkuZDlm63or7flrqL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4blpIfkuobvvJrnuqLng6fnpZ3npo/vvIzmsLTnha7lm6LlnIbvvIzmsrnngr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s5XvvIznnJ/or5rmuKnppqjmsaTvvIzljYHliIblvIDlv4PmnpzvvIzmuKnmmpb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mlazor7flhYnkuLTllYrvvIE8L3A+PHA+PGVtPjQ4LjwvZW0+5L2g5bCP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b5L2g6LSq5b+D77yM5oiR5ouF5b+D77yb5L2g5pyJ5b+D77yM5oiR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5b+D77yM5oiR5oG25b+D77yb5L2g54Ot5b+D77yM5oiR5LiK5b+D77yb5L2g6L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k5b+D44CC5LiA5p2h55+t5L+h5LiA54mH5b+D77yM5a+S5YGH56Wd56aP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S48L2VtPuWvkuWBh+WIsO+8jOaKiuW/q+S5kOaUvui/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eFp+WHuuW8gOW/g+e7meS9oO+8jOaKiuW5uOemj+aUvui/m+W+rumjju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mguaEj+e7meS9oO+8jOaKiuWQieelpeaUvui/m+efreS/oemHjO+8jOWPk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OAguaEv+WBh+acn+W4uOebuOiBmuOAgjwvcD48cD48ZW0+NTAuPC9lbT7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ubPmt6HvvIzlubjnpo/kuI3mgJXlubPlh6HvvIzmoqbmg7PkuI3mgJX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3mgJXmuLrojKvvvIzmnIvlj4vkuI3mgJXot53nprvvvIznpZ3npo/kuI3mgJX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lv6vkuZDlr5LlgYfvvIzor7flrqLlkIPppa3kuI3mgJXpurvng6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gxZ3c5cTcxbW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MWd3OXE3MW1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938FFAB564BFE6A6925F528007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