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3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890833D61BB22E1A58A81AFF9B73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90833D61BB22E1A58A81AFF9B73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bqX5paw5byA5Lia6YKA6K+35pyL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j+W8n+aIkeW8gOS6huWutumlr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aciOWHoOaXpeW8gOW8oO+8jOWTpeWHoOS4qui/h+adpeaNp+S4quWcuuWRl++8jOm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wneWwneaIkeWutueahOaJi+iJuuOAgjwvcD48cD48ZW0+Mi48L2VtPl/nvo7lrrn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JrmiYDljbPlsIbkuo5f5pyIX+aXpeebm+Wkp+W8gOS4mu+8jOWxiuaXtuasoui/juaW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vuWuouWJjeadpeiOheS4tO+8jOeOsOWcuuS8mOaDoOWkp+aUvumAge+8geabtOacie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k+WutuWFjei0ueWdkOiviu+8jOe6puS4je+8nzwvcD48cD48ZW0+My48L2VtPuaWsO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+8jOmAgeS9oOS4gOajteeJoeS4ueiKse+8jOaEv+iKseW8gOWvjOi0te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mAgeS9oOS4gOaeneaiheiKse+8jOaEv+e0q+awlOS4nOWNh++8jOi0oui/kOaXu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PpeaciemSseiKse+8jOaEv+eUn+aEj+WFtOmahu+8jOi0ouS4jeaWreOAguel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Wkp+WQieOAgjwvcD48cD48ZW0+NC48L2VtPuacrOS6uuWwj+W6l+W8gOW8oO+8jOeJ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i/meS9jei0teS6uuaLm+i0ouerpeWtkOiOheS4tOWKqeWFtOaMh+WvvO+8jOacm+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IsOWcuuW4puadpeWFq+aWuei0oua6kO+8jOelneS9oO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l/lpbPlo6vvvIzpnZ7luLjmhJ/osKLmgqjlr7nmiJHku6znvo7lrrnpmaL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iJHku6znvo7lrrnpmaLopoHph43mlrDlvIDkuJrkuobvvIzlj6ropoHmgqjog7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lsLHmnInnpLzlk4HvvIzlpKflpZbnrYnmgqjmnaXmi7/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5f5pyIX+aXpV/vvJpf5qyi6L+O5ZCE5L2N6I6F5Li0X+e+juWuueWFu+eUn+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8gOS4muaZmuS8mu+8jOWxiuaXtuabtOacieeyvuW9qeeahOiKguebrua8lOWHu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adpeWXqOe/u+WkqeOAgumjjumHjOmbqOmHjO+8jOaIkeWcqF/nvo7lrrnlhb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nrYnkvaDjgII8L3A+PHA+PGVtPjcuPC9lbT7mgqjnmoTpq5jotLXvvIzorqnkv7rl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moTml6DmgKjml6DmgpTvvJvmgqjnmoTlm57nnLjvvIzorqnkv7rntKflvKDnmoT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vp7vvJvmgqjnmoTliLDmnaXvvIzorqnkv7rmhJ/op4nliLDmmKXmmpboirHlvIDjgI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DkuJrvvIzmrKLov47lhYnkuLTvvIE8L3A+PHA+PGVtPjguPC9lbT5f576O5a656Zm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X+aXpeebm+Wkp+W8gOS4mu+8jOe+juS4veS5i+aXheWwseatpOW8gOWni+OAguWHoe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vuWuouWIsOWcuuWNs+WPr+i1oOmAgV/miqTogqTlk4HkuIDlpZfvvIxf5pel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oKo55qE5Yiw5p2l44CCPC9wPjxwPjxlbT45LjwvZW0+5Lqy54ix55qE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46w5Zyo5aW977yM6Z2e5bi46I2j5bm477yM6IO95aSf5Zyo5aSn5a62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mL5LiL77yM5oiQ5Yqf55qE5byA5bGV6L+Z5bqX44CC5b+g5b+D55qE5biM5pyb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yoMeaciDHml6Xlj4LliqDmiJHnmoTlvIDkuJrlhbjnpLz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K+05L2g56aP5pif6L2s5LiW77yM5LiA55Sf5aSa56aP77yM5Lik5LiW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5Sf5pyJ5bm477yM5Zub6YCa5YWr6L6+77yM5LqU56aP5Li06Zeo77yM5YWt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oiR5byA6Zeo5aSn5ZCJ77yM5biM5pyb5pyL5Y+L5L2g5p2l56aP5LiK5re7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K5Yqg5Zac44CCPC9wPjxwPjxlbT4xMS48L2VtPuS6sueIseeahOmhvuWuou+8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aCqOaPkOS+m+abtOWKoOiJr+WlveiIkumAgueahOeOr+Wig++8jOacrOW6l1/ph43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vvIznv7vmlrDlvIDkuJrml7bpl7Rf77yB5Yeh5b2T5pel5Yiw5pys5bqX5raI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qr5Y+X5paw5bqX5byA5Lia5LyY5oOg77yB5pyb5oKo5YWJ5Li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rOW6l+ivmuS/oee7j+iQpe+8jOS4jeS4uuWkp+i0ouWPquiwi+Wwj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muaXoOiJr+WNluWutu+8jOWPquaDs+W5v+S6pOWkqeS4i+Wlve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LniLHnmoTlkITkvY3lkIzku4HlhYTlvJ/nq6Xpnovku6zvvIzlsI/l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Y3vvIzmlrDlhazlj7jlvIDkuJrvvIzlrprkuo5f5pe2X+WcsF/ppa3lupfkuL7ooY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arlvanvvIzlsI/lvJ/mga3lgJnlkITkvY3lkIzku4HojoXkuL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b6X5pyJ5Lq66K+06L+H77yM5Lq655Sf5pyJ5Lik5aSn5qyi5LmQ77yM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CO5Y+v5Lul57uG57uG5ZOB5ZGz77yM5LqM5bCx5piv6L+95rGC5LmL5Lit55qE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WF5a6e44CC6YKj5oiR55qE5b+r5LmQ5bCx5piv5piO5aSp5oiR55qE6aWt5bqX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6F5oKo55qE6KeC5Li077yBPC9wPjxwPjxlbT4xNS48L2VtPuWli+aWl+aVsOi9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1t++8jOacieS9oOaUr+aMgeacieS9oOW4ru+8jOaWsOW8gOWFrOWPuOWKnuWWnO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mCgOS9oOadpeWFseWIhuS6q++8jOacieS9oOelneemj+Wumui+ieeFjO+8jOaci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abtOWWnOawlO+8jOS4jeWHhuaOqOi+nuWumuimgeWIsO+8jOWcqOatpOaVrOivt+S9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tOOAgjwvcD48cD48ZW0+MTYuPC9lbT7lhYTlvJ/miJHku4rlpKnnmoTpurvovqPpvpno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nKhf5Zyw5pa55byA5Lia77yM5pyL5Y+L5Lus6YO95p2l57uZ5YWE5byf5oiR5o2n5o2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d5bCd5YWE5byf5oiR5a6255qE5omL6Im65pei54S25piv5pyL5Y+L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Sq5Yi75oSP44CCPC9wPjxwPjxlbT4xNy48L2VtPuWwj+W6l+WwseimgeW8gOW8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nOiur+S5n+imgeW8oOamnOS6hu+8jOivmumCgOaCqOeahOWIsOWcuuS6hu+8jOac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Ej+WFtOmahuS6hu+8geaIkeWwiui0teeahOaci+WPi++8jOWwj+W6l+W8gOW8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aNp+Wcuu+8jCZsZHF1bzvpkrEmcmRxdW876YCU5peg6YeP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S4muWkp+WWnO+8jOmereeCrum9kOm4o++8jOeZvum4n+acneWHpO+8jOiKseW8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mCgOivt+S9oOadpe+8jOWinua3u+S6uuawlO+8jOe+jumFkuW9k+atjO+8j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FuO+8jOasouS5kOWFseW6hu+8jOWQjOWWnOWQjOi0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5bqX6ZO677yM5byA5Lia5aSn6YWs5a6+77yM5aW956S86YCB5LiN5YGc77yB6L+e546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ZS+5omL5Y+v5b6X77yBPC9wPjxwPjxlbT4yMC48L2VtPueUseS6juS9o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AgemhvuWuou+8jOacrOe+juWuuemZoumHjeaWsOW8gOS4muacn+mXtOWwhuS4uuS9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asoeWFjei0ueeWl+eoi+S4gOasoe+8jOaCqOS4jeWmqOadpeS9k+mqjOS4g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jEuPC9lbT7ngrnnh4PlkInnpaXnmoTpnq3ngq7vvIzlsI/lu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tKLnpZ7nvanvvJvljYfotbfohb7po57nmoTmsJTnkIPvvIzlvIDkuJrlpKflkInlpb3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mkYborr7lvIDlv4PnmoTllpznrbXvvIzpgoDor7flpb3lj4vmnaXlhYnkuLT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pflvIDkuJrkuYvpmYXvvIzluIzmnJvkvaDmnaXmjaflnLr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j6byT5pWy5Ye65Zac5bqG77yM6Z6t54Ku6YeK5pS+5ZCJ56Wl77yM6Iqx56+u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pys5bqX5byA5byg77yM6ICB5pyL5Y+L5YmN5p2l6YGT5Zac77yM5a6a5Y+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Si5rqQ5rua5rua77yM55Sf5oSP57qi57qi54Gr54Gr77yB562J5L2g5Zad6YWS5Z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fkOafkOafkOaCqOWlve+8muaIkeWFrOWPuOWwhuS6juWH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oOaXpeS4vuihjOW8gOS4mua0u+WKqO+8jOefpemBk+aCqOacgOi/keW+iOW/m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iDveS4jeiDveaKveeCueaXtumXtOi1j+WFieWPguWKoOatpOasoea0u+WK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nuW4uOacn+W+heedgOaCqOeahOWIsOadpeOAgjwvcD48cD48ZW0+MjQuPC9lbT5f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OX+W5tF/mnIhf5pel55ub5aSn5byA5Lia77yM5omn5q2k5byA5Lia5LmL6ZmF6K+a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KX+aCqOeahOWHuuW4reOAguaCqOeahOWIsOadpeWwhuS9v+Wwj+W6l+ajmuWjge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UuPC9lbT7llpzml7bvvIzkuI7kvaDliIbkuqvlv6vkuZDmiJ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po5/vvIzot5/kvaDlhbHlkIPnvo7lkbPnu53kvbPvvIzllpzkuovvvIzor7fkva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lpzkuIrliqDllpzvvIzmhL/kvaDmnaXlj4LliqDmiJHnmoTlvIDkuJrlpKfnpLzvvIz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pfok6zojZznlJ/ovonvvIzotKLmupDmu5rmu5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L6b6Ium6Ium5LiN5a655piT77yM5bCP5bqX5byA5byg5aW95b2p5rCU44CC55u85p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2l5YWJ5Li077yM5LiN5bim56S854mp5bim5b+D5oSP44CC5Zad6YWS6IGK5aSp5re7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5Sf5oSP5YW06ZqG5bCx6Z2g5L2g44CCPC9wPjxwPjxlbT4yNy48L2VtPu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jOmCo+aYr+WboOS4uuacieiBquaYjuWktOiEkeeUqOedgO+8m+Wkp+WxleWuj+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acieemj+aYn+aKpOedgO+8m+W8gOS4muWkp+WQie+8jOmCo+aY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gt+eahOaci+WPi+WFs+eFp+edgO+8m+Wwj+W6l+W8gOW8oO+8jOWTpeS7r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Tn++8gTwvcD48cD48ZW0+MjguPC9lbT7pnq3ngq7lo7Dlo7DluoblvIDlvKDvvIz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o5jpo5jllpzov47otKLvvIzlvIDkuJrkuYvpmYXvvIznpZ3kvaDov47lvpflhavmlrn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vpflm5vlraPotKLvvIzotKLmupDmu5rmu5rvvIzlpKflkInlpKf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CP5byf5paw5YWs5Y+45byA5Lia77yM5LqL5Lia6L+I6L+b5LiA5aSn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qy5Y+L5Lus5pSv5oyB77yM54m56K6+5Zac5a606LCi5Lqy5Y+L77yM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2l5o2n5Liq5Zy677yM5bim5p2l6LSi5rCU5ZKM5Zac5rCU44CC5pWs6K+35oKo55qE6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BPC9wPjxwPjxlbT4zMC48L2VtPuebuOS6suebuOefpeebuOasouWWnO+8jOWQjO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aJjeiBlOiwiuOAguWwj+W6l+W8gOS4mueliOWkp+WQie+8jOWbm+aWueaVo+WPi+m9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OAguWPquaEv+aJmOWQm+WQieelpe+8jOaXuuaIkeWwj+W6l+eUn+aEj+OAguaQuu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mOW3pe+8jOasoui/juaCqOeahOWIsOadpe+8gTwvcD48cD48ZW0+MzEuPC9lbT7lvI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lkInml6XliLDvvIzlubjnpo/lkLnlk43pm4bnu5Plj7fvvIzpppbpgoDotKLnpZ7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uqLng5vpppnngavnhaflpKnng6fvvJvlho3pgoDllpznpZ7llpzmna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nuqLngavllpzov57ov57vvJvkuInpgoDkurLmnIvlpb3lj4vliLDvvIzlv6vmnaXm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rrmsJTpq5jvvIE8L3A+PHA+PGVtPjMyLjwvZW0+X+WnkO+8muaEn+iwouaCqO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peS9nOeahOaUr+aMgeOAguaIkeS7rOe+juWuuemZouWcqOS6jiZ0aW1lczsmdGltZXM7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Lia77yM5Li65bqG56Wd6YeN5paw5byA5Lia77yM5pys5bqX5bCG5Li+5YqeJn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0aW1lczvmtLvliqjvvIzmga3lgJnmgqjnmoTlhYnkuLT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qX5byA5Lia77yM5oGt6K+35aSn6am+5YWJ5Li044CC5pyJ6ZKx55qE5o2n5Liq6ZK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ZKx55qE5o2n5Liq5Lq65Zy644CC6L+Z5L2N5aSn54i377yM5LiA55yL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44CC5oGt5Zac5Y+R6LSi77yM5LiN6KeB5LiN5pWj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F/vvJrmgqjlpb3vvIFf576O5a656Zmi5bCG5LqOX+aXpemHjeaWsOW8gO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mumCgOaCqOeahOWFieS4tO+8geWxiuaXtuWwhuacieS4sOWvjOeahOekvOWTg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OacieacuuS8muiOt+W+l+Wkp+Wllu+8gSoq576O5a656Zmi5pyf5b6F5oKo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BPC9wPjxwPjxlbT4zNS48L2VtPuaIkeWFrOWPuOWwhuS6juWHoOaciOWHoOaXpe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S4mua0u+WKqO+8jOefpemBk+aCqOacgOi/keW+iOW/me+8jOS4jeefpeaCqO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veeCueaXtumXtOi1j+WFieWPguWKoOatpOasoea0u+WKqO+8jOaIkeS7rOmdnuW4u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aCqOeahOWIsOadpeOAgjwvcD48cD48ZW0+MzYuPC9lbT7lvIDkuJrlpKfllpzpnq3n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pgoDmnaXkurLmnIvlop7kurrmsJTvvIznvo7phZLlvZPmrYzlkIzluobotLr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pg73or7fmnaXvvIzmrKLmrKLllpzllpzmnaXogZrkvJrvvIzlkIzllpzlkI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kIzllpzjgII8L3A+PHA+PGVtPjM3LjwvZW0+5paw5bqX5byA5byg77yM6K6+5bit5pGG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U6LCi5Lqy5Y+L77yM5oS/5ZCb5YmN5p2l77yM5YWx5Lqr55ub5a6077yM5L2g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Si5a+M5rua5rua77yM5Zac5LiK5Yqg5Zac77yM6K+35Yu/5o6o6L6e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F5Li077yM5L2g6Iul5LiN5p2l77yM5ZCO5p6c6Ieq6LSf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eFp++8jOWlveaXpeWIsO+8m+eZvuiKsemmme+8jOm4n+WEv+WPq++8m+mAouWW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8gOS4muWlve+8m+WPkeefreS/oe+8jOeJueebuOmCgO+8m+WFseS4vuadr++8jO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ke+8m+WQieelpeS6ke+8jOW9k+WktOe7le+8m+aEv+WFieS4tO+8jOWFtOWli+mrmO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4tO+8jOiOq+i/n+WIsO+8gTwvcD48cD48ZW0+MzkuPC9lbT7mnKzlupflvIDlv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pgIHmnaXkuoblhYPlrp3vvIzlpoLmhI/pgIHmnaXkuoblpb3ov5DvvIznpo/mmJ/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kInnpaXvvIzllpznpZ7pgIHmnaXkuobovonnhYzvvIzlsLHlt67kvaDpgIHmna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obvvIzlk6Xku6zlhL/vvIzlsYrml7bkuIDlrpropoHmnaXlk5/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YCi5Zac5LqL57K+56We54i977yM5pys5Lq65bCP5bqX5paw5byA5byg44CC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p2v5b6F5ZCb5p2l77yM5bm456aP5b+r5LmQ5LiO5ZCb5Lqr44CC5ZCM5Zac5ZC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mQ77yM5omY56aP5omY56aP5aW96L+Q5p2l44CC5aSa6LCi5aSa6LCi5p2l5o2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P5aaC5oSP5aSn5a625pe644CCPC9wPjxwPjxlbT40MS48L2VtPuacrOW6l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9oOeahOiBquaYjuedv+aZuuaYr+eIhuerue+8jOeCueeHg+eBq+eIhu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kp+awlOiDuOiln+aYr+e6oueBr++8jOeFp+S6rueBq+e6oueahOWJjemAl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heS9oOeahOWFieS4tOelnei0uuOAgjwvcD48cD48ZW0+NDIuPC9lbT7nlKjlv4PooYD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ovkuJrkuYvoirHvvIznlKjluIzmnJvln7nogrLmsLjmgZLmoqbmg7PvvIznlKj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kuIDot6/liY3ooYzvvIznlJ/lkb3kuI3mga/vvIzlpYvmlpfkuI3mraL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sJTkuJzmnaXvvIzlvIDkuJrlpKflkInvvIzkuovkuJrlhbTml7r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6L+H5Yeg5bm05aWU5rOi77yM5YWE5byf56iN5pyJ5a2Y5qy+77yM5LuK5be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SQ5bqX77yM5byA5Lia5aSn5ZCJ5LmL5pel77yM54m56YKA5YWE5byf5p2l6IGa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WE5byf5YeG5pe25Yiw6L6+44CC5pyJ5L2g55qE5YWJ5Li077yM5bCP5bqX6IKv5a6a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c55Sf6L6J44CCPC9wPjxwPjxlbT40NC48L2VtPuS6uueUn+ebruagh+WuieWxheS5k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/m+mAlOS4reWFouWFouS4muS4mu+8jOi/jumavuiAjOS4iuiJsOiLpuWIm+S4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aIkOWwseacieS7veS6i+S4mu+8jOeJuemCgOWlveWPi+W6hui0uuW8gOS4m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eS4tOS4jeingeS4jeaVo+OAgjwvcD48cD48ZW0+NDUuPC9lbT7lvIDkuJrlpKfllp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pvZDpuKPvvIzmlp/mu6Hlpb3phZLvvIzpgoDor7flpb3lj4vvvIzmnaXlop7kur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mgIDnlYXppa7vvIzlvIDlv4PmjaflnLrvvIzlkIzllpzlhbHmrKLvvIzlsJHkuob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kuI3og73msqHmnInkvaDvvIHlkbXlkbXlkbXlv6vmnaXvvIzlk4jlk4jlk4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E8L3A+PHA+PGVtPjQ2LjwvZW0+54Ku56u55aOw77yM5aOw5aOw5LiN57ud5LqO6I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aOw77yM5aOw5aOw5ZON5b275aSp6ZmF44CC5L2G6YO95LiN5Y+K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aOw5aOw5Luk5oiR6LSi5rqQ5rua5rua5p2l77yM5oS/5L2g5YmN5p2l5Ymq5b2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A5Ymq5a6a5YWJ5piO44CCPC9wPjxwPjxlbT40Ny48L2VtPu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i1t+eCue+8jOaWsOeahOW/g+aDhe+8jOaWsOeahOaIkOWKn++8geaYjuWk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8gOS4mueahOesrOS4gOWkqe+8jOaCqOeahOaUr+aMgeWSjOWFs+azqOaYr+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OWKm++8gTwvcD48cD48ZW0+NDguPC9lbT7lvIDkuJrlkozkvaDkuIDotbfmi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plJDmsJTotKLmsJTlpKfpl6jvvIzlvIDkuJrlkozkvaDkuIDotbflvKDotLT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iKnpuL/ov5DmnaHluYXjgILmnKzlupflvIDkuJrkuYvpmYXmlazor7fkvaDmnaXkuq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ml6fvvIzlubLmna/nkIbmg7PvvIznpZ3npo/pnZLmmKX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+juWuuemZoue/u+aWsOW8gOS4mu+8jOmCgOaCqOWHuuW4reWlvei/kOawlO+8jOmrmOac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+iBmui0ouawlO+8jOasoui/juWFieS4tOaLouS6uuawlO+8jOWFq+aWueadpeWuo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OAgue+juWuuemZol/ml6XlsLHopoHlvIDkuJrkuobvvIzng63liIfnm7zmnJvmgqj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I8L3A+PHA+PGVtPjUwLjwvZW0+5om/6JKZ5oKo5aSa5qyh5oOg6aG+77yMX+e+juWu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huS6jl/ml7blgJnmlrDlvIDkuJrvvIzluIzmnJvmgqjlpJrliqDmlK/mjIHvvIz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mmK/miJHku6zliY3ov5vnmoTliqjlip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VqeXk2Z29jZT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anl5NmdvY2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90833D61BB22E1A58A81AFF9B73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