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3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53F8CBD61B1778A8FC6C6C831FE3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3F8CBD61B1778A8FC6C6C831FE3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YG36LWw55qE6YKj5LqU5bm0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+iOWkmuS6i+aDhemDveaDs+S4j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4jemAmuS4uuS7gOS5iOaIkeS4gOedgeecvO+8jOS9oOWwseS4jeaYr+aIkeeah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7luebuOS/oeWlueS8mumGkuadpe+8jOmVv+WHuuWkt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m7keeahO+8jOWPiOWSjOS7luS4gOi1t+WPmOeZveOAgjwvcD48cD48ZW0+M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S6uu+8jOWvueaWueeahOW/g+WwseaYr+iHquW3seeahO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WkmuWwkeWFs+ezu+atu+WcqOW+l+WvuOi/m+WwuuS4iu+8jOacieWkmuWw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tu+WcqOi0quW+l+aXoOWOjOS4iuOAgjwvcD48cD48ZW0+NS48L2VtPuaIkeS4jeaA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aYr+aAleS9oOW+l+S4jeWIsOW5uOemj+OAgjwvcD48cD48ZW0+Ni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neS4i+WliOS9leahpei+uemCo+eil+mBl+W/mOWJjeS4lueahOWtn+WphuaxpO+8jO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+neeEtuiDveWkn+W4puedgOWvueS9oOaAgOaKseeahOiusOW/huaJvu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9k+S9oOecn+eahOimgeWcqOiMq+iMq+S6uua1t+S4r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Xtu+8jOi/meS4quS6uuWwseaAu+acieaXoOaVsOeQhueUseWSjOS9oOmUmei6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OAgjwvcD48cD48ZW0+OC48L2VtPuWcqOS4gOi1t+eahOaXtuWFieaAu+aYr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DveaJvuWIsOS4gOS4quaEv+aEj+S4gOebtOWuiOWAmeWcqOiHquW3se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WkmuS5iOmavuW+l+OAgjwvcD48cD48ZW0+OS48L2VtPuaXtumXtOaYr+mdmeat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1gemAneeahOWPquaYr+aIkeS7rOiHquW3se+8jOS4jeaYr+avj+auteeIsemDve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ahOacuuS8muOAgjwvcD48cD48ZW0+MTAuPC9lbT7pg73lnZDlnKjov5nlhL/lubLl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nnYDlj5HlpZbph5HllYrjgII8L3A+PHA+PGVtPjExLjwvZW0+6LCI5LiN5LiL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5L2c6IO95Yqb5pyJ6Zeu6aKY77yM5ZCm5a6a5LqG5Yir5Lq65bCx5oOz5LiA5Li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e65p2l44CCPC9wPjxwPjxlbT4xMi48L2VtPuS9oOi/mOecn+aYr+S8muWdmua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+8jOWwsei/nuacgOWQjuS4gOWkqemDveimgei/n+WIs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muKnmn5TnmoTmi5Lnu53vvIzmiJDliIbph4zmgLvlvZLmnInlmLL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J5Lqb5Lq677yM5Zyo5b+D5bqV5LuO5p2l5rKh5b+Y6K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Ng+S4h+S4jeimgeaUvuW8g+aIke+8jOWNg+S4h+S4jeimgeS4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4gOS4quS6uuOAgjwvcD48cD48ZW0+MTYuPC9lbT7mnInkupvkurrvvIzlnKjlv4P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ooqvlv5jorrDvvIzml7blhYnlgbfotbDnmoTkuI3lj6rmmK/lm57lv4b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mnIDniLHnmoTkvaDjgII8L3A+PHA+PGVtPjE3LjwvZW0+5pyJ5Lqb5Lq677yM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uO5p2l5rKh5b+Y6K6w77yb5pyJ5Lqb5LqL77yM5pyJ5Lqb5qKm77yM6L+Y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c5bqV77yb5pyJ5Lqb6K+d77yM6LaK5qyy6KiA5Y+I5q2i77yM5bCx6LaK5piv5Yqo5Z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S4jemcgOimgeWHuuW4reS9oOS6uueUn+avj+S4gO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XtuWIu++8jOWPquimgeaIkeefpemBk++8jOS9oOS6uueUn+eahOavj+S4gO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XtuWIu++8jOS9oOeahOW/g+mHjOmDveacieaIke+8jOWwseWk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5blsLHlnKjov5nph4zkuIDnm7TnrYnnnYDlpbnvvIznrYnnnYD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nlh7rnjrDjgII8L3A+PHA+PGVtPjIwLjwvZW0+5Y6f5p2l6K6p5LiA5Liq5Lq65Y+Y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yA5aW95pa55byP77yM5bCx5piv5oul5pyJ5LiA5Liq5oOz6KaB5L+d5oq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Bh+WmguS6uueUn+S4jeabvuebuOmBh+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S/oe+8jOacieS4gOenjeS6uuWPr+S7peeZvueci+S4jeWOjO+8jOacieS4gOenj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pOivhuWwseinieW+l+a4qeaaluOAgjwvcD48cD48ZW0+MjIuPC9lbT7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lpzmrKLlk7znnYDnhp/mgonnmoTmm7LlrZDvvIznnIvnnIvkuabvvIzmg7P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l6XlrZDlsLHlvojovbvmmJPotbDkuobjgII8L3A+PHA+PGVtPjI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Liq5Lq65L2g5rOo5a6a6KaB54ix5LiK5LuW77yM5aW95aW955qE54+N5oOc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9k+S4gOauteaEn+aDheaXtumXtOS5heS6hu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S8mue7j+S4jei1t+iAg+mqjO+8jOmCo+S5iOi/meauteaEn+aDheWwseS8muaWreij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vu+aJvuS4i+S4gOS4qumjjuaZr+OAgjwvcD48cD48ZW0+MjUuPC9lbT7miJH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vojlrrPmgJXvvIzmnInml7blgJnmiJHnnJ/nmoTkuI3nn6XpgZPoh6rlt7Hos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op4nlvpfoh6rlt7HkuIDlvKDlmLTvvIzlhajkuJbnlYznmoTkurrpg73nrY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nmoTnrJHor53jgII8L3A+PHA+PGVtPjI2LjwvZW0+5omA5pyJ55qE5pWF5Lq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7uT5bGA44CC5L2G5bm46L+Q55qE5piv77yM5oiR5Lus55qE55Sf5rS75Lit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T5bGA5Lya5Y+Y5oiQ5LiA5Liq5paw55qE5byA5aeL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oeacieWkmuS5iOW8uuWkp+eahOWKm+mHj++8jOS7luS7rOmCo+S5iO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Bv+S4jeW8gOS4gOi3r+eahOazouaKmO+8jOS4iuWkqeS8vOS5juW5tuacquagvOWk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vuacieaDheS6uuOAgjwvcD48cD48ZW0+MjguPC9lbT7kurrnmoTmjqXlj5fog73lip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InlpJrlvLrvvIzlj6rmnInnnJ/nmoTpga3pgYfov4fph43liJvnmoTkurrmiY3kvJ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lj6ropoHov5jmg7PmtLvkuIvljrvvvIzlsLHlv4XpobvmjqX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65LuA5LmI5oiR552h5LqG5LiA6KeJ6LW35p2l77yM5pW05Liq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LqG44CCPC9wPjxwPjxlbT4zMC48L2VtPuWPr+S8tu+8jOWPr+S8tu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Ej+WkluaAjuS5iOS8muWPkeeUn+WcqOS9oOeahOi6q+S4iu+8jOS9oO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7rOeahOaEn+aDheS4gOebtOS7peadpemDveaYr+acgOimge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oLmnpzmnInkuIDlpKnmiJHlsIbopoHnprvlvIDov5nkuKr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nIDlkI7nmoTlvZLlrr/mmK/lnKjkvaDnmoTmgIDph4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ZyA6KaB5Ye65bit77yM5L2g5Lq655Sf5Lit5q+P5LiA5Liq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Y+q6KaB5Zyo5q+P5LiA5Liq6YeN6KaB55qE5pe25Yi777yM5oiR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YO95pyJ5oiR77yM6YKj5oiR5bCx5peg5oa+5Lq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quS6uuS4gOWumuS8muWHuueOsO+8jOW4pue7meS9oOacgOWlve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GRpMm42dXly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RkaTJuNnV5cj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3F8CBD61B1778A8FC6C6C831FE3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