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F5570F0482ECA0244FA8CBA666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F5570F0482ECA0244FA8CBA666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a+C5a+e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qOiKseamhuiNmuaXoOaJjeaAne+8jOa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WkqeS9nOmbqumjnuOAgiZtZGFzaDsmbWRhc2g76Z+p5oSI44CK5pma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6Q6YOO6ICB77yM5oGo5pat6IKg5aOw5Zyo77yM56a76ZWc5a2k6b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mlrDpm4Hov4flpobmpbwmbWlkZG90O+S4ree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leadjuaWueW6teaciOW6reW7tuWuouWRveWwj+Wmk+i/h+aWsOawtOS7pOWd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OAizwvcD48cD48ZW0+My48L2VtPuiwgeiwk+WQq+aEgeeLrOS4jeinge+8jOabtOa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a1gem7hOOAgiZtZGFzaDsmbWRhc2g75rKI5L265pyf44CK5Y+k5oSP5ZGI6KG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5+l5LmLL+WPpOaEjy/ni6zkuI3op4HjgIs8L3A+PHA+PGVtPjQuPC9lbT7ni6zoh6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mpbzkuIvom6nlo7DmgKjjgIImbWRhc2g7Jm1kYXNoO+eoi+Wek+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us6Ieq5LiK5bGC5qW844CLPC9wPjxwPjxlbT41LjwvZW0+5a+C5a+l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Q77yM5pWF5Lq65oWz5Lya6YGH77yM5ZCM57+m54Gv6K+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pvZDlpKnkuZAmbWlkZG90O+S4juWGr+a3seWxheeZu+emuemZ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n+adkeeLrOW9kuWkhO+8jOWvguWvnuWFu+aui+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WJ5rWO6am/6YeN6YCB5Lil5YWs5Zub6Z+1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ri45a+T54us5ri456em77yM5oSB5oCd55yL5pil5LiN5b2T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lrqHoqIDjgIrmmKXml6XkuqzkuK3mnInmgID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p4Hlub3kurrni6zlvoDmnaXvvIznvKXnvIjlraTpuL/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NnOeul+WtkCZtaWRkb3Q76buE5bee5a6a5oWn6Zmi5a+T5bGF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+C5a+C56uf5L2V5b6F77yM5pyd5pyd56m66Ieq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nlZnliKvnjovkvo3lvqHnu7Qv55WZ5Yir546L57u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bqOaal+aui+eBr+aji+aVo+WQju+8jOmFkumGkuWtpOae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neOAgiZtZGFzaDsmbWRhc2g75p2c54mn44CK6b2Q5a6J6YOh5pma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fpemfs+Wwke+8jOW8puaWreacieiwgeWQ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e44CK5bCP6YeN5bGxJm1pZGRvdDvmmKjlpJzlr5Lom6nkuI3kvY/puK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mx5bGx5q6L6Zuq5aSc77yM5a2k54Ob5byC5Lmh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mtoLjgIrpmaTlpJwv5be05bGx6YGT5Lit6Zmk5aSc5Lmm5oCAL+mZpOWkn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MuPC9lbT7ljYHlubTml6Dmoqblvpfov5jlrrbvvIzni6znq4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47msLTmtq/jgIImbWRhc2g7Jm1kYXNoO+iwouaei+W+l+OAiuatpuWkt+Wxse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ovnga/mmI7nga3mnpXlpLTmrLnvvIzosJnlsL3lraTnnKD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mbWRhc2g7Jm1kYXNoO+iMg+S7sua3ueOAiuW+oeihl+ihjCZtaWRkb3Q756eL5p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xNS48L2VtPuWNg+mHjOaxn+WxseWvkuiJsui/nO+8jOiKpu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ziuWtpOiIn++8jOesm+WcqOaciOaYjualvO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pl7Lmoqbov5zjgIs8L3A+PHA+PGVtPjE2LjwvZW0+5oGo5YW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6bi+5b2x54us77yM5rOq5Yed5Y+M6IS45ria6I6y5YWJ77yM6JaE5oOF5bm05bCR5oK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pob7mlbvjgIrmtaPmuqrmspkmbWlkZG90O+iNt+iKs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mOW5lemmmeOAizwvcD48cD48ZW0+MTcuPC9lbT7lh6Dluqbnmb3ooaPomZrku6T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pHpu4Toj4rmmK/lraToirPjgIImbWRhc2g7Jm1kYXNoO+W6j+eBr+OAiuS5neaXpeWQ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OmbhuWAvOmbqOasoemfteOAizwvcD48cD48ZW0+MTguPC9lbT7mraTmhI/mnInosI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7lraTpuL/ov5zjgIImbWRhc2g7Jm1kYXNoO+adqOaXoOWSjuOAiueUn+afp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p2l5oSB5pu05rex44CLPC9wPjxwPjxlbT4xOS48L2VtPuS7iuWknOmEn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uuS4reWPqueLrOeci+OAgiZtZGFzaDsmbWRhc2g75p2c55Sr44CK5pyI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uoumHjOebuOmAou+8jOevseinkum7hOaYj++8jOaXoOiogOiH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ruerueOAgiZtZGFzaDsmbWRhc2g75aec5aSU44CK5pqX6aaZ55aP5b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leiMleWtkeeri++8jOW9ouW9seebuOWQiuOAgiZtZGFzaDsmbWRhc2g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Jm1pZGRvdDvmnY7lr4bjgIrpmYjmg4XooajjgIs8L3A+PHA+PGVtPjIyLjwvZW0+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V6KeB77yf5b+n5oCd54us5Lyk5b+D44CCJm1kYXNoOyZtZGFzaDvpmK7nsY3jgIr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vljYHkuozpppYmbWlkZG90O+WFtuS4gOOAizwvcD48cD48ZW0+MjMuPC9lbT7mm7L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sbzvvIzlnIbojbfms7vpnLLvvIzlr4Llr57ml6Dkurrop4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uOmBh+S5kCZtaWRkb3Q75b2t5Z+O5aSc5a6/54eV5a2Q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uuWQrOiJr+WkmuaEn++8jOW+meWAmueLrOayvuil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+G44CK5reu6Ziz5oSf56eL44CLPC9wPjxwPjxlbT4yNS48L2VtPuWPquW6lO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mOaOqeaVheWbreaJieOAgiZtZGFzaDsmbWRhc2g75a2f5rWp54S244CK55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N5b6h57u0L+eVmeWIq+eOi+e7tOOAizwvcD48cD48ZW0+MjYuPC9lbT7lvbHlraT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LjjgILmsLjlpJzmgJzlraTlvbHjgIImbWRhc2g7Jm1kYXNoO+iLj+i9vO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Zue5paH56eL6Ze65oCo44CLPC9wPjxwPjxlbT4yNy48L2VtPua2lembt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geW9ouminO+8jOiwgeiDveaAgOW/p+eLrOS4jeWPueOAgiZtZGFzaDsmbWRhc2g75pu5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q2M6KGM5LqM6aaWJm1pZGRvdDvlhbbkuozjgIs8L3A+PHA+PGVtPjI4LjwvZW0+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+S6J2J5LiA54mH5oSB77yM6LCB6IKv5pWZ55m96KGj6YCB6YWS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bPmsYnljb/jgIrmsonphonkuJzpo44mbWlkZG90O+mHjeS5n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K3plKblrZforrrplb/mgajvvIzmpbzkuIroirHmnp3nrJHni6z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ah+eUq+WGieOAiuaYpeaAneOAizwvcD48cD48ZW0+MzA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vJHni6zlgJrjgILphZLlhaXmhIHogqDvvIzljJbkvZznm7jmgJ3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eOAiuiLj+W5lemBriZtaWRkb3Q75oCA5pe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coOm4vuW4kOmHjO+8jOaeieWKs+mtguaipu+8jOWknOWknOmjnuaJ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Yek5b2S5LqRJm1pZGRvdDvpl7r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yl5Lyk5a2k6Iif5aSc77yM6L+c57uT5LiH6YeM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PlvrfoiIbjgIrmnIjlpJzmsZ/ooYwv5peF5qyh5rGf5Lqt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HhOWHiei/mOiHqumBo++8jOiHquWItuemu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6Ieq54+N44CK5rWq5reY5rKZJm1pZGRvdDvlhpnmoqb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r2t5bqV5b2x77yM5pWw5oGv5qCR6L656Lqr44CCJm1kYXNoOyZtZGFzaDvotL7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l6Dlj6/kuIrkurrjgIs8L3A+PHA+PGVtPjM1LjwvZW0+5pWZ5Lq65peg5aSE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JC96Iqx6Iqz6I2J6L+H5YmN5pyf77yM5rKh5Lq655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YnlrqrjgIromZ7nvo7kurombWlkZG90O+WlvemjjuW+ruaPreW4mOaXjOi1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sIHlv7Xopb/po47ni6zoh6rlh4nvvIzokKfokKfpu4Tlj7bpl63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sonmgJ3lvoDkuovnq4vmrovpmLP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6LCB5b+16KW/6aOO54us6Ieq5YeJ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Ou+WMl+adpeW+kuiHquiAge+8jOaVheS6uueogO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6ZKT6Ii55b2SJm1pZGRvdDvnu7/lh4DmmKXmt7Hlpb3mn5Poo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6L656bi/5a2k5ZSz77yM56CM6Jup56eB6K+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oLlrZnjgIrmiavoirHmuLgmbWlkZG90O+eni+WjsOOAi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hYnmma/mg5zmnLHpopzvvIzpu4TmmI/ni6zlgJrpmJ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mYrumDjuW9kiZtaWRkb3Q75ZGI6YOR546L5Y2B5LqM5by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suesuuW/g+S6i++8jOeLrOivreaWnOmYkeOAgiZtZGFzaDsmbWRhc2g75ZS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S05YekJm1pZGRvdDvkuJbmg4XoloTjgIs8L3A+PHA+PGVtPjQxLjwvZW0+5py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aWu77yM5b2x5b6S6ZqP5oiR6Lqr44CCJm1kYXNoOyZtZGFzaDvmnY7nmb3jg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zphYzlm5vpppYmbWlkZG90O+WFtuS4gOOAizwvcD48cD48ZW0+NDIuPC9lbT7ni6z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vmoqbprYLlpb3vvIzlm57pppbkurrpl7Tlv6fmgqPplb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Nleidl+iHs+a1ruS6keWyreWxseihjOeWsuiLtuacieaAgOWtkOeUseW8n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0My48L2VtPuW+hea1ruiKseOAgea1quiV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8tOWQm+W5veeLrOOAgiZtZGFzaDsmbWRhc2g76IuP6L2844CK6LS65paw6YO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I/mma/jgIs8L3A+PHA+PGVtPjQ0LjwvZW0+56m65Zut55m96Zyy5ru077yM5a2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On6YK744CCJm1kYXNoOyZtZGFzaDvpqazmiLTjgIrngZ7kuIrnp4vlsY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+l5ZCb54us5Z2Q6Z2S6L2p5LiL77yM5q2k5pe257uT5b+15ZCM5om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l6nnp4vljZXniLbljZfmpbzphaznqqblhaz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LyR6Zeu5qKB5Zut5pen5a6+5a6i77yM6IyC6Zm1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u45aaC44CCJm1kYXNoOyZtZGFzaDvmnY7llYbpmpDjgIrlr4Tku6Tni5Dpg47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us5YCa5Y2x5qCP77yM56We5ri45peg6ZmF77yM5aSp5Zyw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ZqY44CCJm1kYXNoOyZtZGFzaDvmnLHmoLTjgIrlv7XlpbTlqIcmbWlkZG90O+mbqum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eZu+alvOacm+i0uuWFsOWxseS9nOOAizwvcD48cD48ZW0+NDguPC9lbT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avnqbrmlovlhrfvvIzmsZ/kuIrmtYHojrrni6zlnZDlkKz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Wvkumjn+WvhOS6rOW4iOivuOW8n+OAizwvcD48cD48ZW0+NDk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6zmnaXpppnlvoTph4zvvIzmm7Tml6Dkurrov7nmnInoi5Tpk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Bk+OAiuWvkumjn+aXpemHjea4uOadjuawj+WbreS6reacie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hZLmhI/or5fmg4XosIHkuI7lhbHvvJ/ms6rono3mrovnsonoirHpkr/ph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idtuaBi+iKsSZtaWRkb3Q75pqW6Zuo5pm0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a744CLPC9wPjxwPjxlbT41MS48L2VtPuacgOaXoOerr+WkhO+8jOaAu+aKiu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geWtpOecoOWNtOOAgiZtZGFzaDsmbWRhc2g75p+z5rC444CK5bC+54qv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u7TnqbrpmLbjgIs8L3A+PHA+PGVtPjUyLjwvZW0+5ZCM5b+D5LiA5Lq65Y67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W/5a6J56m644CCJm1kYXNoOyZtZGFzaDvnmb3lsYXmmJPjgIrliKvlhYPkuZ3lkI7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IDjgIs8L3A+PHA+PGVtPjUzLjwvZW0+54us5oqx5b2x5YS/55yg77yM6IOM55yL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Jm1kYXNoOyZtZGFzaDvmsarmh4vpup/jgIror6/kvbPmnJ8mbWlkZG90O+mXu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ovbvop6PnvZfoo7PvvIzni6zkuIrlhbDoi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S4gOWJquaihSZtaWRkb3Q757qi6JeV6aaZ5q6L546J57C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WNiueUn+W3suWIhuWtpOecoOi/h++8jOWxseaeleaq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tOOAgiZtZGFzaDsmbWRhc2g757qz5YWw5oCn5b6344CK6Jme576O5Lq6Jm1pZGRvdDv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t7HlpITph43nm7jop4HjgIs8L3A+PHA+PGVtPjU2LjwvZW0+5rC45Liw6KW/6KeS6I2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95pel5peg5Lq65bGe6Zi/6LCB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np3kuozpppbjgIs8L3A+PHA+PGVtPjU3LjwvZW0+5a2k5a6i5Lyk6YCd5rmN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um5aWU5bOt44CCJm1kYXNoOyZtZGFzaDvosKLngbXov5DjgIrkuIPph4zmv5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B5b+15paH5Zut55eF5a6i77yf5aSc6Imy5rKJ5rKJ77yM54us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KR5a+C44CCJm1kYXNoOyZtZGFzaDvlvKDln5zjgIrlpLrplKbmoI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TkuPC9lbT7lgJrnr7fnqpfml6Dlr5DvvIzlvJXmna/lraT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g+W5suOAiua7oeaxn+e6oiZtaWRkb3Q76Ieq6LGr56u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05Z+O5bGx5L2c44CLPC9wPjxwPjxlbT42MC48L2VtPuWxseS6reawtOamreeni+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HpOW4j+WvguWvnuaXoOS6uuS8tOOAgiZtZGFzaDsmbWRhc2g75pyx5reR55yf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lsbHkuq3msLTmpq3np4vmlrnljYr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qo5pSv56a757qx5bi95a6977yM5a2k6Iej5LiH6YeM5a6i5rGf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nl4XotbfkuabmgIDjgIs8L3A+PHA+PGVtPjYyLjwvZW0+5YO15Y2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N6Ieq5ZOA77yM5bCa5oCd5Li65Zu95oiN6L2u5Y+w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jYHkuIDmnIjlm5vml6Xpo47pm6jlpKfkvZzjgIs8L3A+PHA+PGVtPjYz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S54Gv54us5LiN55yg77yM5a6i5b+D5L2V5LqL6L2s5YeE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ILjgIrpmaTlpJzkvZzjgIs8L3A+PHA+PGVtPjY0LjwvZW0+6buE6bmC5ZWt5aS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s77yM55m96I+K5byA5pe25LiU5Ymp6L+H44CCJm1kYXNoOyZtZGFzaDvlj7jnqbr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oj4rmnYLkuablm5vpppbjgIs8L3A+PHA+PGVtPjY1LjwvZW0+5q6L54Gv5a2k5p6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rWq5LqU5pu06aOO44CCJm1kYXNoOyZtZGFzaDvlvpDmmIzlm77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lruaVo+emu+S6reilv+WOu+OAizwvcD48cD48ZW0+NjYuPC9lbT7mnIn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pJzljYrvvIzpl7LmlbLmo4vlrZDokL3nga/oirHjgIImbWRhc2g7Jm1kYXNoO+i1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OAiue6puWuouOAizwvcD48cD48ZW0+NjcuPC9lbT7lm57lu4rlm5vlkIjmjqn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puabpuYnlr7nnuqLolLfolofjgIImbWRhc2g7Jm1kYXNoO+adjuWVhumakOOA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NjguPC9lbT7kuL7mna/pgoDmmI7mnIjvvIzlr7nlvbHmiJDku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ciOS4i+eLrOmFjOWbm+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WnOmru+Woh+WopeWknOWNp+i/n++8jOaiqOiKs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agluaeneOAgiZtZGFzaDsmbWRhc2g75ZSQ5a+F44CK576O5Lq65a+5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h+ech+WtpOiIn+mAne+8jOe7tee7teW9kuaAnee6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aeL5L2c6ZWH5Yab5Y+C5Yab57uP5puy6Zi/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KseW8gOS4jeW5tueZvuiKseS4m++8jOeLrOeri+eWj+evsei2o+a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YOR5oCd6IKW44CK55S76I+K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reWQm+S4jeinge+8jOern+WkleiHquaCsueni+OAgiZtZGFzaDsmbWRhc2g76ams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Wa5rGf5oCA5Y+k5LiJ6aaWJm1pZGRvdDvlhbbkuID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uW5ruh5Lqs5Y2O77yM5pav5Lq654us5oaU5oK0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mnY7nmb3kuozpppYmbWlkZG90O+WFtuS6jOOAizwvcD48cD48ZW0+NzQ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XlnKjvvIzpm6rlkI7lm63mnpfvvIzmsLTovrnmpbzpmIH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eRnum5pOS7mSZtaWRkb3Q76LWL5qKF44CL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Ng+mHjOaipu+8jOW3suS4ieabtOOAgui1t+adpeeLrOiHque7lemYtu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6aOe44CK5bCP6YeN5bGxJm1pZGRvdDvmmKjlpJzlr5Lom6nkuI3kvY/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5pyd5p2l5YWl5bqt5qCR77yM5a2k5a6i5pyA5YWI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np4vpo47lvJX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LmQ5LqL5YWx6LCB6K6677yf6Iqx5LiL6ZSA6a2C77yM5pyI5LiL6ZSA6a2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lJDlr4XjgIrkuIDliarmooUmbWlkZG90O+mbqOaJk+aiqOiKsea3semX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zguPC9lbT7pgqPph4zmmK/muIXmsZ/msZ/kuIrmnZHvvIzpppnp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fokL3osIHnnoXpl67vvJ/lpb3kuIDkuKrmhpTmgrTnmoTlh63moI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axieWNv+OAiuWkp+W+t+atjCZtaWRkb3Q75Yas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jOaciOW+mOW+iu+8jOaIkeiInuW9sembtuS5s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yI5LiL54us6YWM5Zub6aaWJm1pZGRvdDvlhbbkuID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a54us5oqx5riF6auY77yM6aG/5oiQ5YeE5qWa44CCJm1kYXNoOyZtZGFzaDvnjov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rpvZDlpKnkuZAmbWlkZG90O+idieOAizwvcD48cD48ZW0+ODEuPC9lbT7oirH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vvIzni6zphYzml6Dnm7jkurL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4Mi48L2VtPuabtOa3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umdme+8jOS9hueFp+WjgeWtpOeBr+ebuOaYoO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z5rKz5LukJm1pZGRvdDvnp4vpmLTml7bmmbTmuJDlkJHmmp3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Cc5pWj6au75ZC556yZ77yM5aSp5rav6Iqz6I2J5YWz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uIXlubPkuZAmbWlkZG90O+WtpOiKseeJh+WP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aXmg7Pni6zmuLjkvbPlkbPlsJHvvIzml6DmlrnpqpPpqazkvYb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ImbWRhc2g7Jm1kYXNoO+iLj+i+meOAiuaAgOa4keaxoOWvhOWtkOeeu+WF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sbHpqb/lh4Tlh4nvvIznga/mmI/kurrni6zlr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a4heWVhuaAqCZtaWRkb3Q76JGt6JCM6am/5L2c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nOWknOWvkuinieWknOmVv++8jOayieWQn+S5heWdkOWdkOWMl+Wg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Sc5Z2Q5ZCf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zUwcDdzNnd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c1MHA3czZ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F5570F0482ECA0244FA8CBA666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