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094920089E68EF335F0EE016F5DC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94920089E68EF335F0EE016F5DC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6L275Lq65Yqx5b+X5py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+8jOS4gOebtOmZq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mCo+S4quS6huS4jei1t+eahOiHquW3seOAgjwvcD48cD48ZW0+Mi48L2VtP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ecvOedm+adpeivtOaYr+WkqeWggu+8jOWvueiFsOWMheadpeivtOaYr+WcsOeL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iupOS4uui/meaYr+S4jeiogOiAjOWWu+eahOecn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S6uueUn+adpemDveaYr+W5s+etieeahOOAgjwvcD48cD48ZW0+NC48L2VtP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UueWPmOS4jeS6hueahO+8jOWwseaYr+ebruWJjeivpeWBmu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puaDs+S5n+iuuOS7iuWkqeaXoOazleWunueOsO+8jOaYjuWkq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abvue7j+ivtOayoeacieS9oOaIkeaAjuS5iOWK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emu+W8gOWQjuaIkei/mOaYr+S4gOagt+WdmuW8uueahOa0u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OsOWcqOeahOWwhuadpeeahO+8jOacgOe7iOi/mOaYr+S8muWPmOaIk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S7gOS5iOaYr+WdmuaMge+8n+WwseaYr+S4g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S9oOWRiuivieiHquW3se+8jOWGjeWdmuaMge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ZuuaFp+eahOS7o+S7t+aYr+efm+ebvu+8jOi/meaYr+S6uueUn+WvueS6uueU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eahOeOqeeskeOAgjwvcD48cD48ZW0+MTAuPC9lbT7kuJbkuIrlj6rmnInkuIDnp43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lsLHmmK/lnKjorqTmuIXmrovphbfnnJ/nm7jkuYvlkI7kvp3nhLbng63niLH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bif6LS15pyJ57+877yM5Lq66LS15pyJ5b+X77yM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77yM5LiH5aSr6I6r5pWM44CCPC9wPjxwPjxlbT4xMi48L2VtPuS4gOWSrOeJ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LoO+8jOS4jeefpeS4jeinieS4reWwseS8muW6pui/h+S4gOS4quWPiOS4gOS4q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Iu+OAgjwvcD48cD48ZW0+MTMuPC9lbT7orq3nu4PlnLrkuIrkuI3liqr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r7noh6rlt7HmnIDlpKfnmoTkuI3otJ/otKPku7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Y675oOz5piv5ZCm6IO95aSf5oiQ5Yqf77yM5pei54S26YCJ5oup5LqG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+q6aG+6aOO6Zuo5YW856iL77yBPC9wPjxwPjxlbT4xNS48L2VtPuWcq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mi4XlvZMmcmRxdW875Lit5o+Q5Y2H56eR5a2m6LCL5YiS55qE5bel5L2c5pa5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mguaenOivtOaIkeaHgueahOmBk+eQhuavlOWIq+S6u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mCo+aYr+WboOS4uuaIkeeKr+eahOmUmeivr+avlOWIq+S6uuWkmu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poHnlKjoh6rlt7HnmoTng63mg4XljrvlkbXmiqTvvIzljrv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h6rlt7HnmoTnlJ/lkb3vvIE8L3A+PHA+PGVtPjE4LjwvZW0+5LiA5Liq5Lq6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N5YC86ZKx77yM5L2G5LiA5Liq5Lq655qE5Yqq5Yqb5b6I5YC8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gOS7tuS4nOilv+S4gOaXpuaLpeacie+8jOS+v+mprOS4iui0rO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l6DorrrkvaDnm7jkv6HkvaDog73ov5jmmK/kuI3o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lr7nnmoTjgII8L3A+PHA+PGVtPjIxLjwvZW0+5Yia6KKr5pCF5Yqo6L+H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2j5Zyo5a6J6Z2Z44CCPC9wPjxwPjxlbT4yMi48L2VtPuaIkeaYr+S4gOaguei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eahOi3r+W9k+S4re+8jOWTquS4quaLv+aIkeiYuOWkp+mFse+8jOaIkemqguS7lui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l+OAgjwvcD48cD48ZW0+MjMuPC9lbT7mnInnmoTkurrnnIvliLDmnLrkvJrvvIz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kuIvvvIzlnZrmjIHlsLHmiJDlip/kuobjgII8L3A+PHA+PGVtPjI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6L+35aSx55qE5bKB5pyI77yM6KaB5pe25Yi76K6w552A5bel5L2c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7OK5Y+j77yM6L+Y6KaB5pyJ5oqx6LSf44CCPC9wPjxwPjxlbT4yNS48L2VtPuav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kuaYpemDveS8muiLjeiAge+8jOS9huW4jOacm+iusOW/humHjOeahOS9oOS4gOebt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YuPC9lbT7mv4Dmg4Xmvo7muYPvvIzpq5jogIPkuI3otKXvvIz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LmiazvvIzlsZ7miJHmnIDlvLrjgII8L3A+PHA+PGVtPjI3LjwvZW0+5pap5pa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6Lev77yM5omN6IO96LWi5b6X5Ye66Lev44CCPC9wPjxwPjxlbT4yOC48L2VtPu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aPoeeUn+WRveeahOavj+S4gOS4queerOmXtO+8jOaJjeiDveaEn+WPl+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yvuW9qeOAgjwvcD48cD48ZW0+MjkuPC9lbT7opoHmjJHmiJjlvLrogIX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hajpg6jlpLHotKXkuobkvaDkuZ/mmK/li4flo6vvvIzkuI3opoHmrLrotJ/lvLH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q655Sf5LiN5piv5LiA56eN5Lqr5LmQ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Y2B5YiG5rKJ6YeN55qE5bel5L2c44CCPC9wPjxwPjxlbT4zMS48L2VtPuazqOmHjeW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6i+Wunu+8jOeVmeaEj+aIkeaJgOaDs+imgeeahO+8jOiAjOS4jeaYr+aIkeaJg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OAgjwvcD48cD48ZW0+MzIuPC9lbT7miormiYDmnInnmoTkuI3lv6vnu5nmmK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luIzmnJvnu5nmmI7lpKnvvIzmiormiYDmnInnmoTliqrlipvnu5n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q655Sf55qE5biG77yM5LiN5oCV54uC6aOO5beo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6Ieq5bex5rKh6IOG6YeP44CCPC9wPjxwPjxlbT4zNC48L2VtPuW/mOaO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ksei0pe+8jOS9huS4jeimgeW/mOiusOS9oOWkuuWPlueahO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oqvlmLLnrJHnmoTmoqbmg7PlsLHotormnInlrp7njrD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u75LiW55WM5rKn5rW35rWu5LqR77yM5oiR5oS/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LWk5a2Q5LmL5b+D44CCPC9wPjxwPjxlbT4zNy48L2VtPuePjeaDnOS9oOeah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PjeaDnOS9oOeahOWli+aWl+e7j+WOhuOAgjwvcD48cD48ZW0+MzguPC9lbT7mio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lv4PliqDlnKjkuIDotbfvvIzkvr/mmK/kuIDmlK/ml6DlvoDogIzkuI3og5znmoT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M5LjwvZW0+6YGH5Yiw5Zuw6Zq+5pe277yM5ZKx5Lus6KaB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Y6IOc5Zuw6Zq+77yM5oiY6IOc6Ieq5oiR44CCPC9wPjxwPjxlbT40M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peiCoOi+mOi+mOaXtu+8jOivt+S4jeimgeW/mOiusOi/mOacieS8l+WkmueahOefpeiv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etieW+heS9oOWOu+WavOWPluOAgjwvcD48cD48ZW0+NDEuPC9lbT7lvZPkvaD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7rnrKzkuIDmraXnmoTml7blgJnvvIzov5nkuKrkuJbnlYzlsLHlvojls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5So5LuK5aSp5Yqg5YCN55qE5Yqq5Yqb77yM6ZO45bu65piO5aSp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44CCPC9wPjxwPjxlbT40My48L2VtPuS4gOWIhuiAleiAmO+8jOS4gOWI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cieWKquWKm+S6hu+8jOaJjeiDvee7veaUvuWHuuaIkOWKn+eahOiKse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nKjmiJDlip/lpITot4zlgJLvvIzkvr/mmK/lpLHotKX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pITnq5notbfvvIzkvr/mmK/miJDlip/jgII8L3A+PHA+PGVtPjQ1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Ga5Yir5Lq65LiN5oS/5YGa55qE5LqL77yM5YGa5Yir5Lq65pWi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r5Lq65YGa5LiN5Yiw55qE5LqL44CCPC9wPjxwPjxlbT40Ni48L2VtPuWkp+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mYn++8jOWwj+aIkOWKn+mdoOS4quS6uuOAgjwvcD48cD48ZW0+NDcuPC9lbT7kua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mlrnmgajlsJHvvIzmmK/pnZ7nu4/ljobkuI3nn6Xpmr7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rC46L+c5LiN5YaN5p2l77yM5pyq5p2l55qE6L+Y6ZyA6KaB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Iq+etieabtOWlveeahOaXtuS7o+aIkOWwseabtO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ivpeeUseaIkeS7rOWOu+aIkOWwseabtOWlveeahOaXtu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3opoHkuLrlpLHotKXmib7lgJ/lj6PvvIzlj6rkuLrmiJDlip/mib7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2z5L2/5pyq5p2l5LiA54mH6L+36Iyr77yM5Lmf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uH5pWi5Z2a5by65Y676Zev44CCPC9wPjxwPjxlbT41Mi48L2VtPuaXpeWHuuS4n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+8jOWvjOS5n+S4gOWkqe+8jOept+S5n+S4gOWkq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I/lrp7kuIDkupvvvIzkvaDmg7PopoHnmoTvvIzlsoHmnIjnu5/nu5/kvJrov5j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2m5Lmg5aaC5LiA5pSv5pWw6L2077yM5rC46L+c5oy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44CCPC9wPjxwPjxlbT41NS48L2VtPuW3sue7j+WunueOsOeahOWwj+S6i++8jO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oeWIkuS4reeahOWkp+S6i+OAgjwvcD48cD48ZW0+NTYuPC9lbT7ouqvmh5LvvIzmr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mnZDvvJvlv4Pmh5LvvIzmr4HkuobkvaDnmoTmoqbmg7P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V5Lq677yM6Iul5piv5aSx5Y675LqG6ICQ5b+D77yM5bCx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1OC48L2VtPuS7u+S9leS6i+mDveiupOecn+WOu+WB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heWHreWFtOi2o+OAgjwvcD48cD48ZW0+NTkuPC9lbT7pnZLmmKXmmK/lnKj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pgJ3ljrvnmoTml7blgJnvvIzmnIDlhbfmnInprYXlip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u+5ZOt6L+H6ZW/5aSc55qE5Lq677yM5LiN6Laz5Lul6K+t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/g+aciemYs+WFiea7oea7oe+8jOiHquS8muacieS4gOWkqeiKse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OAgjwvcD48cD48ZW0+NjIuPC9lbT7pqobpqbzotbDlvpfmhaLvvIzkvYbnu4j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67nmoTlnLDjgII8L3A+PHA+PGVtPjYzLjwvZW0+5Yqq5Yqb6L+H55qE5Lq65oC7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5Y2z5L2/5pyA5ZCO5aW55rKh6LWi77yM6Iez5bCR5LiN5Lya6aqX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mguaenOS9oOS4jeaDs+iLpuS4gOi+iOWtk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OiLpuS4gOmYteWtkOOAgjwvcD48cD48ZW0+NjUuPC9lbT7kurrmg4XkuJbmlYXopo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otaTlrZDkuYvlv4PkuI3lj6/ml6DjgII8L3A+PHA+PGVtPjY2LjwvZW0+5LiN5oS/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mN6KGM55qE6ISa5q2l77yM5bCx5peg5rOV5Yiw6L6+5pyA576O55qE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mhuuWig+S4reeahOWlvei/kO+8jOS4uuS6uuS7rOaJgOW4jO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huWig+S4reeahOWlvei/kO+8jOWImeS4uuS6uuS7rOaJgOaDiu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vZPmiJHmtLvnnYDvvIzmiJHopoHlgZrnlJ/lkb3nmoTkuLvlrrDvvI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oPnmoTlpbTpmrbjgII8L3A+PHA+PGVtPjY5LjwvZW0+6LWw5a+55LqG6Lev77yM5q+P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K+5b2p55qE77yb5YGa5a+55LqG5LqL77yM5q+P5Lu26YO95piv5byA5b+D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9k+S9oOaEn+WIsOaCsuWTgOeXm+iLpuaXtu+8jO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tpuS6m+S7gOS5iOS4nOilv+OAgjwvcD48cD48ZW0+NzEuPC9lbT7miJHkvJr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lkozov5npgaXov5znmoTluIzlhoDogIzliqrlipvlpYvmlpfvvIznm7TliLD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njrDjgII8L3A+PHA+PGVtPjcyLjwvZW0+5pyJ5Lq65Yqq5Yqb54is5LqG5LiA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Yiw5LiN5LqG57uI54K55oqY5Yqf6ICM6L+U44CCPC9wPjxwPjxlbT43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tpOWDu++8jOS4jeWWnOS6uuWkmu+8jOWNtOWPiOWQkeW+gOeDrem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j6ropoHorrDliIbniYzkuIrnmoTml7bpl7Tov5jot7Pliqj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oqIDmlL7lvIPjgII8L3A+PHA+PGVtPjc1LjwvZW0+5pyJ5pe26LW35Yid55qE6Zq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YG/5YWN5LiA55qE55a855eb44CCPC9wPjxwPjxlbT43Ni48L2VtPuacg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k+W6n+eahOW+gOW+gOS4jeaYr+WJjemAlOeahOWdjuWdt++8jOiAjOaYr+S9oO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+WkseOAgjwvcD48cD48ZW0+NzcuPC9lbT7kuIDkuKrkuIDlkbPmsonmurrkuo7ml6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kuI3og73lvKDlvIDlj4zoh4Lljrvmi6XmirHku4rlpK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Sx6LSl5Lmf5piv5oiR6ZyA6KaB55qE77yM5a6D5LiO5oiQ5Yqf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yJ5Lu35YC844CCPC9wPjxwPjxlbT43OS48L2VtPuW9k+S/oeeUqOa2iOWk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CieS9k+WwseayoeacieaAp+WRveOAgjwvcD48cD48ZW0+ODAuPC9lbT7nvLrk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nkIbmg7PjgILlsLHosaHmipjmlq3kuobnv4XohoDnmoTpo57pu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2m5Lmg5Yiw57K+55ay5Yqb56ut5bm25LiN5piv5aW955qE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Yqz6YC457uT5ZCI5omN5Lya5pu05pyJ5pWI546H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j+i4j+WunuWunuWcsOWJjeihjO+8jOawuOS4jeaKl+aLkueUn+WRveS6p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Hjei0n+OAgjwvcD48cD48ZW0+ODMuPC9lbT7kv6Hku7DmmK/miJDlip/ogIXnmoT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vIzmmK/lpLHotKXogIXnmoTlgJ/lj6PjgII8L3A+PHA+PGVtPjg0LjwvZW0+6Iul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omA5oS/77yM6K+35Zyo5bCY5Z+D5a6a5YmN5aWL5Yqb5LiA5p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ls+S6uuS9oOS4jeS9nOi0seiHquW3se+8jOWwseS4jeS8muacieS6uuaV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p+S9oOOAgjwvcD48cD48ZW0+ODYuPC9lbT7msqHmnInkurrlpKnnlJ/mmK/lrabpn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liLvlh4blpIfnnYDjgII8L3A+PHA+PGVtPjg3LjwvZW0+5Y+q5pyJ55+l6YGT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5qE5Lq677yM5omN55+l6YGT5aaC5L2V5Yqg5b+r6YCf5bq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Wvueavj+WPquWQkeS9oOWQoOeahOeLl+mDveWBnOS4i+adpeaJ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S9oOawuOi/nOWIsOS4jeS6huebrueahOWcsOOAgj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4vnu4jnm7jkv6HkuIDlj6Xor53vvJrlj6rmnInoh6rlt7HotrPlpJ/lvLrlpKf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liKvkurrot7XouI/jgII8L3A+PHA+PGVtPjkwLjwvZW0+6Z2S5pil5piv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iw5peg6K665L2g5oCO5LmI6L+H6YO96KeJ5b6X5rWq5o6344CC5Zue5aS0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5Sf5oK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amQ1MjhpNXB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NTI4aTVw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094920089E68EF335F0EE016F5DC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