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FBBCD16D5D17750A14C7117C9D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BBCD16D5D17750A14C7117C9D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qE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eahOaAneW/teWSjOWPi+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aWsOW5tOadpeWIsOS9oOi6q+i+ue+8jOS8tOS9o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kOW8uemjnuWllOeJm+W5tOWIsO+8jOi1teawj+WtpOWEv+aUvumereeC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S8oOWUseW5uOemj+iwo++8jOWBpeW6t+W/q+S5kOS9oOaLpeaKseOAguegsO+8geW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5tOWVpuOAgjwvcD48cD48ZW0+My48L2VtPuiBlOezu+WkmuWwkeaXoOaJgOiw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AneW/teaAu+e/u+WAje+8jOWFs+aAgOaAu+aYr+WPiuaXtumAge+8jOWBtuWwl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so+aFsO+8jOe5geW/meeahOS4gOW5tOWNs+Wwhue7k+adn++8jOaWsOW5tOWwh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PkOWJjeelneS9oOaWsOW5tOW/q+S5kO+8jOaWsOW5tOW5s+Wui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C48L2VtPuWlveS5heS4jeinge+8jOW/g+S4reaAneW/t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efreS/oemXruWuieOAguaWsOW5tOWwseimgeWIsO+8jOaaluaal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mAgeWIsO+8jOaEv+S9oOWcqOaWsOeahOS4gOW5tOmHjOS6i+S4mumhuuWI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i6q+S9k+WBpeW6t++8jOW5uOemj+e7tee7t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jOS4gOWIh+Wlve+8geaWsOW5tOWIsO+8jOW+ruS/oeWI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WFiOWIsO+8geaEv+aCqOemj+WIsOi0ouWIsOeUnOicnOWIsO+8jO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elnuWIsOOAguelneeJm+W5tOW/q+S5kOe+jua7o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uuuWkmuWwke+8jOW/g+ivmuWwseWlve+8m+W/q+S5kOWIq+WrjOWkmuWw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m+W5uOemj+WPquWkmuS4jeWwke+8jOeFp+WNleWFqOaUtuWwse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4jeiuoei/nOi/ke+8jOW5s+WuieWwseWlve+8m+aYpeiKguelneemj+i2ge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kp+WQie+8jOWlveS4iuWKoOWlve+8gTwvcD48cD48ZW0+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i9pui9rumjnui9rO+8jOW/g+aDheWDj+axpOWchuicnOeUnOW5uOemj+WDj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/q+S5kOWDj+eIhuerueeCueeHg+S6i+S4muWDj+aYpeiBlOe6oueB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mluuWtkOmmmeeUnOi0oua6kOWDj+eMm+m+meWllOiFvu+8jOelneemj+WDj+W9q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gTwvcD48cD48ZW0+OC48L2VtPuWcqOaWsOaYpeWIsOadpeS5i+mZh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WGrOaXpeaalumYs++8jOaYpeaXpea4hemjju+8jOWkj+aXpemYs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Yu+ayme+8jOmAgeWOu+a4qeaalu+8jOaNjuWOu+a4heWHie+8jOmZp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xguOAguaWsOW5tOW/q+S5kO+8gTwvcD48cD48ZW0+OS48L2VtPuWQr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8gOWni+imgeWFu+aIkOWlveS5oOaDr++8n+aIkueDn+aIkumFkuaIkuaJk+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lFR77yM5oiS6LSq5oiS54Om5oiS552h5oeS6KeJ5oiS5LiN5rSX5r6h77yM5omA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Y+r5L2g5YWr5oiS5LqG77yBPC9wPjxwPjxlbT4xMC48L2VtPumjjuW4pue7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aEj++8jOaYpeaEj+W4pue7meWkp+WcsOeUn+acuu+8jOaYpembqOW4pue7meWxs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+8jOaYpea9ruW4pue7mea1t+a0i+WjruS4ve+8jOaYpeiKseW4pue7meiHqueEt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peWkqeW8lemihuS6uumXtOWbm+Wto++8jOaYpeiKguaYr+S9o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nInlj6Xor53vvIzlvojnj43mg5znmoTor53vvIz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m6DkuLrkuIDlubTmiJborrjmiY3og73or7TkuIDmrKHvvIzmiJHmg7P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pKflo7Dor7Tlh7rmnaXnmoTml7blgJnkuobvvIzmiJHopoHlpKflj6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il6IqC5b+r5LmQ77yBPC9wPjxwPjxlbT4xMi48L2VtPjPmiJHnmoT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ubjov5DkurrlhL/og73mlLbliLDvvIzniZvlubTkuovkuJrnm7Tnmbv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oo4Xmu6HljIXvvIzniLHmg4XnlJzonJzliLDnmb3lpLT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5Hpkp/nvanvvIzlpKnlpKnlpb3ov5DmnaXlm7Tnu5X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b+r55qE5q2M5aOw77yM5pe25Yi76JCm57uV5L2g77yb5oS/5qyi5LmQ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oKo77yb5oS/5qyi5LmQ55qE56Wd56aP77yM5rC46L+c6L+96ZqP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pil6IqC5oSJ5b+r77yM6Lqr5L2T5YGl5bq377yM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BPC9wPjxwPjxlbT4xNC48L2VtPui9rOecvOeJm+W5tOimge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ivjeiXu++8jOWPqumAgeS4iuaIkeecn+ivmueahOelneemj+WS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lve+8muelnuWViu+8jOW4jOacm+S/neS9keeci+efreS/oeeahOS6uu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cieaIkeelneemj+eahOaXpeWtkOWGjeaXoOeDpuaBv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t6XkvZznmoTml6XlrZDmmK/lv6vkuZDvvIzkuIDotbflpYvmlp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pmr7lv5jnmoTvvIHmhJ/osKLmgqjkuIDnm7Tlr7nmiJHnmoTluK7liqn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nu5nkvaDlpJrlpJrnpZ3npo/jgILnpZ3mlrDlubTlv6vkuZDvvIHlnKjniZv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prmkrjotbfoopblrZDliqDmsrnlubLvvIzlm6Lnu5PkuIDoh7T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u63lhpnmlrDml7bku6PnmoTmlrDnr4fnq6DvvIE8L3A+PHA+PGVtPjE2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77yM5Lq65aaC5r2u77yM5paw5bm05pil6L+Q5aaC5pyf5Yiw44CC5Y2D5bGx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7uV77yM5Zue5a625LmL6KGM6Lev6L+i6L+i44CC5oql5bmz5a6J77yM5L2z6K6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Zui5ZyG5LmQ5ruU5ruU44CC56Wd5pil6IqC5Zue5a6255qE5Lq6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xNy48L2VtPuaWsOW5tOWkqeawlOmihOaKpe+8muaWs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kp+mdouenr+S8muS4i+mSnuelqO+8jOS4nOWMl+WNjuWMl+e+jumSnu+8jOilv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+8jOWNjuS4reWNjuWNl+iLsemSnu+8jOS4nOWNl+mDqOWIhuWcsOWMuuacieaUr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mDqOWcsOWMuuaciemHkeadoeOAgjwvcD48cD48ZW0+MTguPC9lbT7niZvlub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vvJrniZvlubTlpb3ml7bmnLrvvIzlj5HlsZXlpKflpZHmnLrvvIzogarmmI7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LrvvIzovbvmnb7nkIbkuIfmnLrvvIzogZrotKLojrfllYbmnLrvvIzliJvmlrDlja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iLHmg4Xmt7vnlJ/mnLrvvIzlrabkuaDmgp/njoTmnLrvvIzmiJDlip/pgYfoia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aw5pil5Yiw5LqG77yM576O5aaZ55qE6ZKf5aOw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6K6p5a6D5pWy5ZON5L2gMjAyMeW5tOeahOW5uOi/kOS5i+mXq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W5tOeahOWBpeW6t+W5s+WuieOAgeW5uOemj+W/q+S5kOOAgeWmguaE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aWsOW5tOW/q+S5kO+8gTwvcD48cD48ZW0+MjAuPC9lbT7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mKXkvbPoioLliLDmnaXkuYvpmYXvvIzmiJHopoHnpZ3mgqjogIH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pb3ov5Dplb/kvLTvvIHotKLmupDlub/ov5v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5piv6K2m5a+f77yB5L2g5bey57uP6KKr5oiR5pa5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aaC5oSP5YyF5Zu05LqG77yM5LmW5LmW5o6l5Y+X56Wd56aP5om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77yB5ZCm5YiZ5bCG5pyJ5pu05aSa55qE54mb5bm05aSn5Y+R6Zuo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6t5bCE5ZCR5L2g77yBPC9wPjxwPjxlbT4yMi48L2VtPu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+8m+S4h+mHjOS5i+iIue+8jOaIkOS6jue9l+ebmOOAguaEn+iwoumihuWv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eahOaMh+eCue+8jOaJjeacieaIkeS7iuWkqeeahOaIkOWwse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ihuWvvOW3peS9nOmhuuWIqe+8jOmYluWutuasouS5kO+8geaIkeWwh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+nOi0n+aCqOeahOagveWfueWSjOacn+acm+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poLnmbvlpKnvvIzoirHpkrHlpoLmtYHmsLTvvIzlt6XkvZzmi7znnYDlkb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IPlkoznqb/vvIzkuLrkuoblpZTlsI/lurfvvIzml6Xnp6/lj4jlpJzmlJLvvIz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l6XvvIznu4jojrflubjnpo/lpKnjgII8L3A+PHA+PGVtPjI0LjwvZW0+5YG2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yJ57yY5LiN5a655piT44CC5Lmf6K645aSp5rOo5a6a77yM6ZSZ6L+H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piO55+l55u45oCd6Ium77yM5a+45b+D6Zq+6KiA5bC944CC5pil6IqC5Y+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6KeB5Yiw5L2g77yfPC9wPjxwPjxlbT4yNS48L2VtPua8guS6rueahOeql+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eql++8jOW5uOemj+eahOeskeWuuea6ouiEuOW6nu+8m+eBv+eDgueahOeDn+iKs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+jua7oeeahOeUn+a0u+WcqOi6q+aXgeOAguaWsOW5tOWIsOadpe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W/q+S5kOmVv+OAguelneaWsOW5tO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kuLrmiJHnmoTmnIvlj4vpgIHkuIr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ubPlronlkInnpaXvvIE8L3A+PHA+PGVtPjI3LjwvZW0+5omY56m65rCU5YG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qK5oiR54Ot6IW+6IW+55qE6Zeu5YCZ6KOF6K6i5oiQ5YyF6KO577yM5Yqg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6YKu5oiz77yM55SoMzfluqbmgZLmuKnlv6vpgJLotbbmmKXoioLkuYvli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vkuIrvvIzmj5DliY3npZ3kvaDmmKXoioLlv6vkuZDvvIzlpb3ov5Dmu5rmu5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aw5pil5Yiw77yM56aP5aiD56yR77yM5ZCR5oKo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qP5pil5Yiw77ya6Lqr5L2T5YGl5bq355Sf5oSP5aW977yM5a625bqt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5bel5L2c55Sf5rS75ZGx5ZGx5Y+r77yM5LiH5LqL5byA5oC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WsOW5tOW3suadpeWIsO+8jOS6uuS6uuW/g+asoueskeOAg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abtOaWsO+8jOWlvei/kOW3suadpeS4tOOAgui0ouWvjOaOkuaIkOaOku+8jOW5u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adpeOAguaEv+WPi+W/g+asoueVhe+8jOS6uueUn+aUvuWFieiKkuOAguaEv+WPi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eelpeaIkOays+OAgjwvcD48cD48ZW0+MzAuPC9lbT7mmKXpo47mtIv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rbkurrlhbPlv4PkvaDvvIzniLHmg4Xmu4vmtqbkvaDvvIzotKLnpZ7ns7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v6Dkuo7kvaDvvIzmiJHov5nnpZ3npo/kvaDvvIzlubjov5DkuYvmm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vaDjgILnpZ3niZvlubTlpKflkInlpKfliKnvvIE8L3A+PHA+PGVtPjMx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5+t5L+h5pep77yM56Wd56aP57uV77yM5Lq65qyi56yR77yM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6YeN546v5L+d77yM5YGl5bq354mi77yM5aSa5YWz54Wn77yM5pa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Yqb6LeR77yM5LmQ5reY5reY44CC5paw5pil56Wd5L2g5LqL5LqL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bel6LWE6auY77yBPC9wPjxwPjxlbT4zMi48L2VtPuaWsOaYpeWIsO+8jOeMqu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m5iueZu+aeneaYpeaEj+mXueOAguiAgeeahOWPmOWwke+8jOWwj+eahOabt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jkuW+l+WRseWRseWPq++8jOeIseaDheaMh+aVsOW+gOS4iui3s++8jOeUn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ayoeazlemXue+8jOS4gOWkqeWIsOaZmuaVsOmSnuelq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lkozosJDpmarnnYDmgqjvvIzluqbov4fmr4/kuIDml7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6Wd5L2g5byA6Zeo57qi77yM57qi5omR5omR55qE5oGL6aKK6L+O5p2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5qE54ix5oOF77yM57qi5b2k5b2k55qE6IqC5pel5pqW552A5L2g57qi6bKc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7qi5YWJ5ruh6Z2i77yM57qi6L+Q6auY54Wn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emhOe+pOmmmeiBmui0ouWune+8jOS4h+S6i+aYjOmahuW6huacieS9me+8jOe6ou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hjOWkqeS4i++8jOaOjOaPoeS5vuWdpOatpeatpeWNh++8jOS6lOiwt+S4sOaUt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+8jOmHkeeOiea7oeWgguivneS4sOW5tOOAgu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pZ3lkJvniZvlubTlkI3msJTlk43vvIzlpb3moqblgZrlroPkuK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npZ3lkJvniZvlubTotKLov5Dml7rvvIzmiZPkuKrllrflmo/kuZ/ov5vot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D5L2g5LqL5Lia6aG65Yip77yM5pem5Yu/5b+Y5L+d5YW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oKo5b+D5oOz5LqL5oiQ77yM5pem5Yu/5b+Y5Zue5a6255yL55yL77yM5YWD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Wr5pa577yM5pem5Yu/5b+Y5pyL5Y+L54m15oyC77yb5Y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rGC5bm456aP5a6J5bq377yBPC9wPjxwPjxlbT4zOC48L2VtPueIhuerueWjsOS4r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+8jOaYpemjjumAgeaaluWFpeWxoOiLj+OAguWQjOWcqOS7luS5oemavuebuO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efreS/oemAgeelneemj+OAguaWsOW5tOWIsOS6hu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+8jOeskeWPo+W4uOW8gO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rogZTvvJrkuIDlv4PnpZ3npo/kuKTmrKHkuInnlarnpZ3kvaDlm5vlr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pTnpo/kuLTpl6jjgILkuIvogZTvvJrlha3npZ7mnInkuLvkuIPoqIDlhavor6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ronlurfljYHliIblubjnpo/jgILmqKrmibnvvJrmlrDmmKXmhInlv6vvvIH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mrKLkuZDvvIE8L3A+PHA+PGVtPjQwLjwvZW0+5oS/6L+Q5rCU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LqL6Lef552A5L2g77yM6YeR6ZKx6LS0552A5L2g77yM6LS15Lq6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LqL6Lqy552A5L2g77yM5bCP5Lq657uV552A5L2g77yM54ix5Lq6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yC552A5L2g77yM5LiK5aSp5L+d5L2R5L2g77yM5oiR5Zyo56Wd56aP5L2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S48L2VtPuWQieWtl+W9k+WktOeJm+W5tO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Wkp+W5tO+8jOaEv+WQm+eJm+W5tOWkp+Wxlem4v+mAl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BpeW6t+W5s+Wuie+8jOWQieelpeWmguaEj++8jOW/q+S5kO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QieaYn+mrmOeFp++8gTwvcD48cD48ZW0+NDIuPC9lbT7nuqLnuq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pq5jmjILvvIzmu6Hmu6HnmoTlkInnpaXlhonlhonljYfvvIzpppnpppnnmoTppb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ubjnpo/vvIzor5ror5rnmoTnpZ3npo/kvKDlronlurfvvIzmlrDlubT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j4zlhajvvIzlkIjlrrbnvo7mu6HvvIzmlrDlubTmhInlv6v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6L+c55qE6Led56a777yM5rKh5pyJ56S854mp77yM5rKh5pyJ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4m15oyC5L2g55qE5b+D5ZKM5pyA5pyA55yf6K+a55qE5LiA5aOw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54mb5bm05Y+R6L6+77yBPC9wPjxwPjxlbT40NC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W5uOemj+WcqOS9oOi6q+i+ue+8m+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+8m+WCjeaZmuaXpeiQveilv+Wxse+8jOasouS5kOmaj+S9o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+W5tOW/q+S5kOaWsOW5tOWQieelpeWlvei/kOm9kOadp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7lkYDlpojlkYDvvIHkvaDku4rlubTogIHpnLjpgZPkuobvvIzmiormiYDmnI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aDkuLrlt7HmnInjgILov5nmmK/kuLrku4DkuYjlkaLvvJ/lm6DkuLr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pfliLDnpZ3npo/nmoTkurrvvIznpZ3kvaDniZvlubTlv6vkuZDvvIz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p7DnjovvvIE8L3A+PHA+PGVtPjQ2LjwvZW0+54mb5bm06YCB55Ge6b6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6b6Z5aS077yM5b+r5LmQ5piv6b6Z6aG777yM5aaC5oSP5piv6b6Z552b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6KeS77yM5YGl5bq35piv6b6Z6Lqr77yM5bmz5a6J5piv6b6Z5bC+77yM55Ge6b6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6Wd54mb5bm06aG66aG655WF55WF5LiA5p2h6b6Z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acgOWQjuS4gOi9ruWklemYs++8jOiusOW9leedgOabvue7j+e+juWlv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YjuaXqeesrOS4gOe8leabmeWFie+8jOWvhOaJmOedgOmHjeaWsOW8gOWQ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+WPi+esrOS4gOS4quaEv+acm++8jOaJv+i9veedgOW5uOemj+WuieW6t+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3qOW5tOelneemj+aPkOWJjemAgeS4iu+8gTwvcD48cD48ZW0+ND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ov4flvpfmhInlv6vvvJvlkIjnkIbohrPpo5/vvIznk5zmnpzolKzoj5z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Llr5LvvIzmuKnmmpbluLjlnKjvvJvlv6vkuZDlv4Pmg4XvvIzovbvmnb7oh6rln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I/or4bvvIzpqb7ovabmkLrluKbvvJvnu4boioLotLTlo6vvvIznn63kv6H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6Wd5L2g5pil6IqC5b+r5LmQ77yM5LiH5Lq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WsOW5tOS8iuWni++8jOS4h+ixoeabtOaWsOaNouaWs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aHkuaVo+aLvOaQj+W5su+8jOWFi+acjeWbsOmavuWLh+WQkeWJjeOAguWRi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ksei0pe+8jOaMr+S9nOeyvuelnuWIm+acquadpeOAg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4h+S6i+WmguaEj++8jOWIm+mAoOi+ieeFj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ooblr7zkuIvvvIzmiJHkuI7miJDlip/kvJrmmaTvvJvlnKjmgqjnmoT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I7liqrlipvlkIzooYzvvJvlnKjmgqjnmoTlhbPnhafkuIvvvIzmiJH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kLrmiYvvvJvmhJ/osKLmgqjvvIzmlrDmmKXkvbPoioLliLDvvIzmhL/mgqj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kIjlrrbmrKLkuZDvvIE8L3A+PHA+PGVtPjUyLjwvZW0+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6aP5bCx5Lya6LGh5rW35rSL5raM5ZCR5L2g77yM5biM5p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Y+26L276Iif77yM6L295L2g5LmY6aOO56C05rWq77yM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pil6IqC5b+r5LmQ77yBPC9wPjxwPjxlbT41My48L2VtPuS4reWbveadpeeln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wvuWPiOeCueWktOOAguiuqeaIkeWRiuivieaCqO+8jOi/meaYr+WlveWFhu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0u+Wlve+8jOW3peS9nOWIm+S4gOa1geOAguS4h+S6i+eahuWmguaE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keaEgeOAgueci+S6huatpOefreS/oe+8jOS6uueUn+eJueWIq+eJ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Z3kvaDkuIDluIbpo47pobrvvIzkuozom4fohb7po57vvIz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ubPlronvvIzkupTnpo/kuLTpl6jvvIzlha3lha3lpKfpobr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havmlrnmnaXotKLvvIzkuZ3kuZ3lkIzlv4P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OO5ZGA5aaI5ZGA77yB5L2g5LuK5bm06ICB6Zy46YGT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r5LmQ6YO95Y2g5Li65bex5pyJ44CC6L+Z5piv5Li65LuA5LmI5ZGi77y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s5LiA5Liq5b6X5Yiw56Wd5oS/55qE5Lq677yM56Wd5L2g54mb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M5rC45LmF56ew546L77yBPC9wPjxwPjxlbT41N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IsO+8jOefreS/oeaXqeaXqeWOu+aKpeWIsOOAguelneS9o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W3pei1hOmrmO+8m+S4h+S6i+WmguaEj+W/g+aDheWlve+8m+WQieel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Wlvei/kOWIsO+8m+W5uOemj+eUn+a0u+W4uOW+rueske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lt7Lnu4/ooqvmiJHmlrnmlrDlubTlv6vkuZDlko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jIXlm7TkuobvvIzkuZbkuZbmjqXlj5fnpZ3npo/miY3mmK/llK/kuIDnmoT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KbliJnlsIbmnInmm7TlpJrnmoTniZvlubTlpKflj5Hpm6jjgIHlpKnlpKnlvIDlv4P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kJHkvaDvvIHmmKXoioLmhInlv6vvvIE8L3A+PHA+PGVtPjU4LjwvZW0+5paw5pil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B56Wd5L2g55qE5LqL5Lia5aaC6J6D6J+577yM5LiA54KS5bCx57qi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aaC5aSn6ZuV77yM5LiA6bij5oOK5Lq677yb56Wd5L2g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LiA5aSp5Yiw5pma5bm456aP56We5rCU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eOsOWcqOaYr+S4gOS4quS6uu+8jOaIkeelneS9oOaWsOW5tOW/q+S5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4pOS4quS6uu+8jOmCo+S5n+aWsOW5tOW/q+S5kO+8m+WmguaenOaYr+S4gOS8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RiuivieaIkeS9oOS7rOWcqOS7gOS5iOWcsOaWu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mmKXogZTmjKXmjKXmtJLmtJLvvIzmjILnga/nrLznuqLnuqLngavngavvvI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mbzph4zllarllabvvIznnIvmmKXmmZrlmLvlmLvlk4jlk4jvvIzmi5zlpKflubT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pgJvlupnkvJrnhpnnhpnmlJjmlJjvvIzotLrmlrDmmKXlv6vlv6vkuZD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znlJznvo7nvo7jgII8L3A+PHA+PGVtPjYxLjwvZW0+5YC+5ZCs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4q55aaC5bKB5pyI55qE5rWB6YCd77yM57CH5oul552A5oiR5Lus5YWx5ZC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5qE5YWz5oCA5YyW5L2c55yf5oya55qE56Wd56aP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iW5a625qyi5LmQ5pil6IqC5b+r5LmQ77yB5LiH5LqL5aaC5oSP77yB5aSn5Y+R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cqOi/measouS5kOeahOaXtuiKgue7meS9oO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WSjOS6suWIh+eahOaAneW/te+8jOaEv+S9oOS7iuW5tOeahOaYpeiKgu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eSgOeSqOOAgjwvcD48cD48ZW0+NjMuPC9lbT7pgIHkvaDpmLPlhYn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okrjlj5HvvJvpgIHkvaDnu4bpm6jvvIzmm7/kvaDmiorlirPntK/lhrLliL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YHmmJ/vvIzmm7/kvaDluKbljrvlpb3moqbvvJvpgIHkvaDlvanpnJ7vvIz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ror53vvJrmmKXoioLnmoTml6XlrZDph4zkuIDliIfpobrlv4P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aw55qE5LiA5bm077yM5paw55qE5biM5pyb77yM5paw55qE5pel5a2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77yM5pyL5Y+L77yM56Wd5L2g5paw5bm05aW96L+Q5p2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Ds+WvueS9oOWAvuivieacgOecn+eahOivneivre+8jOaAu+aDs+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acgOe+jueahOatjOiwo++8jOaAu+aDs+S4juS9oOe7p+e7reacgOe6r+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e7meS9oOWPkemAgeacgOaalueahOmXruWAmeOAg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OAgjwvcD48cD48ZW0+NjYuPC9lbT7npZ3lkJvmlrDlubTlpb3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pnaLosozvvIHmlrDlubTmlrDlv4Pmg4XvvIHmlrDlubTmlrDlvIDlp4v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DmsJTvvIHmlrDmnIvml6flj4vpvZDmhL/mgqjvvIzkuIfkuovmgLvlpoLmhI/vvIz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kuIfph4zvvIE8L3A+PHA+PGVtPjY3LjwvZW0+5oiR5ZCR5pe26Ze05YCf5LiA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6w5L2P5L2g5oiR5LmL6Ze055qE5oOF6LCK77yM5oiR5ZCR5bKB5pyI5YC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6K6w5L2P5L2g5oiR5LmL6Ze055qE5peL5b6L77yM5oiR5ZCR5paw5pil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t77yM56Wd5L2g5qyj5qyj5ZCR6I2j5aW96L+Q5rCU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aYr+S9leWkle+8n+WOn+adpeaYr+mZpOWkleOAguasouasouWWnOWWn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eUnOeUnOicnOicnOWcqOeerOaBr++8jOaDs+W/teS5i+aDheWcqOaXpuWk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DheWcqOacneWkle+8jOaEv+S9oOW8gOW/g+W/g+aCoOWkle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OAgjwvcD48cD48ZW0+NjkuPC9lbT7npZ3mgqjmlrDnmoTkuIDlubTvvIzlt6XkvZ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l7LvvIzmiZPniYzoh6rlt7HotaLpkrHvvIzlrZjmipjlop7liqDml6DpmZD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o4Xmu6Hnvo7lhYPvvIznvo7lpbPmjKTmu6HluorliY3vvIznsr7lipvlhYXmspvmupD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lj4jnjJvlj4jnlJzjgII8L3A+PHA+PGVtPjcwLjwvZW0+56Wd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625ZKM5Lq65YW05LqL5Lia5pe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zNyeXpzdGR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czcnl6c3Rk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BBCD16D5D17750A14C7117C9D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