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0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7880925A4401AB8538EC42646378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7880925A4401AB8538EC42646378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5Liq5oCn55+t5Y+l5a2Q5oiQ54af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PC9wPjwvZm9udD48L2NlbnRlcj48cD48ZW0+MS48L2VtPuWcqOaIkeemu+W8g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W/mOiusOaIke+8jOS5n+W4jOacm+aIkeiDveW/mOius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nieW+l+acieeCuee0r+eahOaXtuWAme+8jOS4jeWOu+eci+i0n+iDvemHj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ci+ato+iDvemHj++8jOWPquS4k+azqOecvOWJjeiHquW3seeahOeUn+a0u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mui/juWIg+iAjOino+eahOOAgjwvcD48cD48ZW0+My48L2VtPueUn+a0u+aAu+aYr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BjeS9k+mznuS8pO+8jOS9huWIsOWQjuadpe+8jOmCo+S6m+WPl+S8pOeahOWcsO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PmOaIkOaIkeS7rOacgOW8uuWjrueahOWcsOaWu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mCo+S6m+abvue7j+iuqeaIkeaEn+WIsOW+iOeXm+iLpueahOiAjOWPiO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mdouWvueeahOS6uuWSjOS6i++8jOaYr+S9oOS7rOe7meS6huaIkei/meS5iOmch+aS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iCsu+8jOWRiuivieaIke+8jOS6uu+8jOWwseaYr+imgei/meS5iOWdmuW8u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Pr+S7peW4ruS9oO+8jOayoeacieS6uu+8jOWPquacieS9o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awuOi/nOeahOW4puS4jei1sOaIkeeahOWwiuS4pe+8geWPquacie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e7meS4jee7meS9oOOAgjwvcD48cD48ZW0+Ni48L2VtPuaXtumXtOecn+aYr+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Oilv++8jOiuqeaIkeS7rOaKiuivpeeci+a4heeahOmDveeci+i9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vneivreacrOi6q+S4jeS8pOS6uu+8jOmZpOmdnu+8jOivtOi/meivn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S9oOiAjOiogOW+iOmHjeimgeOAgjwvcD48cD48ZW0+OC48L2VtPuaIkOeGn+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eQhuaIke+8jOaIkeS5n+S4jeS8muWkmuivtO+8jOS9oOiuveWIuuaIk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skeiAjOi/h++8jOS9oOiLpeeIseaIke+8jOaIkeS+v+eIseS9oOabtO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jeaYr+Wig+WGtemAoOWwseS6uu+8jOiAjOaYr+S6uumAoOWwse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TAuPC9lbT7mnIDnl5voi6bnmoTkuovmg4XlsLHmmK/vvIzkva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LHkuIDkuKrkurrvvIzljbTmsqHmnInli4fmsJTorqnku5bnn6XpgZPkvaDnmoTmhJ/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Ieq5bex5YiG5YaF55qE5LqL5oOF77yM5Yqq5Yqb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YiG44CCPC9wPjxwPjxlbT4xMi48L2VtPuavj+S4quS6uuW/g+mHjOmDve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8pOeXle+8jOaXtumXtOaJjeaYr+acgOWlveeahOeWl+WJg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L7kvJrmmK/mnInnrYnnuqfnmoTvvIzlvojlpJrkuovkuI3lhazlubPvvIzliKvmirH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sqHmnInnlKjjgII8L3A+PHA+PGVtPjE0LjwvZW0+5oiQ6ZW/55qE6YGT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pu05paw5aWH55qE5LqL5oOF77yM5pu05pyJ6Laj55qE5paw5pyL5Y+L77yM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Y205b6I5bCP77yM5qC55pys6KOF5LiN5LiL6YKj5LmI5aSa77yM5omA5Lul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77yM5LiA6Lev5oqb5byD44CCPC9wPjxwPjxlbT4xNS48L2VtPuiLpeaAu+iiq+W/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iOS9leW/heS9nOi0seS6huiHquW3se+8m+iLpeS4jeiiq+ePjeaDnO+8jOWPi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puiLpuWOu+e7tOezu+OAgjwvcD48cD48ZW0+MTYuPC9lbT7miJDplb/mnKzlsLHkvLT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5vmpZrvvIzlnZrlvLrmnKzlsLHmmK/lsYLlsYLkvKTlj6Pnu5PmiJDnmoTljproj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2T5L2g5b+r5LmQ55qE5pe25YCZ77yM55Sf5rS75piv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2T5pyJ5Lq65Zug5L2g6ICM5b+r5LmQ55qE5pe25YCZ77yM55Sf5rS7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44CCPC9wPjxwPjxlbT4xOC48L2VtPuS9oOimgeWQg+mlse+8jOimgeaXq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7l+edgOiHquW3semVv+W+l+e+ju+8jOWwseWPr+S7pemaj+aEj+eGrOWk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oh6rlt7HmmK/lh6HkurrvvIzmiJHlj6rmsYLlh6H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IwLjwvZW0+5a+S5Ya355qE5Yas5aSp77yM5rip5pq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Yqx5b+X6K+t5b2V5b+D54G16bih5rGk77yM6ICM5piv6Lqr6L655b+X5ZC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B56ev5p6B5LiK6L+b77yM5YWF5ruh5q2j6IO96YeP55qE5ZCM6KGM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mguaenOS7iueUn+aYr+aciei2o++8jOmCo+S5iOS7iueUn+W3sue7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o+OAguWmguaenOS7iueUn+aYr+aXoOWRs+eahO+8jOmCo+S5iOaIkeS4jeimgeadp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vZPkvaDlpLHljrvkuIDliIfml7bvvIzkvaDlsLH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4DkuYjmmK/kvaDllK/kuIDpnIDopoHnmoTjgII8L3A+PHA+PGVtPjIzLjwvZW0+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55qE5Zyw5pa577yM5piv5L2g5b+D6YeM77yBPC9wPjxwPjxlbT4yNC48L2VtP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jeS4i+WIq+S6uu+8jOaYr+ayoeacieaFiOaCsu+8m+W/g+mHjOaUvuS4jeS4i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ayoeacieaZuuaFp+OAgjwvcD48cD48ZW0+MjUuPC9lbT7miJHlj6/ku6Xooqv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kvYbmiJHkuI3lhYHorrjoh6rlt7HniKzkuI3otbfmnaX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qyh5oOz5om+5Liq5Lq66Zmq55qE5pe25YCZ77yM5bCx5Y+R546w5pyJ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+77yM5pyJ55qE5Lq65LiN6K+l5om+77yM6L+Y5pyJ55qE5Lq65om+5LiN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9k+S9oOaLvOWRveaDs+WujOaIkOS4gOS7tuS6i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4jeWGjeaYr+WIq+S6uueahOWvueaJi++8jOaIluiAheivtOW+l+abtOehruW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+8jOWIq+S6uuWwseS4jeWGjeaYr+S9oOeahOWvueaJi+S6hu+8jOS4jeeuoeaYr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4i+S6hui/meS4quWGs+W/g++8jOS7luWwseS8mueri+WIu+inieW+l+Winua3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ept+eahOWKm+mHj++8jOiAjOS7lueahOinhumHjuS5n+maj+S5i+W8gOmYl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l6DorrrkvaDop4nlvpfoh6rlt7HlpJrkuYjnmoTkuob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Ljov5zmnInkurrmr5TkvaDmm7TlvLrvvJvml6DorrrkvaDop4nlvpfoh6rlt7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kuI3lubjvvIzmsLjov5zmnInkurrmr5TkvaDmm7TliqDkuI3lub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mf6K645LiA5Liq5Lq66KaB6LWw5b6I5aSa55qE6Lev77yM57uP5Y6G6L+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peg5pWw56qB5aaC5YW25p2l55qE57mB5Y2O5ZKM6IuN5YeJ5omN5Lya5Y+Y5b6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44CCPC9wPjxwPjxlbT4zMC48L2VtPuaIkOWKn+acieS4quWJr+S9nOeUqO+8jOWw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/h+WOu+eahOWBmuazleWQjOagt+mAguW6lOS6juWwhuadp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kvZXkurrlj6ropoHlsJ3or5Xov4flq4nlppLvvIzpg73lj6/ku6Xlj5jlvpfni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gII8L3A+PHA+PGVtPjMyLjwvZW0+57uI5pyJ5LiA5aSp77yM5L2g55qE55Sf5ZG96Ye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L+Z5LmI5LiA5Liq5Lq677yM5LuW57uZ5LqG5L2g5rOi5r6c5LiN5oOK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52A5L2g5Y6755yL5LiW55WM55qE6aOO5pmv77yM6K6457uZ5L2g5LiA5LiW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PC9wPjxwPjxlbT4zMy48L2VtPuS6uuS4jeS8muWboOS4uue+juS4veiAjO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8muWboOS4uuWWhOiJr+iAjOWPmOW+l+e+juS4v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vvIzmuJDmuJDluKbotbDkuoblubTlsJHovbvni4LvvIzkuZ/mhaLmhaLmsonmt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rfmmpboh6rnn6XjgII8L3A+PHA+PGVtPjM1LjwvZW0+5Y+q6KaB55So54K55b+D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+q5piv5o6l5Y+X44CC6KaB5YGa5Yiw5LiN5Y675Zyo5oSP5LuW5Lq655qE6KiA6K+t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ZCn77yf5Zi05be05piv5Yir5Lq655qE77yM5Lq655Sf5piv6Ieq5bex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6uuWcqOeahOaXtuWAme+8jOS7peS4uuadpeaXpeaWuemVv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cieacuuS8mu+8jOWFtuWunuS6uueUn+aYr+WHj+azle+8jOingeS4gOmdou+8jO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OAgjwvcD48cD48ZW0+MzcuPC9lbT7kvaDop4Hov4flvojlpJrogarmmI7kurr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rablkIzlrabvvIzkvaDnmoTlkIzkuovvvIzkvaDnmoTmnIvlj4vvvIzmnInlh6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lgrvvvJ/lvojlpJrlubTku6XlkI7vvIzkvaDkvJrnnIvliLDmiJDlip/nmoT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ogarmmI7nmoTkurrjgII8L3A+PHA+PGVtPjM4LjwvZW0+55So5pyA5bCR55qE5oKU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6L+H5Y6744CC55So5pyA5bCR55qE5rWq6LS56Z2i5a+5546w5Zyo44CC55So5p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6Z2i5a+55pyq5p2l44CCPC9wPjxwPjxlbT4zOS48L2VtPuWwj+aXtuWAmeaYr+WT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reedgOWwseeskeS6hu+8jOmVv+Wkp+WQjuaYr+eskeedgOeskeedgOWwseWTr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ho3kvJjnp4DnmoTkurrkuZ/kvJrmnInnvLrngrnvvIz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DkuKrkurrkuI3lrozlhajmmK/nnIvku5bnmoTkvJjngrnvvIzogIzmmK/ku5bnmoT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iJrlpb3kvaDlj6/ku6XmjqXlj5fjgII8L3A+PHA+PGVtPjQxLjwvZW0+6YCa5b6A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piv5bmz5Z2m55qE77yM5Li65LqG5oiQ5Yqf77yM5Li65LqG5aWL5paX55qE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oiR5Lus5LiN5b6X5LiN5Yqq5Yqb44CCPC9wPjxwPjxlbT40Mi48L2VtP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muWIsOmdkuaYpea0u+W+l+S4jeeVmemBl+aGvu+8jOS9huimgeWBmuWIsOWcq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a0u+W+l+W/g+WuieOAgjwvcD48cD48ZW0+NDMuPC9lbT7lkIjpgILnmoTkurr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g4XllYblpJrpq5jvvIzkvYbkuIDlrpropoHmh4LkvaDnmoTngrnvvJvnn6XpgZP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g73orqnkvaDlvIDlv4PvvIzov5nmoLfmvKvplb/nmoTkuIDnlJ/lhbHluqbotbfmnaX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pKrotLnlirLvvJvku5bkuI3kvJrlnKjkvaDmhJ/mgKfnmoTml7blgJnorrLpgZP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lnKjkvaDmsJTlvpflpLTlhpLng5/nmoTml7blgJnot5/kvaDnoaznorDnoa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2v5Lit55qE5rC05piv5Lqu6Zeq6Zeq55qE77yM5rW3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iv6buR5rKJ5rKJ55qE44CC5bCP6YGT55CG5Y+v55So5paH5a2X6K+05riF5qWa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5Y205Y+q5pyJ5Lyf5aSn55qE5rKJ6buY44CCPC9wPjxwPjxlbT40NS48L2VtP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ipuaDs+S4juebruagh++8jOWGjeWujOe+jueahOiuoeWIkuWSjOaWueahi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WwveW/q+WcqOihjOWKqOS4reiQveWunu+8jOacgOe7iOWPquiDveaYr+e6uOS4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e+8jOepuuaDs+S4gOeVquOAgjwvcD48cD48ZW0+NDYuPC9lbT7ml6DorrrmiJHku6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ubznqJrvvIzlj6ropoHnu4/ljobov4fniLHmg4XvvIzlsLHkvJrplb/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Ieq5b6L5piv6Kej5Yaz5Lq655Sf6Zeu6aKY5pyA5Li76KaB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Lmf5piv5raI6Zmk5Lq655Sf55eb6Ium5pyA6YeN6KaB55qE5pa55rOV44CC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q5oyJ6ZKu77yM6K+06LW35bqK5bCx6LW35bqK44CB6K+0552h6KeJ5bCx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05YGa5LqL5bCx5YGa5LqL44CB6K+0546p5bCx546p44CB6K+05pS25b+D5bCx5pS2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Un+aAleS4gOWKquWKm+WwseaIkOS6huS4lueV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7juWwj+aIkeWwseS4jeWWnOasoumCo+enjeiiq+S6uuebr+S4iueahOaEn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DkuKrkurrnmoTkuI3lubjvvIzmmK/ku47nvqHmhZX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moTjgILkurrkuYvmiYDku6XmtLvlvpfntK/vvIzmmK/lm6DkuLrotormnaXoto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nnJ/mraPnmoToh6rlt7HjgII8L3A+PHA+PGVtPjUwLjwvZW0+5LiN5piv5rKh5Lq6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rKh5pyJ5ZCI6YCC55qE77yb5LiN5piv55y85YWJ6auY77yM5Y+q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5qE44CC5LiN5oOz6ZqP6ZqP5L6/5L6/55qE54ix5LqG44CC5Zug5Li6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Y+rJmxkcXVvO+Wugee8uuWLv+a7pSZyZHF1bzvvvIzmnInkuIDnp43ljZXouqv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YnlvoXmn5DkurrjgII8L3A+PHA+PGVtPjUxLjwvZW0+6aqP6ams5piv6LeR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65YW15piv5omT5Ye65p2l55qE44CCPC9wPjxwPjxlbT41Mi48L2VtPuWmguaenOeI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nueIseS4jeWPr++8jOWPiOS9leW/hemXruWug+aYr+WQpuWAvO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l6DorrrmmK/lr7nkuovov5jmmK/lr7nkurrvvIzmiJHku6zlj6rpnIDopo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mnKzliIbvvIzkuI3kuI7ov4flpJrkurrlu7rnq4vkurLlr4bnmoT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poHlm6DkuLrlhbPns7vkurLlr4bkvr/mjo/lv4Pmjo/ogrrvvIzliIfojqv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qIDmt7HvvIzlupTpgILlj6/ogIzmraLjgII8L3A+PHA+PGVtPjU0LjwvZW0+5pu+57uP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v77yM5Y+X5LiN5LqG55qE77yM5aaC5LuK5LiN6L+H5reh54S25LiA56yR44CC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5qE5LqL54mp6LaK5bCR77yM6K+B5piO5L2g6LaK5Zyo6L+b5q2l77yM5a2m552A55y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L5oOF77yM5omN5piv5a+56Ieq5bex5pyA5aW955qE5L+d5oq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eUt+S6uuWPr+S7peiLpuS4gOi+iOWtkO+8jOS9huaYr+WNg+S4h+S4jeiD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i3n+S9oOS4gOi+iOWtkOeahOWls+S6uuOAgjwvcD48cD48ZW0+NTYuPC9lbT7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ho3lm57mnaXvvIzlm57mnaXnmoTkuI3lho3lroznvo7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mL6Lev5piv6YC8552A6LWw5Ye65p2l55qE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aIkeadpeivtO+8jOS4gOeUn+eahOaCsuWTgO+8jOW5tuS4jeaYr+i1muW+l+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AjOaYr+imgeivt+S9oOaso+i1j+aIkeOAgjwvcD48cD48ZW0+NTkuPC9lbT7kuI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JrlpLHljrvvvIzlpKrkuLvliqjkuI3kvJrnj43mg5zvvIzov5nlsLHmmK/kurr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Y+q6KaB5piv5Li66Ieq5bex5a2m55qE5Lic6KW/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qP44CCPC9wPjxwPjxlbT42MS48L2VtPuWInemBh+S9oOeahOW+rueske+8j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eahOi1t+WboO+8jOWQjuadpeeahOWQjuadpe+8jOabtOWDj+S4gOWcuueTouazv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9sOeEtuiAjOS4i++8jOa3i+a5v+eahOaYr+aJgOacieeahOaEj+Wk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uIzmnJvkuI7lpLHmnJvnmoTokL3lt67otorlsI/vvIzmhJ/mg4Xkvr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s7vlvpfotorkuYXvvJvkuIDkuKrkurrnmoToh6rmhIjnmoTog73lipvotorlvLr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Inlj6/og73mjqXov5Hlubjnpo/vvJvnnJ/mraPlubjnpo/nmoTkurrpg73lnKjlv5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vvIzlk6rmnInkurrlnKjlv5nnnYDngqvogIDjgII8L3A+PHA+PGVtPjY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5bm25LiN5piv5aSa5LmI6L+c5aSn77yM5Y+q6KaB5piO5aSp5oul5pyJ55qE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u05aSa5bCx6KGM44CCPC9wPjxwPjxlbT42NC48L2VtPuWuieaFsOWIq+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YjuaYjuiHquW3seS5n+WcqOeXm++8jOWPr+i/mOaYr+S5oOaDr+aKiuiHquW3see9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WkluOAgjwvcD48cD48ZW0+NjUuPC9lbT7miJHnu5nkvaDnmoTpmarkvLTvvIzmiJb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o7Dpn7PvvIzmsqHmnInor63oqIDvvIzkvYblroPlpJ/kuYXlpJ/n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oiR5Y+v5Lul6KKr5omT6LSl77yM5L2G5piv5oiR5LiN5YWB6K64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LiN6LW35p2l44CCPC9wPjxwPjxlbT42Ny48L2VtPuWmguaenOS4jeaDs+e9ru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u+WcsOeahOivne+8jOWwseemu+mCo+S6m+mavui/h+eahOS6uuWSjOS6i+i/n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nInml7blgJnkuI3mmK/kuI3mh4LvvIzlj6rmmK/kuI3mg7P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ml7blgJnkuI3mmK/kuI3nn6XpgZPvvIzlj6rmmK/kuI3mg7Por7Tlh7rmnaXvvJ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3mmK/kuI3mmI7nmb3vvIzogIzmmK/mmI7nmb3kuobkuZ/kuI3nn6XpgZPor6X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gZrvvIzkuo7mmK/lsLHkv53mjIHkuobmsonpu5jjgII8L3A+PHA+PGVtPjY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c6KW/5LiN5piv5oiR5Lus55qE5bCx5rKh5b+F6KaB5Y675oqi77yM5b2T5L2g5oq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Z6L5a2Q5ZCO5omN55+l6YGT6L+Z5Y+M6Z6L5qC55pys5LiN5ZCI6I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cieaXtuWAme+8jOWboOS4uuiHquW3seS4jee7j+Wkp+iEke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vneiuqeWIq+S6uuS4jeW8gOW/g++8jOiHquW3seWFtuWunuS5n+WlveWGheeW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i6TlpYvogIXmipPntKfml7bpl7TvvIzmh5Lmg7DogIXmtojn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nInlv5fogIXnj43mg5zml7bpl7TjgII8L3A+PHA+PGVtPjcyLjwvZW0+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5bCx5piv5YaN5Lmf5rKh5pyJ5YuH5rCU5Y675LiN566h5LiN6aG+77yM5YC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Y6754ix5LiA5Liq5Lq65LqG44CCPC9wPjxwPjxlbT43My48L2VtPui/meag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dpe+8jOWlveWDj+aIkeeahOeUn+a0u++8jOmDveWPquaYr+S4quWFs+S6jui+nOi0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OAguS4gOebtO+8jOWcqOiuqeS6uuWkseacm+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hJ/op4nmr5TlpLHmgYvov5jmnInnl5voi6bvvIzpgqPlsLHmmK/oh6rkvZ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c1LjwvZW0+5omA6LCT6Z2S5pil77yM5bCx5piv5Zyo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5Yqo77yM5rGC55+l55qE5ri05pyb77yM5LiN5oeI55qE5Yqq5Yqb5Lit77yM6YCQ5ri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us56uL55qE5Liq5L2T44CCPC9wPjxwPjxlbT43Ni48L2VtPuWtpuS8mua0kuiE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S4ouS6huiHquaIkeOAgjwvcD48cD48ZW0+NzcuPC9lbT7mnInkuIDnp43nlLf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noazmiZvnnYDkuIDliIfvvIzmnIDlkI7ljbTlnKjoh6rlt7HlhYTlvJ/pnaLliY3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u6HpnaLjgII8L3A+PHA+PGVtPjc4LjwvZW0+5pe25YWJ5Y+q5Lya6ICB5Y6777yM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uO5LiN5Lya5qy66aqX5oiR5Lus44CCPC9wPjxwPjxlbT43OS48L2VtPuS4juWFtu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5nuiuqOeIseaDhe+8jOS4jeWmgumqhOWCsueahOi1sOW8g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6XkuLrkvaDlj6/ku6XmsLjov5zlgZrkuIDkuKrnnJ/or5rnmoTkur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lr7nlvoXku7vkvZXmhJ/mg4XmiJbkurrjgILlj6/miJDplb/mlZnkvJrkvaDnu4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lv4Xpobvol4/nnYDnp5jlr4blkozog4zlkI7nmoTlhrfmnqrvvIzlho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rrLkuI7kurrnn6XjgII8L3A+PHA+PGVtPjgxLjwvZW0+5omA6LCT55qE5oiQ54a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oCO5qC35Yqq5Yqb6YO95b6X5LiN5Yiw55qE77yM546w5Zyo5LiN5oOz6Ka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0c2Jtd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Lmh0bWwiPmh0dHBzOi8vZHVhbmp1emlrdS5jb20vZHVhbmp1emkvdHNibXRoYTFwe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7880925A4401AB8538EC42646378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