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BCA2F25631AD4C95FDBB733139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BCA2F25631AD4C95FDBB733139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86Z+1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S9oOWFg+WuteiKguW/q+S5kO+8mua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WtkOS5kO+8jOiSmeedgOiiq+WtkOS5kO+8jOa1geedgOm8u+a2leS5kO+8jOeep+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S5kO+8jOWvueWkqeWTiOWTiOS5kO+8jOWWneawtOWSleWSleS5kO+8jOaDs+WIs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kO+8jOS4jeS5kOS5n+W+l+S5kO+8jOeci+S9oOS5kOS4jeS5kO+8jOawuOi/nO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Fg+WuteiKguWwseWIsOS6hu+8jOWcqOi/me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to+iKgu+8jOaIkeeUqOiKseeTo+WBmummhe+8jOaYpemjjuWMheijue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p+eFruOAguWcqOS7iuW5tOesrOS4gOS4quaciOWchuaXpeWIsOadpeS5i+WJjeaKi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/kOaxpOWchumAgeWIsOS9oOeahOaJi+acuu+8jOmihOelneS9oOWFg+Wut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peiKguWIsOS6hu+8jOmAgeS9oOS4gOevruawtOae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iLueWuieemj+i0te+8jOapmOelpeWmguaEj++8jOaiqOaDs+S6i+aIkO+8jOa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afv+S6i+mhuuWIqe+8jOaguOWutuasouS5kO+8jOaiheacieeDpuaB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eUmOiUl++8jOW5uOemj+WmguiRoeiQhO+8jOivt+eskee6s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Wmguaire+8jOS6uuWmgua9ru+8jOS4gOW5tOaYpei/kOWmguacn+WIsOOAg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u+8jOS4h+awtOe7le+8jOWbnuWutuS5i+ihjOi3r+i/oui/ouOAguaKpeW5s+Wu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r+aNju+8jOmYluWutuWbouWchuS5kOmZtumZtuOAguelneW9kuS5oeS5i+i3r+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gTwvcD48cD48ZW0+NS48L2VtPuaYpeiKguWlve+8jOe+jumjn+WQg+S4quml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MqOS4quaJvu+8jOayoeS6i+WIsOWkhOi3ke+8jOmBh+S6uuWwsemXruWlv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Wlve+8jOaVtOWkqeWTiOWTiOeske+8jOWBpeW6t+W/q+S5kOWlve+8jOeasee6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S6hu+8jOW8gOW/g+ayoeeDpuaBvO+8jOm8oOW5tO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o+aciOWNgeS6lOaYr+WFg+Wute+8jOS9s+iKgumAgeadpeWWnOawl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OWutuasouS5kOWbouWchuWkmuWkmu+8jOeIseaDheeUnOicnOe+jua7o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i+S4muiFvumjnuWPkei0ouWkmuWkmu+8jOeUn+a0u+W5uOemj+W/q+S5k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lveS6i+WkmuWkmu+8ge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ept+aXpe+8jOaEv+S9oOmAgeaOieS4gOW5tOS4reaJgOacieeahOept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msvO+8jOW/p+aEgemsvO+8jOmciei/kOmsvOOAgui/juadpeaWsOW5t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i/kOWSjOi0oui/kOOAguelneS9oOWcqOaWsOeahOS4gOW5tOmHj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eUn+W5s+Wuie+8gTwvcD48cD48ZW0+OC48L2VtPuWFg+Wute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bj+i1sOmprOeBr++8jOWmguaEj+W/q+S5kOi6q+i+uee7le+8m+mAgeS9o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axpOWchu+8jOeUn+a0u+eUnOicnOS6uuasoueske+8m+mAgeS9oOS4gOadoeWw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jsOWjsOelneemj+aXoOeDpuaBvOOAguelneWFg+Wut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h+W5tOWlve+8jOWFg+WuteWIsO+8jOW5uOW5uOemj+emj+S4gOW5tOe7l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lve+8jOWFg+WuteWIsO+8jOW8gOW8gOW/g+W/g+Wbm+Wto+Wmme+8m+i/h+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WIsO+8jOmhuumhuuWIqeWIqeWFqOWutuWlve+8m+i/h+W5tOWlve+8jOWFg+W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uWbouWchuWchui/h+WFg+WuteOAgjwvcD48cD48ZW0+MTAuPC9lbT7mraP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rKLluoblpJrvvIzlkIjlrrblm6LlnIbmuKnppqjlpJrvvIzlv4Pmg4XmhInlv6v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uqvkvZPlgaXlurflubjnpo/lpJrvvIzotKLmupDmu5rmu5rpkp7npajlpJr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hI/lkInnpaXlpJrvvIznpZ3mhL/vvJrlpb3kuovov57ov57vvIzlpb3moqb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PlrrXoioLlv6vkuZDvvIE8L3A+PHA+PGVtPjExLjwvZW0+6ZSj6byT5pWy5ZO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6y85pig54Wn5Zac5oKm77yM5pil6IGU6LS05ruh5biM5pyb77yM54Of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q2M5aOw6aOY5p2l5qyi5Zac44CC5pil6IqC56Wd56aP6YCB5L2g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H5LqL5aaC5oSP44CCPC9wPjxwPjxlbT4xMi48L2VtPuaciOe8uuaciO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BmuaVo+eahuWboOe8mO+8jOelneaEv+eahOaxpOWchuawuOi/nOmCo+S5iOic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eahOW/g+Wni+e7iOS4uuS9oOa1gei/nu+8jOmXruWAmeeahOecn+aDheS5pu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iBmueahOWbouWchu+8jOWFg+WuteiKgueahOelneemj++8jOW4puadpeWlvei/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q+S5kOi/nui/nuOAgjwvcD48cD48ZW0+MTMuPC9lbT7lgLzmraTmlrDmmK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ov4fljrvkuIDlubTlr7nmiJHnmoTmlK/mjIHvvIznu5nmgqjmi5zlubTkuob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nvorlubTvvIzkvY3pq5jmnYPph43otKPku7vovbvvvIzpkrHlpJrkuovlsJHnpr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r4/lpKnnnaHliLDoh6rnhLbphpLvvIzlt6XotYTpoobliLDmiYvmir3nrYvvvIz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JrliLDovabmnaXov5DvvIzliKvkurrliqDnj63kvaDliqDolqrjgILnvorlubTpuL/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6Wd5paw5bm06KGM5aSn6L+Q77yB5LuV6YCU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LiH5LqL6IOc5oSP77yB6bq76ZuA5b6X5b+D5bqU5omL44CB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44CB5ZCD6aWt6aaZ44CB552h6KeJ5a6J77yM5ZCI5a625bm456aP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PC9wPjxwPjxlbT4xNS48L2VtPuS4reeni+iKguaciOW+iOWchu+8jOiKseab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/nemHjei6q+S9k+imgeWBpeW6t++8m+mxvOWcqOa4uO+8jOm4n+WcqOWP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TiOWTiOeske+8m+aJi+S4reS5pu+8jOadr+S4remFku+8jOelneS9o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geasouS5kOWkmu+8jOW/p+aEgeWwke+8jOmihOeln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rrlnKjlpKnmtq/vvIzlv4PlnKjlkqvlsLrjgILlhb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ku47mnKrlgZzmga/jgILlhqzml6Xlr5LlhrfvvIzpl67lgJnliqDmuKnjgI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npZ3npo/muKnppqjjgILpgaXnpZ3mnIvlj4vvvJrouqvkvZPlurf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rrbluq3lkoznnabvvIzlubjnpo/mtIvmuq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77yM57K+5b2p6IqC55uu57q357q35LiK5ryU77ya5ZSx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M5aOw77yM5piv5b+r6YCS55qE5Lyg5pKt77yb6Lez55qE77yM5LiN5piv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5LmQ55qE6JST5bu277yb5ryU55qE77yM5LiN5piv5bCP5ZOB77yM5piv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44CC56Wd5L2g5pil6IqC546p5b6X6YCN6YGl77yB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7tOa7tOetlOetlOadpeWIsOS6huWygeacq++8jOaAneW/teWxguWxguWPoOWP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tOe7iO+8jOWPiOWIsOS4gOW5tOWco+ivnuiKgu+8jOWNg+iogOS4h+ivr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aEv+aJgOacieeahOS6suaci+WlveWPi++8jOW8gOW8gOW/g+W/g+i/h+Wco+i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i/juaWsOW5tOOAgjwvcD48cD48ZW0+MTkuPC9lbT7lhYPml6b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v6vkuZAmbGRxdW875ZCM5b+D5ZyGJnJkcXVvO++8muWkqeWchuWcsOWchu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XtOeIseW/g+Wchu+8m+W/g+WchuaipuWchu+8jOW/g+aDs+S6i+aIkOS6i+S6i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chuS6uuWchu+8jOmYluWutuasouS5kOWkp+WbouWchu+8m+S9oOWchuaIkeWc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W/g+abtOWchu+8gTwvcD48cD48ZW0+MjAuPC9lbT7lhYPml6bmnaXkuL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iJHmiornpZ3npo/ov57kuIDov57vvIzmhL/lpb3ov5Dov57ov57otKLmsJ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ov57ov57lubjov5DlpJrvvIzllpzmsJTov57ov57pobrlv4PlpJr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mrKLkuZDlpJrvvIznpZ3npo/ov57ov57lj4vosIrlpJrvvIzkv6Hmga/otorkvK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jgILmlrDlubTlv6vkuZDvvIE8L3A+PHA+PGVtPjIxLjwvZW0+5YWD5pem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YGa5Lqb5LuA5LmIP+S4jeiuuuWBmuS7gOS5iO+8jOivt+iusOS9j+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gO+8mueskeWuueaYr+iJr+iNr++8jOmfs+S5kOaYr+enmOaWue+8jOedoeinieWI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/mOaOieS4gOWIh+OAgjwvcD48cD48ZW0+MjIuPC9lbT7npZ3npo/pgIH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lg4/msaTlnIbkuIDmoLflnIblnIbmu6Hmu6HvvIzniLHmg4Xlg4/ppoX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lJznlJzonJzonJzvvIzkuovkuJrlg4/msaTlnIbkuIDmoLfpobrmu5Hpobrli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kuIDnlJ/mmKXoibLmu6Hlm63vvIzkuIDnlJ/lubjnpo/nvo7mu6HjgILnpZ3kva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6vkuZDvvIE8L3A+PHA+PGVtPjIzLjwvZW0+5q2j5pyI5Y2B5LqU6Ze55YWD5a61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54Gv6b2Q5LiK6Zi144CC6b6Z54Gv5piC6aaW6Zeo5YmN57uV77yM6aOO6LCD6Zu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6Z+z44CC54uu6Iie57K+5b2p5aSa54Ot6Ze577yM6ZSj6byT5aOw5aOw5bqG5bm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54Gv6LCc5re76aOO6YeH77yM54yc5Ye66LCc5bqV5Lq66aqE5YKy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b+r5LmQ77yBPC9wPjxwPjxlbT4yNC48L2VtPua7oeaAgOedgOaEn+a/gO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so+WWnO+8jOWcqOi/meW5tOWFs+Wygeacq++8jOaEv+aIkea4qeaflOeahOW/g+iv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ahOW/g+mHjumHjOW+ruW+ruWcsOiNoei1t+a2n+a8qu+8jOiuqeS9oOW5s+a3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eahOeUn+a0u+WkmuS6huS4gOS7veiwg+WJgu+8jOWcqOa0kua7oeaciOWFieeahO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+8jOWcqOa1geazu+a4hei+ieeahOaxoOWhmOi+ue+8jOaIkeeahOelneemj+Wbnui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As+eVlO+8jOiuqeS9oOi9u+i9u+WcsOaJrOi1t+W4jOacm+S5i+W4h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g+aXpuW/q+S5kO+8gTwvcD48cD48ZW0+MjUuPC9lbT7lj4jmmK/kuIDova7nmpPmnIj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j4jmmK/kuIDlubTlhYPlrrXkvbPoioLvvIzlj4jmmK/kuIDmrKHmlrDlubT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ku73llpzmgqblv4Pmg4XvvIzlj4jmmK/kuIDmrrXnvo7lpb3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j6Xmt7Hmt7HnpZ3npo/vvJrmhL/kvaDlkIjlrrblm6Llm6LlnIblnI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pobrliKnliKnvvIE8L3A+PHA+PGVtPjI2LjwvZW0+56Wd56aP5piv6aOO77yM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G77yM5b+r5LmQ5piv5rC077yM5YGl5bq35piv6Ii577yM56Wd56aP55qE6aOO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55qE5biG77yM5b+r5LmQ55qE5rC06L29552A5YGl5bq355qE6Ii577yM5ryC5ZC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5qE5L2g44CC55yf6K+a55qE56Wd5L2g5paw5pil5b+r5LmQ77yB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Ny48L2VtPuWNgeS6lOWbouWchuWQiOWutuasou+8jOeIse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eVmem9v+mXtOOAguiKseeBr+mrmOeFp+WQieelpeWRs++8jOeskeeCuee6ouiwnO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4gOeVqueLruiInuWAjeacieelnu+8jOeOieahpemjnua4oeimgeW5s+Wui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lOaciOebmOWFsOemj+ahgu+8jOeyvuelnueIveeIveW5tOW5tOasouOAg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6q+S9k+WBpeW6t++8jOWQiOWutuWbouWchu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6Xmtq7nvorogonnmoTmuKnmmpbvvIzmsLTnha7psbznmoTng63ng4jvvIznmb3n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moTpspznvo7vvIzlkpXogIHogonnmoTnlJzonJzvvIzmi4nmnaHlrZDnmoTlrr3l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aLppbznmoTljZrlpKfvvIzlkJHkvaDooajnpLrmnIDnnJ/or5rnmoTnpZ3npo/v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nmoTlhajlrrbjgII8L3A+PHA+PGVtPjI5LjwvZW0+5Lq657yY44CB5oOF57y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yY44CB5LqL5Lia57yY77yM5oS/5L2g5Zac57uT6Imv57yY77yM55Sf5rS7JmxkcXVv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CZyZHF1bzvmu6Hmu6HvvJvotKLlnIbjgIHnpo/lnIbjgIHlrrblnIbjgIHlubjnpo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irHlpb3mnIjlnIbvvIzlpb3ov5AmbGRxdW875ZyG5ZyGJnJkcXVvO+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elneS9oOWFg+WuteiKguW/q+S5kO+8gTwvcD48cD48ZW0+MzAuPC9lbT7pvK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lk43npZ3npo/kvKDvvIzllLHlk43lubjnpo/otZ7mrYzmiazjgILpuKHniKrlk5Ll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/miqXvvIzpuKHkuI3lgZzouYTli4fpl6/lhbPjgILnpZ3kvaDmlrDlubTnvo7lkI3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pnaLlqIHpo47lvZPpq5jnrqHjgILmhL/kvaDpvKDlubTotKLov5DkvLTvvIzlm5v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I3lj6/mjKHjgILpvKDlubTkuZDkuY7lk4nvvIE8L3A+PHA+PGVtPjM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ZCE6Lev56We5LuZ6b2Q56Wd6LS644CC6LSi56We56Wd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oyh5LiN5L2P77yM576O56We56Wd5L2g5pil6Z2S6Z2T5Li96IOc5aiH6Iqx77yM54i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ix5oOF576O5ruh55Sc5aaC6Jyc77yM5bm46L+Q56We56Wd5L2g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N5pat44CC5paw5bm05b+r5LmQ77yBPC9wPjxwPjxlbT4zMi48L2VtPua4qemmq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e7muS4veeahOaYpeWkqe+8m+eUnOicnOmaj+S9oOi1sOi/h+a/gOaDhe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5s+WuieWQjOS9oOS4gOi1t+i1sOi/h+WmqeWqmueahOeni+Wkqe+8m+a4qeaal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WGsOa4heeahOWGrOWkqe+8m+WFg+aXpuWwhuiHs++8jOelne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IsOawuOi/nO+8gTwvcD48cD48ZW0+MzMuPC9lbT7mlrDmmKXkvbPoioLlj4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YvlpLTlt6XkvZzlhajmipvmjonvvIzlt6XotYTlpZbph5HlsJHkuI3kuo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ph4zopoHkuqTlvoXjgILnpZ3kvaDmlrDlubT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615LmQ5Zui5ZyG77yM5pe25Zyo5LiK5YWD44CC6Kel56255Lqk6ZSZ54+N6aaQ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++6ZiZ5aum5ail6IiS6KKW6Iie77yM5aSp5Zyw5ZCM5qyi44CC5pyI5LiL5ZOB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7u157u144CC5L2z6IqC6J6N6J6N56yR5byA6aKc44CC54Gv54Gr5LiH5a62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77yM5pil5Yiw5Lq66Ze044CC5YWD5a615L2z6IqC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77yBPC9wPjxwPjxlbT4zNS48L2VtPuWWnOW6hueahOeBr+esvOmrm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souiBmuS4gOWgguivneWbouWchu+8jOaxpOWchum7j+eUnOWRs+mBk+mmme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il+eskeWTiOWTiO+8jOeUt+Wls+iAgeWwkeeMnOeBr+iwnO+8jOWktOiEkeeBte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+8jOWFg+WuteiKguelneS9oOi2iua0u+i2iuW5tOi9u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pl7noirHnga/vvIzpgIHkvaDkupTnm4/lkInnpaXnga/vvJrlh7rkur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bfotrPlhYjnmbvvvIzotKLmupDmu5rmu5rkupTosLfkuLDnmbvvvIzkupTlrZDnmbv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rrkuIDnrYnvvIznmbvls7DpgKDmnoHpqazliLDlip/miJDvvIzkuIDmraXnmbvlpKn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vvIHlhYPlrrXlv6vkuZDvvIE8L3A+PHA+PGVtPjM3LjwvZW0+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6Ze577yM5YWD5pem56Wd56aP5Y+R5LiJ5p2h77ya56ys5LiA56Wd5L2g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q+P5LiA56eS77yb56ys5LqM56Wd5L2g6LSi6L+Q572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5b+Z5pWw6ZKe77yb56ys5LiJ56Wd5L2g5q2l5q2l6auY77yM6Z2S5LqR55u05LiK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77yB5YWD5pem5b+r5LmQ77yBPC9wPjxwPjxlbT4zOC48L2VtPuaBrei0uuaWsOe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atpOWHoOWPpeeutOiogOWvpeihqOW/g+aEj+OAguWWnOawlOa0i+a0i++8jOi/kO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WSjOawlOWBmuS6i++8jOS6uuawlOmrmOa2qO+8jOmhvuWuouS4uuS4iu+8jOmS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Hj++8jOi4j+WunuiCr+W5su+8jOiSuOiSuOaXpeS4iu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hbblrp7lpKnlvojok53vvIzpmLTkupHmgLvkvJrmlaPvvJ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tbfkuI3lrr3vvIzmraTlsrjov57lvbzlsrjvvJvlhbblrp7moqblvojmtYXvvIz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h6rnhLbvvJvlhbblrp7ms6rkuZ/nlJzvvIzlvZPkvaDlv4PlpoLmhL/vvJvlhbblrp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lvojnroDljZXvvJrpooTnpZ3lhYPml6blv6vkuZ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5yf5b+D5YyF6KO55rGk5ZyG77yM55So5b+r5LmQ5L2c5Li66LCD5paZ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L2c5Li654KJ54Gr77yM54Wu5LiA56KX5rGk5ZyG6YCB5Yiw5L2g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oS/5L2g5YWD5a616IqC5LmQ5byA5oCA77yM55Sf5rS75LqL5Lia5ZyG5ZyG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i+m+i+m+iLpuiLpuWPiOS4gOW5tO+8jOaYpeiKgu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a4hemXsuOAguS6suaci+WlveWPi+iBmuS4gOiBmu+8jOWOi+WKm+eDpuaBvOWmgu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Iq+W/mOWbnuWutueci+eItuavje+8jOWbouWbouWchuWchuS5kOWHoOWkqeOAg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elneemj+S9oO+8jOi9u+advuW/q+S5kOeskeW8gOmin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pmaTlpJXlpJzvvIzlkIPppbrkuZ/lkIPpsbzjgILlkIPlkIPmsLTppb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kIPlvpfpsbzmnaXlpJrkvZnotKLjgILmhL/kvaDkvZnnsq7lkIPkuI3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KLnlKjkuI3lrozvvIzkvZnpop3mgLvlop7mtqjvvIzkvZnlipvkvb/kuI3lsL3vvIz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lpJrlpJrvvIHpmaTlpJXlv6vkuZDvvIE8L3A+PHA+PGVtPjQz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5LiD5py15bm456aP6Iqx77ya6LSi6L+Q5aaC54iG57Gz6Iqx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r55Gw6Iqx77yM5LqL5Lia5aaC54m154mb6Iqx77yM55Sf5rS75aaC54Gr54Sw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ix5oOF5LiN5b+D6Iqx77yM5pyJ5LqG6ZKx6LSi5LiN5Lmx6Iqx77yM5Y+R5LqG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7uZ5oiR6Iqx77yBPC9wPjxwPjxlbT40NC48L2VtPue7p+W+gOW8gOadpei/juaWs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mHkeadr+aYpea7oeS4h+aIt++8jOS4juaXtuS/sei/m+i0uuS4sOW5tO+8jOS8o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ebiOWNg+WutuOAgjwvcD48cD48ZW0+NDUuPC9lbT7mg4XmmK/nu4TmiJDnmoT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ovpPlh7rnmoTnlLXms6LvvIznlKjnpZ3npo/phb/mna/phofpppnnmoT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lpzluobnmoTml6XlrZDph4zvvIzorqnmiJHpgIHljrvmloflrZfvvIzovpPlh7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njK7kuIrnvo7phZLvvIzmhL/mnIvlj4vlubjnpo/lvIDlv4P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7yY5Lu95piv6ZW/6ZW/5LmF5LmF55qE55u46IGa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5Sf55Sf5LiW5LiW55qE54m15oyC77yM5Lq65Lul55yf5Li6576O5Y+L5Lul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eg6K665L2g6Lqr5Zyo5L2V5aSE77yM5oiR55qE56Wd56aP5rC46L+c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+S5Ya355qE5Yas5a2j6K6w5b6X5aW95aW954Wn6aG+6Ieq5bex77yB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y48L2VtPuiKseeBr+mrmOmrmOaMgu+8jOaMguWHuuaWs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W5uOemj+iKse+8m+e6oueDm+eGiueGiueDp++8jOeDp+WHuuaWsOW5tO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awtOe6oui/kOmBk++8m+axpOWchuasouasoua7mu+8jOa7muWHuuaWsOW5tO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WlveW8gOW/g++8geelneaCqOWFg+WuteS9s+iKgu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kvbPoioLlhYPlrrXlpJzvvIzkuIflrrbnga/ngavmmpbmlrDmmKXvvIz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lqflpKnkuq7lv4Ppl6jvvIzmrKLmrYznrJHor63mjK/nsr7npZ7vvIzmuKnppqj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gqjvvIzlkInnpaXlubjnpo/ku4rml6XkuLTvvIzlv4Pmg7PkuovmiJDotbD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lv6vlj4jmu4vmtqbvvIzkuIfkuovlpoLmhI/lv4PmsJTpobrjgIL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lhYPlrrXoioLlv6vkuZDvvIE8L3A+PHA+PGVtPjQ5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YGT6I+c77yM56Wd5L2g5pyJ5Lq654ix77yb5YaN5p2l5LiA56KX6aWt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77yb54S25ZCO5LiA56KX5rGk77yM6Lqr5L2T5rC45YGl5bq377yb5Zad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6YeR6ZKx5aSp5aSp5pyJ77yb5pyA5ZCO5piv5rC05p6c77yM55Sf5rS75pu0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56Wd5pil6IqC5b+r5LmQ77yBPC9wPjxwPjxlbT41MC48L2VtPuaYpemjjuWQuei/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qOanm+WEv++8jOa4qeaalua2jOi/m+S9oOeahOW/g+WdjuWEv++8m+aYpeiBlOi0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ahOmXqOanm+WEv++8jOWQieelpempu+WcqOS9oOeahOW/g+WdjuWEv++8m+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aMpOa7oeW5tOeahOmXqOanm+WEv++8jOaYpeWkqeeahOelneemj+Whq+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djuWEv++8gTwvcD48cD48ZW0+NTEuPC9lbT7mmKXoioLlv6vopoHliLDkuobvvIz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jmsqHmnInmlL7lgYfvvIzmrKLluobmmZrkvJrov5jmsqHmnInlvIDlp4v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v5jmsqHmnInniIblj5HvvIzkvaDnmoTmiYvmnLrov5jmnInnqbrpl7T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ov5jmsqHmrKDotLnvvIzlj5Hmtojmga/ov5jmsqHmtqjku7fvvIzmj5DliY3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UyLjwvZW0+6Z2i5a+55YWD5pem77yM6Z2i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yG5YyG6ICM6L+H55qE5Lq65Lus77yM5oOz6LW35L2g77yM5b+D5Lit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4ix77yM5L6/5piv6L+Z56eN5peg5rOV6KiA6K+055qE57yY5ZCn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aW977yBPC9wPjxwPjxlbT41My48L2VtPuWFg+aXpuadpeS4tOS5i+mZhe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hjOi0oua6kO+8jOWNl+i1sOS6uue8mO+8jOilv+WHuuWBpeW6t++8jOWMl+i1s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acieWBpeW6t++8m+W3puWPkei+vu+8jOWPs+mAouS5kO+8jOWJjeacieiPq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i0ouelnu+8m+WGheenr+WNg+mHke+8jOWkluihjOWlvei/kO+8geelne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kuIDlrrblkozlkoznnabnnabvvIz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kuIDnlJ/lv6vlv6vkuZDkuZDvvIzkuIDkuJblubPlubPlronlro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r7npZ7nmb7lgI3vvIzmnIjmnIjllpzmsJTmiazmiazvvIzlubTlubT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blr7zmlrDlubTlv6vkuZDvvIE8L3A+PHA+PGVtPjU1LjwvZW0+5aSn6Zuq5Y6L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2+5oy65LiU55u044CC5Zyo5Zuw6Zq+55qE6Z2i5YmN77yM5oiR5Lus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qO16Z2S5p2+77yM5Y+q5pyJ5Z2a5oyB5omN6IO96KeB5Yiw6IOc5Yip55qE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ZCM5b+X5Lus77yM5L2g5Lus5LiA5a6a6KaB5pyJ6L+Z5Liq5L+h5b+D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us55qE6IO95Yqb77yM5Yqg5rK577yBPC9wPjxwPjxlbT41Ni48L2VtPu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e7teW7tuawuOi/nO+8jOWkp+e6oueahOeBr+esvOmrmOaMguW/g+mXtO+8j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Dn+iKseeBv+eDguS+neeEtu+8jOaYpeaXpeeahOa4qemmqOmpseaVo+S4peWv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xpOWchuWFhea7oeeUmOeUnO+8jOiBiuihqOaVsOivreecn+ivmu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WuteiKguW/q+S5kO+8gTwvcD48cD48ZW0+NTcuPC9lbT7lpKfotKLvvIzlsI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JbotKLvvIzotKLmupDmu5rmu5rvvJvkurLmg4XvvIzlj4vmg4XvvIz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4XlpoLmhI/lrpjov5DvvJvnpo/ov5DvvIzotKLov5DvvIzmoYPoirHov5DvvIzov5D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jgILlhYPml6bliLDmnaXkuYvpmYXvvIzpgIHkuIrmiJH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Pml6blv6vkuZDvvIE8L3A+PHA+PGVtPjU4LjwvZW0+5qKF6Iqx6aaZ6Ieq6Iu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qx6L+O5paw5YiG5aSW5aaW44CC5LiA6Iqx54us5pS+5LiN5piv5pil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iH54mp5paw44CC5paw5bm05LyK5aeL5Lic6aOO5ZC577yM5a+S5qKF5oql5Z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44CC5LiH57Sr5Y2D57qi5a2V6IKy5Lit77yM5b6F5Yiw57u95pS+5Zac5oKm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77ya6YeH6ZuG5qKF6Iqx6aaZ5rCU77yM57qz5o6l55m+6Iqx5Zac5rCU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44CC5oS/5L2g5YWD5pem5b+r5LmQ77yB6Lqr5L2T5YGl5bq377yB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1OS48L2VtPuaJk+W8gOeahOaYr+emj+S4tOmXqO+8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emj+emhOWvv++8m+aUtuWIsOeahOaYr+emj+S6lOWog++8m+aSnuWIsOeah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i/kO+8m+ebvOWIsOeahOaYr+emj+a7oeS7k++8m+W/q+WIsOeahOaYr+emj+m8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Fg+aXpuW/q+S5kO+8gTwvcD48cD48ZW0+NjAuPC9lbT7mnInpkrHkuI3pqoT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mgbzvvIznlJ/mtLvkuI3mmJPvvIznn6XotrPmnIDlpb3vvIzlv6vkuZDlpJ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JHlsJHvvIzlgaXlurfluLjkvLTvvIzlubPlronnrLznvanvvIzlj4vmg4X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lm7Tnu5XvvIzntKvmsJTkuJzmnaXvvIznpo/ov5DnvK3nu5XvvIzlhYPml6b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ml6nliLDjgII8L3A+PHA+PGVtPjYxLjwvZW0+5pil6aOO6YCB5pqW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6IqC5bqG6Z6t6bij5pen5bKB6Zmk44CC5b+r6K+t5o+W5o+W6YGl55u456Wd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5YWo5a6256aP44CCPC9wPjxwPjxlbT42Mi48L2VtPuaXpeaciOacieaDhe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WxseW3neaXoOmYu+W6huaWsOW5tOOAgumbqumHjOaiheiKsemcnOmHjOiP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ri+W/l+ivneS4reihjOOAguS4gOadn+W/q+S5kOmaj+WGrOmbqu+8jOWNgeWIh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juaYpembqOOAgueZvuiIrOaIkOWKn+maj+S9oOaEj++8jOS4h+enjeW5uOemj+eU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WsOW5tOS8iuWni++8jOelneaEv+WFrOWPuOiSuOiSuOaXpeS4iu+8jOelneaEv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h+S6jui/m+WPlu+8gTwvcD48cD48ZW0+NjMuPC9lbT7oirHnga/lkJDoibPmmKD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kuZ/lnIblnIbmhL/kuZ/lnIblnIbvvJvoia/lrrXnvo7mma/ov47kvbPoioL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IblnIbotKLkuZ/lnIblnIbvvJvnrJnmrYzkuIDmm7LllLHkvbPpn7PvvIzlv4PkuZ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iLHkuZ/lnIblnIbjgILnpZ3lpKflrrblhYPlrrXkvbPoioLvvIzlpb3moqblnIb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WD5pem5Yiw77yM5oiR6K645LiL5oS/5pyb77yM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pe277yM5pyJ5Lq66YCB5pqW5LiN55WP5a+S77yb6aWl6aW/5pe277yM5pyJ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ouF5b+n77yb5Zuw6Zq+5pe277yM5pyJ5Lq65Ly45omL5p2l5om25oyB77yb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J5Lq66Zmq5Ly05a+C5a+e5raI44CC5oS/5L2g5byA5b+D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Fg+WuteiKguWQg+axpOWchu+8jOasoueskeWbouWchui6q+i+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5uOemj+axpOWchuS4gOWFpeWPo++8jOWBpeW6t+W/q+S5kOWkqeWkqeacie+8m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OWchuS4gOWFpeWPo++8jOeIseaDheeUnOicnOaDhemVv+S5he+8m+WFg+WuneaxpO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WPo++8jOi0oua6kOa7mua7muWmguawtOa1ge+8gemihOelneWFg+Wut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pgIHnpZ3npo/llabvvIzku4rlubTlhYPlrrXoioLnpZ3npo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IHvvIzlhYPlrrXoioLor7fkvaDlkIPkuIDkuKrlpKflpKfnmoTmsaTlnI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7rotKLmupDmu5rmu5rjgIHkuIfkuovlpoLmhI/jgIHlgaXlurflv6vkuZ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mnaXmlbLpl6jvvIzmoqbmg7Ppg73og73lpJ/miJD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4iG56u55aOw5aOw5ZON5ruh5Zyw77yM54Of6Iqx54G/54OC5Y2w56yR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Zac5bqG55qE5pil6IqC6aOY54S26ICM6Iez77yM5Y+v5Lul5LiN5oC757uT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LW36L+H5bm077yM5L2G5piv5Y205LiN6IO95b+Y6K6w57uZ5L2g5LiA5p2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a5pil6IqC5b+r5LmQ77yBPC9wPjxwPjxlbT42OC48L2VtPuaAu+ac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heaZqO+8jOaAu+aciea4qeaalueahOWNiOWQju+8jOaAu+acieeBv+eDgu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aciea1geaYn+eahOWknOaZmu+8jOaAu+acieS4gOS4quS6uuWcqOeliOelt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JgOacieeahOe+juWlveWFqOmDqOWxnuS6juS9oO+8geelneS9oOeMt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NjkuPC9lbT7pm7bml7bnmoTpkp/lo7Dlk43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mmKXoioLnmoTliJfovablh4bml7blh7rlj5HjgILlroPpqa7ljrvkuIDku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soHmnIjvvIzov47mnaXkuoblj4jkuIDluqbngavnuqLnmoTlubTljY7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cwLjwvZW0+5ZCJ56Wl5Zyo5o6i5aS0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m57uV77yb5byA5b+D5Zyo5omT6byT77yM5b+r5LmQ5Zyo5YaS5rOh77yb5Zac5oK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ao77yM5bm456aP5Zyo5pWy6Zeo77yb5YGl5bq35Zyo5ZG15oqk77yM5bmz5a6J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77yb6LSi56We5Zyo6ZO66Lev77yM5pyL5Y+L5Zyo56Wd56aP77ya56Wd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peg6L6577yBPC9wPjxwPjxlbT43MS48L2VtPuWlveS4gOS4quWGt+aXtueh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+8jOWlveS4gOS4queDreaXtui9r+S4reeymO+8jOWlveS4gOS4quacieW/g+S4jeWk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veS4gOS4qua4heeZveiHquWcqOWchuOAguaEv+WPr+WPo+eahOaxpOWch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eahOW5uOemj+aXoOi+ue+8jOWFg+WuteeahOW/q+S5kO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lrDmmKXnpZ3npo/pgIHlm5vmlrnvvIzkuJzmlrnpgIHkvaD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lrnpgIHkvaDmsLjlronlurfvvIzljZfmlrnpgIHkvaDmiJDlip/ot6/vvIzljJ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rHmu6Hku5PjgILlm5vpnaLlhavmlrnlhajpgIHliLDvvIzph5Hpk7botKLlrp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hafjgILmmKXoioLlv6vkuZDvvIE8L3A+PHA+PGVtPjczLjwvZW0+5paw5bm0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6Iez5LuK77yM5aSn57qi55qE54Gv56y86auY5oyC6Iez5LuK77yM5qyi5oS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u257ut6Iez5LuK77yM5pil5pel55qE5rip6aao5bu257ut6Iez5LuK77yM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bu257ut6Iez5LuK77yM55yf6K+a55qE56Wd5oS/5bu257ut6Iez5LuK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a616IqC5b+r5LmQ77yBPC9wPjxwPjxlbT43NC48L2VtPuS9huaEv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S6uuaXtuaXtuWFs+aAgOedgOS9oOOAguacieS4quS6uuaXtuaXtuaDpu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g+WuteiKgueahOeBr+eBq++8jOaYr+S9oOWQq+eskeS8oOaDheeahOecvOed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gOWcqOaIkeeahOW/g+W5leS4iu+8jOWknOWknOS6ruaZtuaZt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aTlnIbnmoTpppnlkbPlm5vmuqLvvIzpo5jnu5XlnKjmr4/kuIDmnaHooZflt7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njrDlgZrnjrDnha7lk4HlsJ3vvIzkuZDlnKjlhbbkuK3nlJzlnKjlv4Ppl7TjgIL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JrotY/nga/op4Lmma/nnIvnpL7ngavvvIzotY/mnIjnjJzosJzlk4HmsaTlnIbjgIL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gIHlsJHlvIDlj6PnrJHvvIzlhbbkuZDml6Dnqbfpl7nlhYPlrrXjgILnpZ3kvaDljYH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nnpaXlpoLmhI/lpb3ov5DkvLTvvIE8L3A+PHA+PGVtPjc2LjwvZW0+5bmz5pel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iN5Luj6KGo6YGX5b+Y77yb6IqC5pel55qE5Yiw5p2l5oS/5oKo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57uP6JC95LqG55qE6Zeu5YCZ77yM6L+Z5qyh5LiA6LW36KGl5YG/77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iO56Wd56aP77yM6YO95LiA6LW35aWJ5LiK77yb56Wd5oKo5YWD5pem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WsOW5tOS8oOivtO+8muS/oeaBr+WPkeS4gOWPk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S7u+S9oOiKse+8m+S/oeaBr+eci+S4gOeci++8jOW5uOemj+WbtOS9oOi9rO+8m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u+S4gOivu++8jOW/q+S5kOS9oOWBmuS4u++8m+S/oeaBr+i9rOS4gOi9rO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uS8tOOAguelneS9oOW/q+S5kOaWsOW5tO+8gTwvcD48cD48ZW0+Nzg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nmoTlvannga/vvIzkuIDlubTkuIDluqbnmoTmsaTlnIbvvIzkuIDlubTkuID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mhL/kvaDooqvnlJzoqIDonJzor63nrLznvanvvIzooqvnpZ3npo/mjKH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InnpaXnlJzonJzmi6XmirHvvIzlvIDlv4PlhYPlrrXvvIzlv6vkuZDlhYPlrr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YPlrrXvvIE8L3A+PHA+PGVtPjc5LjwvZW0+6IO954Wu54af55qE5piv6bih6JuL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oGQ6b6Z6JuL77yM5rKh5Lq66KaB55qE6L+H5Zyj6K+e77yM6L+Y5pyJ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6uZ77yM5LiN5b+r5LmQ55qE5piv5YK76JuL77yM6aOO6aOO54Gr54Gr5bqG5Y+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pyL5Y+L77yM6IqC5pel5b+r5LmQ77yBPC9wPjxwPjxlbT44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4gOeCueeCue+8jOelneemj+S4gOS4suS4su+8jOm8oOW5tOS4gOeVqueVqu+8j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Jh+eJh++8jOaWsOW5tOaWsOawlOixoe+8jOWutuWutuaWsOasouminO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xle+8jOm8oOW5tOW8gOaWsOevh++8jOS6i+S4muabtOi+ieeFjO+8jOW3peS9n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h+S6i+abtOWmguaEj++8jOW5uOemj+iXj+W/g+W6l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kuobvvIzor7fmiorng6bmgbzmlLbol4/vvIzmiorlv6vkuZDmkJz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gaXlurfkuIvovb3vvIzmiorotKLov5DlpI3liLbvvIzmiorlpoLmhI/nspjot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Plronkv53lrZjvvIzmiorlubjnpo/nvJbovpHvvIzmiornlJ/mtLvliLfmlrDvvIzl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kvaDlsLHlgbfnnYDkuZDlkKfjgII8L3A+PHA+PGVtPjgyLjwvZW0+5pyI6Imy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Gv56y877yM54Wn5Lqu5YmN56iL5Yir5qC357qi77yM5ZCD5YWD5a61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5Sf5rS75aW96L+Q5Yiw77yM5Y+R55+t5L+h77yM5Lyg5L2z6Z+z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yA6LS05b+D77yM5YWD5a616IqC77yM6KG35b+D56Wd5oS/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5yL5aW944CCPC9wPjxwPjxlbT44My48L2VtPuaJq+WOu+S4gOW5t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mjjuWwmO+8jOiuqeaIkeS7rOWFseWQjOWcqOaWsOeahOS4gOW5tOmHjO+8j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geW4jOacm+S9oOS4gOWIh+mDvemhuuWIqe+8geWFg+aXpuS9s+iKgu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NjM4YS5odG1sIj5odHRwczovL2R1YW5qdXppa3UuY29tL2R1YW5qdXppL3ppZGp2bDYz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BCA2F25631AD4C95FDBB733139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