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26907F5FCF2085560793822829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26907F5FCF2085560793822829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gueeUmOiUl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S4gOWQjOWIhuS6q+eUnOicnOeahOWRs+mBk++8m+S4gOeil+eogOey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WQjOWTgeWwnea4qemmqOeahOaEn+inie+8m+S4gOWjsOelneemj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WQjOi1sOWujOS6uueUn+eahOmBk+i3r+OAguS6sueIseeah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aLieW8gOaWsOaYpeeahOW6j+W5le+8jOi3s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Inui5iO+8jOWcqOatjOWjsOS4reelneemj+S9oOW/q+S5kO+8jOWcq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W5uOemj++8jOaEv+S9oOaWsOW5tOW/q+S5kO+8jOWBpeW6t+W5s+Wu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S4h+S6i+WPkei+vu+8gTwvcD48cD48ZW0+My48L2VtPuiZveeEt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ZveWPkea3u++8jOiZveeEtuS9oOeahOWuueminOaUue+8jOS9o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W/g+S4reacgOe+jueahOe6ouminOOAguS6sueIseeahO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i/nOOAguaYpeiKguW/q+S5kO+8gTwvcD48cD48ZW0+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iKguekvOiKse+8jOW9k+S9oOeCueeHg+eahOS4gOWIuemCo++8jOe7veaUv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S4jeaWre+8jOeIseaDheeUnOicnO+8jOWutuW6ree+jua7oe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XpeWtkOe6oueBq++8jOeUn+a0u+W8gOW/g++8jOS4h+S6i+mhuuWI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YpeiKguW/q+S5kO+8gTwvcD48cD48ZW0+NS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aXqeS4gOeCue+8muaXp+eahOS4gOW5tOWujOe+juWPpe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4jOacm+i1t+eCue+8m+W8gOW/g+W+rueskeWkmuS4gOeCue+8jOeDpuaBv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S4gOeCue+8m+iuqeaXpeWtkOWPmOW+l+W5uOemj+eCue+8jOW/q+S5kOS4jeat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YpeiKguW/q+S5kO+8gTwvcD48cD48ZW0+Ni48L2VtPu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S9oO+8m+WygeaciOS4reacgOe+jueahOWto+iKgu+8jOaYr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aJjea4qemmqO+8jOacieS9oOeJteaJi+eahOeUn+a0u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eUn+eJteS6huS9oOeahOaJi++8jOWPquaEv+S4gOebtO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C48L2VtPuivt+eUqOS4gOenkumSn+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S4gOWIhumSn+aDs+aDs+aWsOW5tO+8jOeUqOS4gOWwj+aXtuS4j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+8jOeEtuWQjuWcqOaWsOaXp+S6pOabv+eahOaXtuWAme+8jOeUq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OpeaUtuaIkeaPkOWJjeS8oOmAkue7meS9oOeahOelne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ygeW5s+WuieOAgeW5tOW5tOWmguaEj+OAgeaWsOaYpeW/q+S5kOOA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MTAuPC9lbT7lnKjniLHmg4XnmoTpgJTkuK3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onkurrnmoTmuIXpo47vvIznh4Png6fkuobmiJHnmoTmg4XnqqbvvJvkvaDmmK/lk6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YHmsLTvvIzmjJHliqjkuobmiJHnmoTniLHmg4Xlv4PlvKbvvJvkvaDmmK/lk6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msLTvvIzmtYfngYzkuobmiJHnmoTmgJ3mgYvkuYvmg4X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jnpo/vvIzmmKXoioLlv6vkuZD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6I+p6JCo5b+Z77yM5ZCE6Lev56We5LuZ6YCB5ZCJ56Wl77ya6LSi56W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5a6d77yM5a+/5pif5L+d5L2g6Lqr5a6J5bq377yM5paH5q6K57uZ5L2g5aS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+z5L2R5L2g5bm456aP6ZW/77yM5byl5YuS6K6p5L2g5LmQ5LiN5pat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Zub5pa577yB5pil6IqC5b+r5LmQ77yBPC9wPjxwPjxlbT4x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iuS4gOaKiumUge+8jOaKiuaIkemUgeWcqOS9oOeahOW/g+mHjO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e+8jOaIkeS5n+WHuuS4jeWOu+OAgu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jJbkuobvvIzpgqPmmK/lm6DkuLrmiJHnmoTng63mg4XvvJvlpKnmm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moTnnJ/or5rvvJvljbPkvb/nu5PlhrDkuobvvIzpgqP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Z3npo/nmoTmsLjmgZLvvIHmlrDmmKXlv6vkuZDvvIzmlr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5L2g5LiA5py15YWt6KeS6Zuq6Iqx77yM5LiA6KeS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KeS5pC6552A5bm456aP77yM5LiA6KeS5pC6552A5byA5b+D77yM5LiA6Ke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77yM5LiA6KeS5pC6552A55Sc6Jyc77yM5LiA6KeS5pC6552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aSc5a6J5bq377yM5o+Q5YmN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mgeaIkeeahOaIkee7meS9oO+8jOS9oOaDs+imge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meS9oO+8jOS4jeWPr+iDveS9oOimgeaIkeS4jee7meS9oO+8jOS9oOivt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e7meS9oO+8geWkp+WutuiusumBk+eQhu+8jOaIkeS4jeeIseS9oOiwgeeIs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TYuPC9lbT7niLHkurrvvIz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nlLvlsY/kuIrlop7mt7vkuoborrjlpJrnvo7lpb3nmoTmgIDlv7XvvIz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vvIHor7fmjqXlj5fmiJHmt7Hmt7HnmoTnpZ3mhL/lkKfvvIz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kvaDvvIHmlrDlubTlv6vkuZDvvIE8L3A+PHA+PGVtPjE3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77yM5oKE5oKE5Zyw77yM5rWq5ryr55qE6Zmk5aSV57uI5LqO5p2l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+r5LmQ77yM54KZ54Ot55qE54ix5oGL77yM5LiN5Y+Y55qE6KqT6K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77yM5aWU5ZCR5L2g55qE5oCA5oqx77yM6K6p5L2g5LiA55Sf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Wd6Zmk5aSV5b+r5LmQ77yBPC9wPjxwPjxlbT4xOC48L2VtPuS4p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S4gOi1t+aYr+e8mOWIhu+8m+iDveWFsei1sOS4gOeUn++8jOaYr+emj+WIh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W/oOivmu+8jOaYr+acrOWIhu+8m+eZveWPkeeJteaJi++8jOaYr+aDheWI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aIkeeahOe8mOWIhuWPmOaIkOemj+WIhu+8jOWdmuWuiO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aDheWIhuOAguaWsOW5tOW/q+S5kO+8gTwvcD48cD48ZW0+MTkuPC9lbT7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nvJjliIbvvJvnibXmjILmmK/mnIDnnJ/mjJrnmoTlv4Pliqj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nIDnvo7kuL3nmoTlv4Pmg4XvvJvpl67lgJnmmK/mnIDliqjlkKznmoTor63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kuIDnlJ/kuK3miJHlsIbmiYDmnInnvo7kuL3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IwLjwvZW0+57yY5YiG55qE5aSp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5a+76KeF6KeF77yM5oSf5oOF55qE5o6l5Yqb6Zmq5L2g5bGx5bGx5rC05rC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77yM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76O5aW96K6w5b+G44CC5rWq5ryr5oOF6Lev77yM5L2g55+l5oiR5b+D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kqeepuuS4gOWjsOmcuembs+WTje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cuu+8jOiDveatjOWWhOiInu+8jOiyjOS8vOayieeHle+8jOS4lueVjOacieWlu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tpOS6uuW5tumdnuWIq+S6uu+8jOato+aYr+ivu+S/oeaBr+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nkumDveaYr+S9oO+8ge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mK/kvaDorqnmiJHmmI7nmb3kuobkuJbpl7TnmoTnnJ/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niLHnmoTlipvph4/vvIzmiJHku6zlnKjkuIDotbfnmoTml6XlrZ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v6vkuZDnmoTml7blhYnvvIzmiJHmhL/kuI7kvaDnm7jpmo/nibXmiY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6YCB5L2g5LiA5Lu25aSW5aWX77yM5YmN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O6Z2i5piv5bm456aP77yM5ZCJ56Wl5piv6aKG5a2Q77yM5aaC5oSP5piv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mj5a2Q77yM5Y+j6KKL6YeM5ruh5piv5rip5pqW77yM56m/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u45Ly05L2g55qE5q+P5LiA5aSp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aYpeWIsO+8jOmXruWAmemaj+mbqumjmO+8jOS4jeWcqOaeneWktOe7l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aJi+acuumdmeaChOaChO+8m+elneemj+ato+W9k+aXtu+8jOS4jeWIhuaZmuWSj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huWWnOadpeaKpe+8jOaKpeW+l+emj+S4tOmXqO+8jOaKpeW+l+WQieelpeeFp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/q+S5kOW5uOemj+Wkmuasoues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ku7blvojlv6vkuZDnmoTkuovjgILop4HkvaDvvIzmmK/ku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jgILniLHkvaDvvIzmmK/miJHmsLjov5zopoHlgZrnmoTkuovjgI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mmK/miJHkuIDovojlrZDlgZrnmoTkuovvvIzkurLniLHnmo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m7TliLDlpKnojZLlnLDogIHjgII8L3A+PHA+PGVtPjI2LjwvZW0+5L2g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5qE6YGT6Lev77yM5bim57uZ5oiR5b+r5LmQ5peg5pWw77yb5L2g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25YWJ77yM5oqK5oiR55qE6K6w5b+G6Iqs6Iqz77yb5L2g5bm456aP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KeS6JC977yM5Lu75oiR5Lmm5YaZ54ix5oOF55qE5Lyg6K+0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LiA55u05rua54Or44CCPC9wPjxwPjxlbT4yNy48L2VtPuet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g+mqjO+8jOW/teS9oOaYr+S4gOenjeS5oOaDr++8jOeWvOS9oOaYr+S4g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IseS9oOaYr+S4gOenjeW5uOemj++8jOWQu+S9oOaYr+S4gOenjea4qeaf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njeW/q+S5kO+8jOeci+S9oOaYr+S4gOenjeS6q+WPl++8jOaK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+8geaWsOW5tOW/q+S5kO+8gTwvcD48cD48ZW0+MjguPC9lbT7mvK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po57oiJ7nmoTonbTonbbvvIzph4fpm4bnnYDmgJ3lv7XnmoToiqzoirP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npZ3npo/nmoToirHpppnvvIzluKbkvaDov5vlhaXnlJzonJzmoqbkua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DnlJ/lubPlronvvIE8L3A+PHA+PGVtPjI5LjwvZW0+5paw5pil5p2l5Li0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p2h5L+h5oGv5bim5YWt6aaZ44CC5LiA6aaZ6YCB5L2g5pGH6ZKx5q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LS15Lq65om277yM5LiJ6aaZ6YCB5L2g5bel5L2c5aW977yM5Zub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aaZ6YCB5L2g6ZKx5ruh566x77yM5YWt6aaZ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zMC48L2VtPueIseS6uu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eahOeUu+Wxj+S4iuWinua3u+S6huiuuOWkmue+juWlveeahOaAgOW/te+8j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7h++8geivt+aOpeWPl+aIkea3sea3seeahOelneaEv+WQp++8jO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wuOi/nOS8tOmaj+S9oO+8geaYpeiKgu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Dnm7Tku6XmnaXvvIzmiJHlr7nkvaDnmoTmgJ3lv7XmraPlpoL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mo7mtIHnmoTmnIjlhYnvvIzmmK/lk6rkuYjnmoTnjrLnj5HliZTpgI/vvJvliIb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6XlrZDvvIzkvaDnmoTnvo7kuL3nrJHlrrnmgLvkvJrokKbnu5X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pb3mg7PnlKjmuKnmmpbnmoTmgIDmirHljrvmu4vmtqbkvaDnmoTlv4Pnl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nlJ/lubjnpo/ml6Dlv6fvvJvmmKXoioLliLDkuobvvIznpZ3npo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jgIHlv6vkuZDvvIE8L3A+PHA+PGVtPjMyLjwvZW0+5pGY5LiA5Y2D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YmN56iL77yb56eN5LiA5Y2D5py1546r55Gw6Zm26YaJ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Y5LiA5Y2D5Y+q57q46bmk5pS+6aOe5L2g55qE5qyi5LmQ77yb6K+05LiA5Y2D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L2g5pil6IqC5Zui5ZyG5Zac5bqG77yBPC9wPjxwPjxlbT4zM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+8jOWboOS4uueJteS6huS9oOeahOaJi++8jOaJgOS7p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eahOaJi+OAgue7meS9oOW5uOemj+e7meS9oOW/q+S5kOebuOS8tOawuOi/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QuPC9lbT7mgoTmgoTlnLDvvIzmtarmvKvnmoT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kuobvvIzluKbnnYDnlJzonJznmoTlv6vkuZDjgIHngpnng63nmoTniLHmg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qpPoqIDjgIHmsLjkuYXnmoTlubjnpo/lpZTlkJHkvaDnmoTmgIDm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nlJzonJzvvIznpZ3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65LiA5Liq55Sc6Jyc5rip6aao55qE54ix5oOF56CB5aS077yM5Y+q5oS/5L2g6aG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5YGc55WZ77yM5LiN6KaB6ZSZ5ryP5LqG5oiR55qE55yf5YiH6L+95r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O5L2g5YWx5Lqr5Lq655Sf55qE5b+r5LmQ54Om5b+n77yM5LuO5q2k5bm456a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LyR77yB6Leo5bm05b+r5LmQ44CCPC9wPjxwPjxlbT4zNi48L2VtPu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WHuuiKseactea7oeWbre+8jOS4gOW5tOeahOaLvOaQj+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iKseW8gOOAguWunui3teivgeaYju+8jOS9oOeahOi+m+iLpuayoeacieeZv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S9oOe7p+e7reWKquWKm++8jOaIkeS7rOWFseWQjO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MzcuPC9lbT7lpoLmnpzmnInkuIDlpKnkvaD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KbvvIzlj6ropoHovazouqvvvIzmiJHnmoTnpZ3npo/lsLHlnKjkvaDnmoTouqvlk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prvlpJrov5zvvIzkuI3nrqHlpJrlsJHlubTjgILorqnlroPljJblgZrngrnngrn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lnKjmmajmm6bvvIzpl6rlnKjml6Xmmq7vvIzpl6rlnKjkvaD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pl7TjgII8L3A+PHA+PGVtPjM4LjwvZW0+6ZW/6ZW/55qE5rKz5rWB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6L+c55qE6Led56a75L2g5oiR6ZqU5LiN5pat44CC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pe25pe25Zyo54m15oyC552A5L2g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aYpeWIsOadpeiPqeiQqOW/me+8jOWQhOi3r+elnu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S6sueIseeahO+8jOaEv+emj+aYn+S8tOS9oOi1sOWbm+aWu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iYvmnLrph4zmlLbol4/nnY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v4Pph4zmlLbol4/nnYDkvaDnmoTlvbHlrZDvvIzlnKjmr4/kuKr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s6jlrpropoHooqvmiJHmg7PotbfvvIzmhL/miJHnmoTnpZ3npo/og73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mmKXoioLoioLlv6vkuZDjgII8L3A+PHA+PGVtPjQ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5oiR5Lus5aSn5LqG5LiA5bKB77yM5oiR5Lus5Lmf5q2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5qE5q6/5aCC6L+b5Y+R44CCPC9wPjxwPjxlbT40Mi48L2VtPueIse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aIkeeahOS4lueVjOWboOS4uuacieS9oOiAjOeyvuW9qeOAguWkj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HieeIve+8jOWGrOaXpeaIkee7meS9oOa4qeaalu+8jOS9oOeahOS4lueV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aKpO+8jOaIkeelneS9oOW8gOW/g+W/q+S5kOavj+S4gOWkqe+8ge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npZ3npo/pgIHliLDvvIzkvaDmmK/lkK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sLHopoHliLDvvIzlubTlubTpl67lgJnkuI3kvJrlsJHvvIz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5XvvIzkuZDkuZDnrJHnrJHpl67lo7Dlpb3jgILmr4/lj6XnmoTnrKz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npZ3npo/lk6b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77ya5oS/6LSi56We5oqK5L2g6aqa5omw77yM5oqK5b+n5oSB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yA5b+D5oqK5L2g5aWX54mi77yM5oqK5peg6IGK5oqb5ZSu77yb5oS/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5p6277yM5oqK54Om5oG85oqi6LWw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jILnibXmmK/nvKDnu7XnmoTlsI/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5Tmg4XvvJvlhbPmgIDmmK/mtarmvKvnmoToiJ7lp7/vvIzmnLXmnLXnlJzonJz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u5rkuL3nmoTnlLvnrJTvvIzmtZPmtZPniLHmhI/vvJvnpZ3npo/mmK/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vvvIzovbvovbvllLHotbfjgILpmaTlpJXmnaXkuLTvvIzniLHkvaD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KB5pyI5YyG5YyG5aSq5YyG5YyG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6am75Zyo5L2g5b+D5Lit77yM5oS/5oiR6JmU6K+a55qE56Wd56aP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KB5pyI44CC5bm456aP5bCx5piv77yM5b+r5LmQ5rC46L+c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OC48L2VtPuebuOW6hueahOaXpeWtk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mBpei/nOeahOS4pOWcsOebuOmalO+8jOWPquW4jOacm+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WsOeahOS4gOW5tOacieaWsOeahOW8gOWni++8jOavj+S4gOWkqee+juWl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NDkuPC9lbT7mmKXoioLliLDkuobvvIzpnq3ngq7lo7Dmra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I/vvIzmrKLnrJHlo7Dov57nu7XkuI3mlq3vvIznpZ3npo/lo7DkuI3nu53kuo7og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op4HpgKLmj5LpkojvvIzpo57ov5vkvaDnmoTmiYvmnLrvvIznpZ3kva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mlrDmmKXlv6vkuZDvvIzlhajlrrblubjnpo/vvIzkuIfkuovog5z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y54ix55qE77yM54Of6Iqx5YaN576O5q+U5LiN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ZKf5aOw5YaN5ZON5q+U5LiN6L+H5L2g55qE5aOw6Z+z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y077yM5L2G5oiR5a+55L2g57ud5a+555qE5b+g6K+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N5bqU5L2g55qE5Y+35Y+s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/g+S4gOaEj+aIkeaDs+S9oO+8jOS4pOaDheebuOaCp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luaDhee8mOWIm+Wlh+i/ue+8jOWbm+aXtuWFhee+juS6uuasouWWnO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skeWPo+W8gO+8jOWFreWFreWkp+mhuuWQieelpeaEj++8jOS4g+S4iuWFq+S4i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muaWsOW5tOW/q+S5kO+8gTwvcD48cD48ZW0+NTIuPC9lbT7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u5Hnmb3nmoTnlLXlvbHjgILmiJHku6znmoTngrnmu7TvvIzmmI/mmpf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mtYHov4fjgILomb3nhLbkuIDliIfpg73msqHmnInnu5PlsYDvvIzkvYbvvIz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nlKjkuIDnp43muKnmn5TnmoTlv4Pmg4Xmg7PkvaDjgILmlrDlubTmiJH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7PkvaDvvIE8L3A+PHA+PGVtPjUzLjwvZW0+5pu+57uP5oOz6L+H77yM6YCB5LiA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uZ5L2g77yM6K6p5L2g5YGa5LiA6L6I5a2Q55qE6ZK755+z546L6ICB5LqU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6aOe5Yiw5aSp5LiK5pGY5LiA6aKX5pif5pif57uZ5L2g77yM6K6p5L2g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4S26ICM5pyA5ZCO55qE5oiR77yM5Y205LuA5LmI5Lmf5rKh5YGa5o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76L2755qE5bCx6LWw5LqG77yb5Lqy54ix55qE77yM5oS/5L2g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456aP44CCPC9wPjxwPjxlbT41NC48L2VtPuaWsOW5tOWIsO+8j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kIzlv4PlnIYmcmRxdW8777ya5aSp5ZyG5Zyw5ZyG77yM5aSp5Zyw5LmL6Ze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77yb5b+D5ZyG5qKm5ZyG77yM5b+D5oOz5LqL5oiQ5LqL5LqL5ZyG77yb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iW5a625qyi5LmQ5aSn5Zui5ZyG77yb5L2g5ZyG5oiR5Z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ZyG77yBPC9wPjxwPjxlbT41NS48L2VtPuS4ieWNgeWbouWchumlre+8jOWIn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uWIneS6jOWbnuWomOWutu+8jOWIneS4ieWcqOWutumXsuOAguWIneWbm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WIneS6lOi0ouelnuadpeOAguWIneWFreWGmeaAu+e7k++8jOaYpeiKguWBh+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Vv+WBh+aUvuS4g+Wkqe+8jOWkqeWkqemZquedgO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pm6roirHpo5jpo57vvIzov47mnaXkuobmlrDlubTvvIzorqnkuYXov5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gZrlkKfvvIzmiJHmt7Hmt7HnmoTnpZ3npo/kvaDvvJrmlrDlubT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ono3ljJblr5LlhqzvvIzmuKnmmpbkvaD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qx6JC955qE5aOw6Z+z6aOO55+l6YGT77yM5oCd5b+155qE5aOw6Z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aSp5YeJ5LqG77yM5a+55L2g55qE5b+D5L6d54S254Gr54Ot77yb5Y+2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m15oyC5pu06L+R5LqG44CC5Li06L+R5pil6IqC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5YWF5ruh6Ziz5YWJ77yM5rC46L+c5b+r5LmQ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kp+W5tOWIneS6jO+8jOaWsOW5tOelneemj+mAge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+8muW5uOW5uOemj+emj+Wwj+S4pOWPo+WEv++8jOWSjOWSjOe+jue+juWkp+WutuW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BpeW6t+W6t+Wlvei6q+S9k+WEv++8jOW8gOW8gOW/g+W/g+a2qOiWquaw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lveaXpeWtkOWEv++8jOW/q+W/q+S5kOS5kOeyvuawlOelnu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oTmt5jmsJTml6DnkIbvvIzlj6rkuLrlvJXkvaD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pnLjpgZPph47om67vvIzlj6rkuLrorqnkvaDniaLorrDvvJv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47mraTkuI7miJHlkZXmsJTvvJvoi6Xog73miafmiYvnm7jnibX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hL7msJTjgILkurLniLHnmoTvvIzmiJHmg7PkuI7kvaDnlJzonJznm7jkv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4ix55qE77yM54m55Yir5oSf6LCi6Lqr6L65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yJ5L2g77yM5oiR5YCN5oSf5qyj5oWw44CC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2g5oiR55qE5bm456aP5pu05Yqg5Yqq5Yqb5aWL5paX77yM5ZCM5pe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2MS48L2VtPuS9oOi1sOWQju+8jOaIkeS7rOeahOWTqu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aAu+WcqOWQjOS4gOaXtumXtOmHjOWTje+8jOWug+aYr+WRiuivieaIkeatpOi6q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Ihuemu++8m+WPr+S9oOi/mOaYr+i1sOS6hu+8jOeVmeS4i+S6huS4gOS4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temtgu+8m+WPr+WGjeS8pOW/g++8jOaIkeS5n+W4jOacm+S9oOawuOi/nOaYr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TquS5iOWPr+eIsei/t+S6uueahOWls+Wtqe+8m+aWsOW5tOWIsOS6h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Ds+S9oO+8jOelneS9oOW5uOemj+OAgjwvcD48cD48ZW0+NjIuPC9lbT7ojKvojK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hL/mib7vvIznvo7lpbPkupHkupHmiornnLzogIDjgILlkITkuKrmsLTngbXnvo7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j6rnm7zlm57nnLjlr7nmiJHnrJHjgILmt7Hmg4XljprosIrlv4Pph4zoo4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josozorrDlv4Ppl7TjgILmkLrmiYvlhbHluqblpKnmtq/ooYzvvIzov5zotbDpq5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5TjgII8L3A+PHA+PGVtPjYzLjwvZW0+5paw5bm05b+r5Lm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15LqG5L2g55qE5omL77yM5omA5Lul5oiR6KaB5oqT5L2P5L2g55qE5om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B57uZ5L2g5b+r5LmQ44CB55u45Ly05rC46L+c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WsOW5tOW8gOWQr++8jOeyvuW9qee7p+e7re+8jOelneem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4qemmqOaXi+W+i++8jOi1kOS9oOmtlOWKm+OAguWlvei/kOewh+aLp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uW/g+aDheiIkueVhe+8jOS4jeeUn+mXsuawlOOAguaLvOaQj+WKquWKm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oseOAguaYpeiKguW8gOW/g++8jOW/q+S5kOaXoOaVj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or5rmjJrnmoTnpZ3npo/vvIzotbDkuIrpmLPlhYnnmoTlnabpgJTjgILlpb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pb3mma/luLjlnKjvvIzmhL/kvaDnlJ/mtLvmm7Tnsr7lvanvvJvnvo7moq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o7lpb3luLjkvLTvvIzmhL/kvaDml6XlrZDlpoLonJznlJzjgILpmaTlpJX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mmK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yYm12eTZyc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MmJtdnk2cn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26907F5FCF2085560793822829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