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9EA724CEF2ED2CE669F5D84C16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9EA724CEF2ED2CE669F5D84C16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46w5Yy75b63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u+e+ju+8jOS6uuabtOe+ju+8jOS6i+S6i+S4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W7ie+8jOS6uuabtOW7ie+8jOS4uuawkeS6i+S6i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iJr+WMu++8jOaeieatu+iAheWNiu+8jOatpOiogOmdnuiZ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iAheeUn+S6uuS5i+acr+S5n++8jOWMu+iAjOaXoOacr++8jOWImeS4jei2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Mu+W+t+WSjOWMu+mjjuaYr+WMu+eUn+eahOeBtemt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+8jOWMu+W+t+WSjOWMu+mjjuaYr+aCo+iAheeahOmbqOmcsu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u+eUn+imgeacgOWlveWtpuOAgeacgOiwpuiZmuOAgeacgOWuouing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mdmeOAgeaJjeaYr+WlveWMu+eUn+OAgjwvcD48cD48ZW0+Ni48L2VtPuihjOWMu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FiO+8jOacjeWKoeS7peivmuS4uuacrO+8jOWBmuS6uuS7peWTgeS4uumHje+8j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7ieS4uuWFiOOAgjwvcD48cD48ZW0+Ny48L2VtPuefpeivhuacieWmguS6uuS9k+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Wunei0teOAguS6uue8uuWwkeS6huihgOa2su+8jOi6q+S9k+WwseimgeihsO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8uuWwkeS6huefpeivhu+8jOWktOiEkeWwseimgeaer+er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keS6uuS4gOWRve+8jOiDnOmAoOS4g+e6p+a1ruWxoO+8m+aUtuS6uue6ouWM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elt+WRiue7n+e7n+aXoOaViOOAgjwvcD48cD48ZW0+OS48L2VtPuaJi+iO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uOaJi+W/heiiq+aNie+8jOWJjei9puS5i+mJtOWIh+iusO+8m+WMu+i0teW7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aWueWPl+Wwiu+8jOWFiOi0pOS5i+W+t+WPr+W+q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h7Pkuo7kvZXlpITvvIzpgYfnlLfmiJblpbPvvIzotLXkurrlj4rlpbTlqa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K/kuIDnm67nmoTvvIzkuLrnl4XlrrbosIv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KGM5Yy777yM5oGq5a6I6IGM5Lia6YGT5b6377yM5LiN5Lul5Yy76LCL56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a6z5oKj6ICF55qE5Yip55uK44CCPC9wPjxwPjxlbT4xMi48L2VtPuiOsu+8jOWboOa0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+8m+WMu++8jOWboOW7ieiAjOato+OAgjwvcD48cD48ZW0+MTMuPC9lbT7ljLvlv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jLvpo47ngavoirHvvJvmnInlvrfogIXlv4PmtIHvvIzmnInpo47ogIXpq5j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Sq5Lq66LSi5a6z5Lq65ZG977yM5peg5b635peg5py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Sa6aaZ5Lmf5peg55uK77yb5b+g5LqO6LSj5Yuk5LqO6IGM77yM5riF5q2j5buJ5rS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5ouc5Y+I5L2V5aao44CCPC9wPjxwPjxlbT4xNS48L2VtPuW7iea0geihjOWMu+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aYreWQjuS4lu+8jOi0quWbvumSsei0ouS4gOacneWksei2s+aEp+S7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5Hmna/pk7bmna/kuI3lpoLogIHnmb7lp5Plj6PnopH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k7blpZbkuI3lpoLogIHnmb7lp5PlpLjlpZbjgII8L3A+PHA+PGVtPjE3LjwvZW0+5a+5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yk5ZGY5p2l6K+05pe26Ze05bCx5piv55Sf5ZG9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acr++8jOacieWMu+mBk+OAguacr+WPr+aaguihjOS4gOaXtu+8jOmBk+WImea1g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OAgjwvcD48cD48ZW0+MTkuPC9lbT7lgZrkurrkuIDouqvmraPmsJTvvIzkuLrlj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n5PjgII8L3A+PHA+PGVtPjIwLjwvZW0+6KGM5Yy76I6r5YGa5YiG5b+D5LqL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ZyA5pyJ5b+D5Lq644CCPC9wPjxwPjxlbT4yMS48L2VtPuWMu+iAheS7ge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FouaAp+eXheOAgeiBjOS4mueXhe+8jOaAp+WRveaUuOWFs++8jOi/ju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bv+WbveWIhuW/p+OAgeS4uuawkeino+mavu+8jOmeoOi6rOWwveeYg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W+l+W5s+WuieOAgjwvcD48cD48ZW0+MjIuPC9lbT7miJHml6DorrrlgZ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mg7PnnYDvvIzlj6ropoHmiJHnmoTnsr7lipvlhYHorrjmiJH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ppblhYjkuLrmiJHnmoTnpZblm73mnI3liqHjgII8L3A+PHA+PGVtPjIz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g55+l5Lya57uZ55eF5Lq65bim5p2l54G+6Zq+44CC5LiA5Liq5Yy755S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Z2i5YmN5p2f5omL5peg562W77yM6YKj5piv5aSx6IGM5ZKM576e6IC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pyA5aSn55qE55eb6Ium44CCPC9wPjxwPjxlbT4yNC48L2VtPumhuuWig+WLv+mq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+ayieWBmuWgguWgguato+ato+S6uu+8jOW5s+Wig+WLv+W6uOa1iuWLv+S5seihjOW7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a0geWMu+OAgjwvcD48cD48ZW0+MjUuPC9lbT7mr4/kuIDkuKrnmb3ooaPlpKnkv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kvJrmnInkuIDmnaHljLvlvrfljLvpo47pk7rlsLHotbfmnaX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uJ5rSB6Ieq5b6L5LiJ5Liq5oiR77ya5LuO5oiR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uR552j77yM5ZCR5oiR55yL6b2Q44CCPC9wPjxwPjxlbT4yNy48L2VtPu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4jeWksei5hO+8jOWPquWboOatpeatpeiwqOaFju+8m+S6uueUn+S4gOS4luWw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wseWcqOitpumSn+W4uOm4o+OAgjwvcD48cD48ZW0+MjguPC9lbT7pu4TniZv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ZnlipvnirnlrZjvvIzpnJzmn5PprJPljY7vvIzlo67lv4PmhIjo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d5YWw55Sf5LqO5bm96LC377yM5LiN5Lul5peg5Lq66ICM5LiN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+u6YGT56uL5b6377yM5LiN5Li656qY5Zuw6ICM5pS56Iq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j+i9u+aCo+iAhee7j+a1jui0n+aLhe+8jOiuqeaCo+iAheeci+W+l+i1t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+l+WlveeXheOAgjwvcD48cD48ZW0+MzEuPC9lbT7kurrlkb3oh7Pph43vvIzmnIn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kuIDmlrnmtY7kuYvvvIzlvrfpgL7kuo7mraTvvIzmlYXku6XkuLrlkI3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el5L2c5ZOq6IO95YGc77yM5b+D6Lez5LiN5YGc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YGc44CCPC9wPjxwPjxlbT4zMy48L2VtPuWMu+iAheS7geW/g++8jOWMu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MzQuPC9lbT7ljLvnlJ/kuI3og73lhYnnlKjoja/nianmna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lnKjnl4XkurrmnIDnl5voi6bnmoTml7blgJnvvIzljLvnlJ/kuIDlrpropoH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nmoTpnaLliY3jgII8L3A+PHA+PGVtPjM1LjwvZW0+5oiR5pyA5Zac5qyi5Lq65a6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F5Yy755Sf77yM6L+Z5L2/5oiR54m55Yir5oSf6KeJ5Yiw5oiR5a+55Lq65r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f55qE6LSj5Lu744CCPC9wPjxwPjxlbT4zNi48L2VtPuaKiuiLpu+8mue0r++8muaA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+8jOWwhuS5kO+8muWuie+8muW6t+mAgee7meeX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a/ljLvmnInkuKTnp43vvJrkuIDnp43mmK/oh6rlt7Hog73lpJ/miorn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vvJvkuIDnp43mmK/nn6XpgZPoh6rlt7HmsrvkuI3lpb3vvIzogIzmiornl4Xkur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5nlhbbku5bljLvnlJ/jgII8L3A+PHA+PGVtPjM4LjwvZW0+5qCR5Y+256a75byA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Q54OC55qE5byA5aeL77yM6KGM5Yy75LiN5a6I5Yy75b635piv5aCV6JC9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jeWMu+S5i+ayu+eXhe+8jOi+g+S5i+W4uOWMu+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fpeWFtumavu+8jOWImeWMu+iAheWbuuWunOaFjuS5i+WPiOa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LTluorkuLTluorvvIzlsLHopoHkurLkuLTnl4XluorvvIzkurLmiYv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YvotYTmlpnvvIzmiY3og73lgZrlh7rmraPnoa7nmoTliKT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2a5oyB5Y6f5YiZ77yM5Lul5rOV5pyN5Lq677yb5o6M5p2D5Li65YW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pyN5Lq677yb6Lqr5L2T5Yqb6KGM77yM5Lul5b635pyN5Lq677yb6Ium5Y+j5am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5pyN5Lq677yb5b+D57O7576k5LyX77yM5Lul54ix5pyN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aImOWcsOeahOWkluenkeWMu+eUn++8jOWQjOaXtuW6lOiv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acqOWMoOOAgemTgeWMoOOAgee8nee6q+WSjOeQhuWPkeWM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h6rph43ogIXlj5bovrHvvIzkuI3oh6rlvovogIXmi5vnpbjvvIzkuI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gIXlj5fnm4rvvIzkuI3oh6rotrPogIXljZrpl7vjgII8L3A+PHA+PGVtPjQ0LjwvZW0+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G977yM6IOc6YCg5LiD57qn5rWu5bGg77yb5pS25Lq657qi5YyF77yM56We54G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44CCPC9wPjxwPjxlbT40NS48L2VtPuaZuuiAhe+8jOS7peWIq+S6uuaDqOeXm+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puekuuiHquW3se+8m+aEmuiAhe+8jOeUqOiHquW3seayiemHjeeahOS7o+S7t+WUpOmG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YuPC9lbT7kuI3osIvlvZPosIvkuYvkuovvvIzkuLrljL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JvotKrmsYLouqvlpJbkuYvotKLvvIzku47ljLvkuYvljb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y76ICF5LuB5b+D5LmL6Lev77yM5YCh5riF5q2j5buJ5rSB5Lm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XheS6uuW3sue7j+Wkn+eXm+iLpueahOS6hu+8jOS9nOS4uu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ogOivreS4jeS6suWIh+WSjOiUvO+8jOS4jeWSjOminOaCpuiJs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eXheS6uuW/g+WktOWKoOS4iuWPiOS4gOeXm+iLp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rLLlpKfogIzlv4PmrLLlsI/vvIzmmbrmrLLlnIbogIzooYzmrLL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2i5a+56Z2i6Zeu6K+K77yM5b+D6L+e5b+D5byA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ouWFouS4muS4mu+8jOW7iea0geihjOWMu++8jOa4hea4heeZveeZve+8jO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+8jOS6ieW9k+W+t+mrmOWMu+eyvuS5i+iJr+WM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jLvnlJ/vvIzlj6ropoHmtLvnnYDvvIzlsLHkuI3og73lv5jorrDkvKTnl4X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y76ICF77yM5LuB5b+D5LuB5pyv5aW95Yy75b6377y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eq5b6L77yM6Ieq54ix5a6I5Lq65qC844CCPC9wPjxwPjxlbT41NC48L2VtPuaIk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WcqOmBh+WIsOWNsemavuaXtu+8jOWIq+S6uumXruS4gOWjsOmDveaYr+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eXheS6hu+8jOe7meS7luS4gOeil+eZveW8gOawtO+8jOS6uuWutuW/g+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DmOeDmOeahOOAgjwvcD48cD48ZW0+NTUuPC9lbT7muIXmraPlu4nmmI7vvIzmiaz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47ojIPvvJvlppnmiYvlm57mmKXvvIzmsrvnmb7lp5Pnlr7oi6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Yy755Sf5bCx5piv5Li655eF5Lq65rS7552A55qE77yM5aaC5p6c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yk55eF5ZGY5bel5L2c77yM5LuW5rS7552A6L+Y5pyJ5LuA5LmI5oSP5Lm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puS5oOWQr+i/quW/g+aZuu+8jOWtpuS5oOWHgOWMl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5oOmZtuWGtuaDheaTje+8jOWtpuS5oOWNh+WNju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LrljLvogIXvvIzpobvnu53pqbDpqpvliKnlkI3kuYvlv4PvvIzkuJPljZr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uYvlv5fjgII8L3A+PHA+PGVtPjU5LjwvZW0+6YeR6ZKx5ZCN5Yip5reh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5Yy76YGT5aSn5LqO5aSp77yb5Liq5Lq65Yip55uK5oqb5LiA5peB77yM5oKj6IC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b+D6Ze044CCPC9wPjxwPjxlbT42MC48L2VtPueguuaTjeihjOS7peS/ruW+t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HqumHje+8m+eUmOa3oeaziuS7peWuiOa4hei0q++8jOW9k+iHquecge+8m+iwi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zveS8l+eUn++8jOW9k+iHquWKseOAgjwvcD48cD48ZW0+NjEuPC9lbT7lrabkuI3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TvvIzor4bkuI3pgJrlpKnkurrvvIzmiY3kuI3ov5Hku5nvvIzlv4PkuI3ov5HkvZ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ogJXnlLDnu4fluIPlj5booaPpo5/ogLPvvIzmlq3kuI3lj6/kvZzljLvku6Xor6/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GY5Lit5YGP5pyJ6Ieq5rSB6I6y77yM5LiA5bCY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LiK5pys5peg5ZCO5oKU6I2v77yM5LiJ5oCd6ICM6KG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aRh+eQhuaDs+S/oeW/te+8jOW/heeEtui/t+WkseaWueWQke+8m+i/veaxgum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Nju+8jOe7iOWwhui6q+i0peWQjeijguOAgjwvcD48cD48ZW0+NjQuPC9lbT7ljL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o47mmK/nlJ/lkb3nmoTngbXprYLvvIzlv4PngbXnmoTnga/loZTvvIzmiJDlip/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I8L3A+PHA+PGVtPjY1LjwvZW0+5Lq66KeB5Yip6ICM5LiN6KeB5YW25a6z77yM5b+F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6KeB6aOf6ICM5LiN6KeB5YW26ZKp77yM5b+F5Lq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Un+aOjOaPoeeahOaYr+eXheS6uueahOeUn+WRve+8jOimgeS7pea1juS4luaV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XqO+8jOWwveiHquW3seaJgOiDveWPiueahOaKgOacr++8jOaDs+aWueiuvuazl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eS6uueahOeXm+iLpu+8jOaYr+WMu+eUn+eahOWkqeiB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N2cTkzNXNo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zdnE5MzVzaG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9EA724CEF2ED2CE669F5D84C16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