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3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F36B3CC3CF548B8463168BB39BEB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36B3CC3CF548B8463168BB39BEB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Y+R5pyL5Y+L5ZyI5Lyk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aLv+S9oOeahOaVheS6i+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S6uueahOWQjOaDhe+8jOS9oOmCo+WPq+iHquasuuasuu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IseaDhemdouS4tOemu+WIq+eahOaXtuWAme+8jOaciemAgOi3r+eahOmCo+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1sOW+l+abtOWGs+e7neOAgjwvcD48cD48ZW0+My48L2VtPuS9oOeVmee7meaI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wseWDj+W9qeiZueOAguaIkeW8oOW8gOWPjOaJi++8jOWNtOWPquaLpeS9j+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C48L2VtPuaXoueEtuS4jeiDvemVv+S5hei/mOS4jeWmguS4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Hs+Wwkei/meagt+S4jeeUqOWOu+aJv+WPl+mCo+enjeWkseWOu+eah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LvOS6huWRveeahOiuqeS9oOazqOaEj+aIke+8jOacgOWQj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Yr+iHquaIkeWkquiHquS9nOWkmuaDheS6huOAgjwvcD48cD48ZW0+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Iq+aJreWPiOi/neW/g+eahOWrjOW8g++8jOmDveaYr+ivtOS4jeWHuuWPo+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y48L2VtPuacieS6m+e8mOWIhuaYr+azqOWumuimge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e8mOWIhuaYr+awuOi/nOmDveS4jeS8muacieWlvee7k+aenOeahO+8j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S4gOWumuimgeaLpeacie+8jOS9huaLpeacieS4gOS4quS6uuWwseS4gOWum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WOu+eIseS7luOAgjwvcD48cD48ZW0+OC48L2VtPuWBmuWtqeWtkOacgO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aXouWOjOaBtueItuavjeiuvuiuoeeahOS6uueUn++8jOWPiOaAlei1sOmU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nOi0n+S6hueItuavjeeahOacn+acm+OAgjwvcD48cD48ZW0+OS48L2VtPuS9oOe7m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Co+S5iOeWvO+8jOmCo+S5iOmavuS7pemAg+iEse+8jOmCo+S5iOmHjei5iOimhu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4Poi6XmsqHmnInoia/kurrvvIznnLzliY3lhajmmK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oS/5L2g5omA5pyJ55qE5Yqq5Yqb6YO95LiN55m9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oOz55qE6YO96IO95aaC5oS/77yM5omA5YGa55qE6YO96IO95a6e546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6Lev6YCU77yM5rex5oOF5LiN5YaN5p6J5LuY44CCPC9wPjxwPjxlbT4xMi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nieW+l+S6uuaYr+W+iOaui+W/jeeahO+8jOWwseeul+aYr+i6q+i+ueeah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Yr+W+iOaui+W/jeeahO+8jOS5n+aYr+a8oOS4jeWFs+W/g+eahOOAguS7l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S5n+aYr+S4jui/meS6m+S6uuaXoOWFs+eahOOAguS+neeEtuinieW+l+S4lueV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OOAguaIkeS4gOS4quS6uuaSkeW+l+W+iOe0r++8jOaJvuS4jeWIsOWQjOex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J/lkb3kuK3pgYfliLDnmoTkurrlpKrlpJrvvIzmsqHmnIn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sIHlsLHkvJrkuKflpLHku4DkuYjjgII8L3A+PHA+PGVtPjE0LjwvZW0+5LiN5aS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YCS5Lmf5bmy5YeA77yM5oC75piv5Zyo56yR5Y205b+r5LmQ5b6I5bCR77yM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6L+Y5pyJ5pyf5b6F77yM5YG25bCU5ZC56aOO5Lya5rWB5rOq77yM5Zad6YWS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PC9wPjxwPjxlbT4xNS48L2VtPuaIkeS7rOi/mOaYr+WtqeWtkO+8jOS9leW/he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eci+W+l+mCo+S5iOmAj+OAgjwvcD48cD48ZW0+MTYuPC9lbT7lnKj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nm7jpgYfnm7jnn6Xnm7jlrojml6DorrrosIHpg73kuI3kvJrkuIDluIbpo47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popfoiI3lvpfku5jlh7rmh4LlvpfmhJ/mgannmoTlv4PmiY3og73mi6X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iLHlkozlubjnpo/jgII8L3A+PHA+PGVtPjE3LjwvZW0+5Zue5b+G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Y6ICB55qE5qCH5b+X77yM5Y+N5aSN5Zue5b+G5omN5pi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i/meagt+emu+aVo+WcqOWygeaciOeahOmjjumHjO+8jOWbnui/h+Wk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eci+S4jeWIsOabvue7j+WcqOS4gOi1t+eahOeXlei/ue+8jOWwveeuoe+8jOab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5uOemj+eahOWcqOS4gOi1t+i/h+OAgjwvcD48cD48ZW0+MTkuPC9lbT7mmK/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miJHku6zlr7nniLHmg4Xov5nkuKrliLrmnInnp43mv5LkuLTnga3nu53lnLDlpL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qPmiY3kuI3mmK/lubTlsJHjgII8L3A+PHA+PGVtPjIwLjwvZW0+5oiR5rKh5pyJ6aW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OI55qE6YWS77yM5Y+v5oiR5pS+5byD6L+H5pyA54ix55qE5Lq677yM5oiR57uZ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Ieq55Sx77yM5b2T5L2c5oiR5pyA5ZCO55qE5rip5p+U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gOWQjuaIkeaUvuW8g+S6huS9oO+8jOivt+S9oOS4gOWumuimgeWOn+iwh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DheW3suiiq+S9oOiAl+aOieWIsOa2iOWkseauhuWw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Xnlprmh4rmgpTmlbLlh7vnnYDmiJHnmoTlv4PvvIznv7vmnaXopobljrv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IzLjwvZW0+5LiO5YW25auJ5aaS5Yir5Lq655qE5bm46L+Q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5Yir5Lq655qE5LuY5Ye644CCPC9wPjxwPjxlbT4yNC48L2VtPuW+iOWkmuaXtuWA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WGjeeXm+S5n+iDveaJm+S9j+WSrOedgOeJmeW/jeS9j+S4jeiuqeiHquW3seWT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aYr+eqgeWmguWFtuadpeeahOa4qeaaluS4gOS4i+WtkOWwseiDveaKiuS6uumAvOWH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jUuPC9lbT7nprvlvIDkvaDnmoTkurrvvIzmiJborrj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kvaDnmoTlpb3vvIzogIzmmK/kuI3lho3pnIDopoHkvaDnmo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+q6KaB5piv5aSn5pm05aSp77yM5oiR55qE5oKy5Lyk5bCx5LiN5Lya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6JST5bu244CCPC9wPjxwPjxlbT4yNy48L2VtPuWKqOW/g+eahOaXtuWAme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eiLj++8jOS7gOS5iOmDveWllOWQkeasouWWnO+8jOS8pOW/g+eahOaXtuWAmemUgOWj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ue+8jOS7gOS5iOmDveW9kuS6juWPueaBr+OAgjwvcD48cD48ZW0+MjguPC9lbT7nur3m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opflsLHmiaPplJnkuobvvIzlj6/kvaDmiaPliLDmnIDlkI7kuIDpopf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kuI3mib/orqTvvIzmnInkupvkuovkuIDlvIDlp4vlsLHmmK/plJ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ix6L+H5Lul5ZCO77yM6L2s6Lqr5bCx6LWw77yM5LiN6KaB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Gc55WZ77yM6K6p5rOq5Zyo5b+D6YeM5rW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eahOasouS5kOiZveeEtuaYr+eUnOe+juaXoOavlO+8jOS9huWPquacieWcqO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e+juW+t+WtmOWcqOeahOWcsOaWueaJjeiDveeUn+Wtm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kvY/miJHvvIzkuI3og73lv5jkuobmiJHvvIzlgYflpoLku4rlkI7llpzmrKLkuIr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ZDvvIzkuIDlrprkuI3opoHorqnmiJHnn6XpgZ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L+36Iyr5b+D5Lit77yM5piv5L2g6K6p5oiR6LWw5Ye65LqG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acneaIkeS8uOWHuuaJi+eahOmCo+S4gOWIu++8jOaIkeer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/meS4gOeUn+mDveWPr+S7pei3n+S9oOi1sOOAgjwvcD48cD48ZW0+Mz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pgqPmnIDngb/ng4LnmoTng5/ngavvvIzljbPkvb/kvaDkuI3mm77niLHov4f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vaDnlJ/lkb3kuobnlZnkuIvlm57lv4bvvIE8L3A+PHA+PGVtPjM1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k54us77yM5bCx5YOP5b6I5LmF5Lul5YmN77yM6ZW/5pif54Wn6ICA5Y2B5LiJ5Liq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CPC9wPjxwPjxlbT4zNi48L2VtPuiHquW3seimgeWFiOeci+W+l+i1t+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jeS8mueci+W+l+i1t+S9oOOAgjwvcD48cD48ZW0+MzcuPC9lbT7nm7jniLH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rmhI/lpJbvvIzmiJHlr7nkuo7kvaDvvIzlj6rmmK/kuIDlnLrmhI/lpJbvvJvkva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vvIzljbTmmK/kuIDlnLrniLHmg4XjgII8L3A+PHA+PGVtPjM4LjwvZW0+5YiG5o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N54S254ix552A5L2g77yM5Y205piv56eN5oqY56Oo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W+iOiuqeaIkeaXoOWKm++8jOavlOWmgue/mOi1t+eahOWImOa1t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aJi++8jOi/mOaciemBpei/nOeahOS9oO+8jOS9hui/mOacieS4gOS6m+S4nOil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wveWKm+iAjOS4uu+8jOavlOWmguWAkuaVsOeahOaIkOe7qe+8jOeGrOWknOeahO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Bpei/nOeahOS9oOOAgjwvcD48cD48ZW0+NDAuPC9lbT7ml6LnhLbniL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or7Tlh7rlj6PvvIzmnInkupvkuJzopb/lpLHljrvkuobvvIzlsLHlho3kuZ/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kuobvvIE8L3A+PHA+PGVtPjQxLjwvZW0+5oiR5b+N5LiN5L2P5o6J55y85rO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L+Z5Lq654ug5b+D77yM5oiR55qE5LiA6aKX5b+D6KKr5LuW5o2P5ZyG5pCT5omB5Zyw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YaN5Lmf54Ot5LiN6LW35p2l5LqG44CCPC9wPjxwPjxlbT40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u+aCn+eahOeoi+W6pu+8jOaBsOetieS6juS7luaJgOWPl+eXm+iLpueahOa3s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Z/orrjouqvovrnnmoTkurrotormnaXotorlsJH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nlZnkuIvmnaXnmoTpg73mmK/mnIDph43opoHnmo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YWz57O744CC54ix5L2g6YKj5LmI5LmF77yM6YO95piv5oiR5b+D55SY5oOF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rKh5YWz57O744CCPC9wPjxwPjxlbT40NS48L2VtPuayoeacieS6uuS8muWWnOas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PquS4jei/h+S4jeaEv+aEj+Wkseacm++8jOW9k+S4gOS4quS6uueGrOi/h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OmavueahOaXtuWAme+8jOWwseS4jeWGjeaDs+WOu+Wvu+aJvuS+nemdoO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i0n+e0r+OAgjwvcD48cD48ZW0+NDYuPC9lbT7mnInlpJrlsJHkurr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liKvkurrnnIvlh7rlv4PkuovvvIzoo4Xlh7rnlq/nlq/nmavnmavvvIzlmLvlmLv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gII8L3A+PHA+PGVtPjQ3LjwvZW0+5pyJ5aSa5bCR5Lq65Zyo5aSc5rex5Lq66Z2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G35YG355qE5ZOt5rOj77yM5Zyo5pep5pmo6YaS5p2l55qE5pe25YCZ5Y205L6d5pe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6u56yR44CCPC9wPjxwPjxlbT40OC48L2VtPua4kOa4kOmVv+Wkp++8jOa4kOa4k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ieS6m+eIseS4jeS4gOWumuimgeivtOWHuuadpe+8jOWPquimgeW/g+mHjO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Ev+aEj+etie+8jOaEv+aEj+mZquS8tO+8jOWxnuS6juS9oOeahO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adpeOAgjwvcD48cD48ZW0+NDkuPC9lbT7ml6Dlv4PnmoTnvKDnu7XvvIz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grLliafvvIzmiJHku6zlm57kuI3liLDku47liY3vvIzomb3nhLbkvaDku43lr7nmiJH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Q54af5LiN5piv5Lq655qE5b+D5Y+Y6ICB77yM5piv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T6L2s6L+Y6IO95b6u56yR44CCPC9wPjxwPjxlbT41MS48L2VtPuS7luavj+asoeWP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mDveS8muW4puS4iuaIkeeahOWQjeWtl++8jOS7juaYqOWkqei1t+WPmOaIkOaIk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eahOWtl+avjeOAgjwvcD48cD48ZW0+NTIuPC9lbT7lr4Llr57lsLHmmK/miqzlpLT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l7bvvIzlpKnmmK/nqbrnmoTjgII8L3A+PHA+PGVtPjUzLjwvZW0+54Gr54On5Lq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Y205ou85YeR5LiN5Ye65L2g54af5oKJ55qE6IS45a2U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W/g+mHjOmDveacieS4gOmBk+makOenmOeahOS8pOOAg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ahOi3neemu++8jOS4jeaYr+eIse+8jOS4jeaYr+aBqO+8jOiAjOaYr+eGn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kOa4kOWPmOW+l+mZjOeUn+OAgjwvcD48cD48ZW0+NTUuPC9lbT7kurrnlJ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vvIzor7TnnYDor7TnnYDlsLHlj5jkuobvvIzlkKznnYDlkKznnYDlsLHlgK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nnIvnnYDlsLHljozkuobvvIzot5/nnYDot5/nnYDlsLHmhaLkuobvvIzotb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lsLHmlaPkuobvvIzniLHnnYDniLHnnYDlsLHmt6HkuobvvIzmg7PnnYDmg7PnnY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jgII8L3A+PHA+PGVtPjU2LjwvZW0+5aSc5pma55qE5rW36L655Y2B5YiG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iI5p2C55qE6K+06K+d5aOw77yM5rKh5pyJ5Zan6Ze555qE5rG96L2m5aO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+U5ZKM55qE6aOO5aOw5ZKM576O5aaZ55qE5rab5aOw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Yr+eqgeeEtuS5i+mXtO+8jOm8u+WtkOS4gOmFuOecvOectuS4gOa5v++8j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gOS5iOS5n+WBmuS4jeWlve+8jOayoeacieS7gOS5iOWOn+WboOWwseaYr+eqg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OAgjwvcD48cD48ZW0+NTguPC9lbT7luKbnnYDmnoHnq6/nmoTmgZDmg6fvvIz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iankvZnnmoTml6XlrZDvvIzov7fnprvpl7TmhJ/liLDnu53mnJ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L5byA5aeL5oiR5Lus6ZmM6Lev55u46YCi77yM57uT5bGA5pyA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YGT6ICM6amw44CCPC9wPjxwPjxlbT42MC48L2VtPuS9oOaYr+aIkeaNp+WcqOaJi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vuWfjuaciOWFie+8jOWNtOWboOS4uuWkquaYjuS6ru+8jOmBruiUveS6huaIkeeahOa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EuPC9lbT7kuIDnlJ/pg73lnKjplJnov4fvvIzlk6r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I7mgpTnmoTjgII8L3A+PHA+PGVtPjYyLjwvZW0+6Zq+6L+H55qE5pe25YCZ77yM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+q5LiN6L+H5piv5LiA5Liq5Lq66ICM5bey77yM5rKh5pyJ5b+F6KaB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L55qE6L+Z5LmI5Z2a5LiN5Y+v5pGn44CCPC9wPjxwPjxlbT42My48L2VtPu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7meaIkeS4gOS4quWutu+8jOWOn+adpeaYr+S4gOWcuueskeivne+8jOWPr+aIkei/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Cu+eTnO+8jOS7juadpeayoeaAgOeWkei/meWPpeivneeahOecn+W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6XliY3llpzmrKLkuIDkuKrkurrvvIznjrDlnKjvvIznjrDlnK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1LjwvZW0+5L2g5oCO5LmI6IiN5b6X5oiR5Li65L2g5ZOt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Cm5aSq5q6L6YW377yM5oiR5oqK5L2g5b2T5L2c5oiR5LiA55Sf55qE5b2S5b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imgeS9oOefpemBk++8jOi/meS4lueVjOS4i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awuOi/nOetieedgOS9oOeahO+8jOS4jeeuoeaYr+WcqOS7gOS5i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aYr+WcqOS7gOS5iOWcsOaWue+8jOWPjeato+S9oOefpemBk++8jOaAu+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S6uuOAgjwvcD48cD48ZW0+NjcuPC9lbT7lpb3mgJXlkKzkvaDor7TntK/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6zov5nmrrXmhJ/mg4Xpg73mmK/ntK/otZjjgII8L3A+PHA+PGVtPjY4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6L+Z5qC377yM5YGH5aaC5L2g5LiN5oeC5oiR77yM6YKj6ZSZ55qE5rC46L+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oOK6K6277yM6L+e6Kej6YeK6YO95piv5aSa5L2Z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3r++8jOWPquiDveS4gOS4quS6uui1sO+8m+acieS6m+S6uu+8jOWPqui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+ueW/mOOAgjwvcD48cD48ZW0+NzAuPC9lbT7mnInpgqPkuYjkuIDnnqzpl7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rrnmoTkuIDlj6Xor53vvIzlsLHlg4/ooqvms7zkuobkuIDnm4blh4n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lLDnmoTkuIDkuIvvvIzku47lpLTlhrfliLDohJr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Lq66YO96L+Z5qC377yM5Y+q5pyJ562J5Yiw54mp5bCx5piv5Lq66Z2e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eC5b6X5oCA5b+144CCPC9wPjxwPjxlbT43Mi48L2VtPuWboOS4uui/t+iMq+iA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jO+8jOWboOS4uua3t+ayjOiAjOW+mOW+iu+8jOW9k+eXm+iLpuWFqOaWueS9jeeah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reiogOS5n+WPmOaIkOS6huS4gOenjee0r+i1mOOAguS6juaYr+aIkeS7rO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tpOeLrO+8jOaIkeS7rOiQveWvnuOAguWvgumdmeWcsOemu+W8gOe5geWNj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aJgOacieeahOeXm++8jOS4gOS4quS6uueWvOOAgjwvcD48cD48ZW0+Nz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opoHkv53miqTlpbnlkajlhajvvIzku47mraTku6XlkI7miJHkvr/kuIDkuKrkurrp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YHnprvjgII8L3A+PHA+PGVtPjc0LjwvZW0+56ys5LiA5qyh5Lyk5b+D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L5Yiw5L2g77yM56ys5LiA5qyh56yR77yM5piv5Zug5Li65L2g5byA5b+D44C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Ot77yM5piv5Zug5Li65L2g5LiN5Zyo44CCPC9wPjxwPjxlbT43N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7mOm7mOeahOeIse+8jOWPq+aUvuW8g++8jOi9u+i9u+WcsOWPueaBr++8jOS4u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emu+W8gOOAgjwvcD48cD48ZW0+NzYuPC9lbT7lhbblrp7lpb3lpJrkuovmiJHlvoj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j6rmmK/llpzmrKLnrJHnnYDor7TmsqHlhbPns7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5qE5LmL5omA5Lul57Sv77yM5piv5pS+5LiN5LiL5p625a2Q5pKV5LiN5byA6Z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byA5oOF6IqC44CCPC9wPjxwPjxlbT43OC48L2VtPueBr+WFieWSjOm7keWknO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Jh++8jOatu+WvguWSjOW/g+S8pOa3t+a3huS4gOi1t++8jOW+heS4gOe8lemjj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8vOacieS6uueUqOWIgOWIh+WJsueBtemtguiIrOeWvOeXm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4LmiJHnmoTkurrvvIzku47kuI3nlKjogLPmnLXljrvkuobop6P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N54ix5oiR77yM5bCx5Yir5LiA5qyh5Y+I5LiA5qyh55qE57uZ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iR5Y+q5pyJ5LiA6aKX5b+D77yM5om/5Y+X5LiN5LqG6YKj5LmI5aSa5Lyk5a6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Co+S6m+aXoOWkhOWuieaUvueahOaDheaEn++8jOWws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hOW9kuWQhOS9jeWQp++8jOS9oOWIq+adpe+8jOaIkeS4gOS4quS6uuS5n+aXoOa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iLHmg4XlpJrljYrmmK/kuI3miJDlip/nmoTvvIzopoH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7nu4jmiJDnnLflsZ7nmoTljozlgKbvvIzopoHkuYjoi6bkuo7mnKrog73nu4jmiJD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moTmgrLlk4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c1M2ExbDBucWguaHRtbCI+aHR0cHM6Ly9kdWFuanV6aWt1LmNvbS9kdWFuanV6aS93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bnF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36B3CC3CF548B8463168BB39BEB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