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C42416F2DA869AD7C5EAA4755B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C42416F2DA869AD7C5EAA4755B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6JmQ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WwkeW5tOi/meaJjeaOp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WSjOS7luW5tuaOkuWdkOedgOS4gOi1t+WVg+mmkuWktOOAgueci+S7luWdk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+8jOWSrOS6huS4gOWPo+mmkuWktO+8jOiOq+WQjeacieeCueS5lu+8jOiwouaAnO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veWDj+WTqumHjOWnlOWxiOS6huS7luOAgjwvcD48cD48ZW0+Mi48L2VtPuS4gOW/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+eEtuS4gOWJke+8jOaWqeWOiemsvOS6juS4iemXruS5i+mX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IkeeahOWlvei/kOiDveW4ruWIsOS9oO+8jOS9oOWFqOaLv+WO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TpeWTpe+8jOS4jeeUqOWus+aAle+8geS9oOS4gOWumuacieS7l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aLm+aVsO+8jOWPquacieS9oOiDveeUqO+8jOiAjOS7lueUqOS4jeS6hueahOaL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S48L2VtPuavj+S4gOWvuOihgOiCieiiq+WIqeWZqOaQheWKq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vj+S4gOaguemqqOWktOiiq+aTpui/h+eahOaEn+inie+8jOmDveS7pOS7lu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eUn++8jOWHoOassueZq+eLguOAgui/meS4gOeCue+8jOWSjOaZrumAmuS6uu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Ni48L2VtPuWJsuS4gOeJh+iCieaVkeS4gOS4quS6uu+8j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/gOOAguS9huWJsuW+l+i2iuWkmu+8jOS6uuimgeeahOS5n+S8mui2iuadpei2i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cgOWQju+8jOWwseeul+aKiumCo+S6uuWHjOi/n+S6huWJsuWIsOWPquWJqeS4gOWF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qO+8jOS6uuS5n+S4jeS8mua7oei2s+OAgjwvcD48cD48ZW0+Ny48L2VtPuiEj+axo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4i++8jOS4gOWPjOaegeS6ruaegeS6rueahOecuOWtkO+8jOaYjuaYjuWmguaY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3r+WlveS4jeWlvei1sO+8jOS5n+iuuOaIkeS4jeiDve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1sOS4jei1sO+8jOWNtOWPquacieaIkeiDveWGs+Wum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Pl+Wkn+S6hueahO+8jOWwseS4jeaDs+WIq+S6uuS5n+WGjeWPl+S4gOas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nmoTkurrlj6/ku6XmnYDvvIzmnInnmoTkurr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JvmnInnmoTkuovlj6/ku6XlgZrvvIzmnInnmoTkuovkuI3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yx5rC05LiJ5Y2D5Y+q5aWJ5LiA5Lq66aWu77yM5piO54Gv5LiJ5Y2D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4eD77yM5oOF5Lid5LiJ5Y2D5Y+q57O75LiA5Lq65b+D77yM6Imv6L6w5LiJ5Y2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iA5Lq65qyi44CCPC9wPjxwPjxlbT4xMi48L2VtPuS7luW/g+acieWlvemjjuaZ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AleaXgeS6uueFnumjjuaZr+OAguWAn+i/meWkqei+ueaYjueBr+eahOWFieiK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JjeihjOOAgjwvcD48cD48ZW0+MTMuPC9lbT7lpoLmnpzkuIDlrpropoHkuKL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gqPov5jmmK/or7fkvaDku6zkuKLmiJHvvIzkuI3opoHkuKLlkI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ys5LiJ5oyH57O7552A5LiA6YGT57qi57q/77yM5Zyo5L+u6Z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5qE5omL5LiK77yM5Lu/5L2b5LiA57yV5piO6Imz55qE57yY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wouaAnOeci+eci+iHquW3seeahOWPjOaJi++8jOW+ruW+ruaBjeaDm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e7j+WHoOeZvuW5tOayoeS9k+S8mui/h+i/meenjeaEn+inieS6hu+8jOWHoOS5ju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+8jOi/meaJjeaYr+S7luOAgjwvcD48cD48ZW0+MTYuPC9lbT7pspzmtLvnmoT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J3ljrvvvIzllK/kuI3mm77mi6XmnInov4fnlJ/lkb3nmoTplb/lrZjkuo7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Ci5oCc5LiA5b+D5ouv5pWR6IuN55Sf77yM5Y206KKr6IuN55Sf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xOC48L2VtPuaIkeS4jeebuOS/oe+8jOWWhOaEj+S8mu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e7k+aenOOAgjwvcD48cD48ZW0+MTkuPC9lbT7lho3orqnoh6rlt7HlpJrmtL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ozorqnmlYzkurrlsJHmtLvljYHlubTph4zvvIzmr6vkuI3nirnosavnmo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IXvvIzov5nlsLHmmK/kurrnmoTmgajmhI/jgII8L3A+PHA+PGVtPjIwLjwvZW0+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W5Lus5aWU5ZCR5b285q2k77yM6Iqx5LqG5YWr55m+5bm044CC6L+Z5LiA5qyh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ul5oqx5Zyo5LiL5LiA5Liq556s6Ze044CCPC9wPjxwPjxlbT4yMS48L2VtPueUn+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eUn+WJjeWBv+i/mOOAgueEtuiAjO+8jOatu+WQjuiLpeaYr+S9nOS5se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uW9k+WIq+iuuuOAgjwvcD48cD48ZW0+MjIuPC9lbT7po47lhYnml6DpmZD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kL3lsJjln4PkuZ/mmK/kvaDvvIzph43ngrnmmK/kvaDvvIzogIzkuI3mmK/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oiR5Zac5qyi55qE5Lq677yM5ou/5oiR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aC54uX5Lmf5peg5omA6LCT44CCPC9wPjxwPjxlbT4yNC48L2VtPue+juS4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WcqOS6juS4luS4iu+8jOi/meS4gOeCueacrOi6q+WwseWAvOW+l+aEn+iw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DkuI3og73noLTkuYvprZTvvIzml6DkuI3lj6/mlqnkuYvp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Dmi6Xnga3kuJbkuYvlipvvvIzkuI3lpLHmg5zoirHkuYvlv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aOe5Y2H6ICM5oiQ56We77yM56We5piO5LmL5LqO5Lq677yM5piv5YWI6L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85biI77yM5piv5piO54Gv77yM5L2G5LiN5piv5Li7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cvOeci+edgOaJgOeIseS5i+S6uuiiq+i3tei4j+WHjOi+se+8jOiHquW3se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S9oOaYjueZveiHquW3seS7gOS5iOS5n+S4jeaYr++8jOS7gOS5i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+8jOi/meaJjeaYr+S4lueVjOS4iuacgOeXm+iLpu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r/kuIvvvIzmiJHkuobop6PkvaDnmoTlhajpg6jjgILkvaDnmoT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u53mnJvvvJvkvaDnmoTlloToia/vvIzkvaDnmoTnl5voi6bvvJvkvaDnmoT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kvaDnmoTmho7mgbbvvJvkvaDnmoTogarmmI7vvIzkvaDnmoTmhJroo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SZ77yM5LuW6IS+5rCU55qE56Gu5b6I5aW944CC5L2G5piv77yM5oi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77yM5LiN5Zac5qyi5Yir5Lq656Kw5oiR5Zac5qyi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uuS9oOaImOatu++8jOaYr+aIkeiHs+mrmOaXoOS4iueahOiNo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ku6zosIHopoHmmK/lpJ/og4bmlaLov73kuI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miJHlsLHljrvmib7ov5nkuKrkurrmjJHmiJjjgII8L3A+PHA+PGVtPjM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piv5LiJ55WM56yR5p+E77yM5Y6E6L+Q6L+e6L+e77yM6JC96a2E5r2m5YCS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2l5rWB6JC95Lq66Ze044CCPC9wPjxwPjxlbT4zMy48L2VtPuWmguaenOS4j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eUn++8jOmCo+WwseeBreiLjeeUn+OAguaKiuiLjeeUn+i4qeWcqOiEmuS4i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WvueS9oOaLnOacje+8gTwvcD48cD48ZW0+MzQuPC9lbT7lpoLmnp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kuIvljrvmnInku4DkuYjmhI/kuYnvvIzpgqPkuYjlsLHlp5HkuJTmiormiJHlvZ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kuIvljrvnmoTmhI/kuYnvvIzmiormiJHlvZPlgZrmlK/mkpHkvaDmtLvkuI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lkKfjgII8L3A+PHA+PGVtPjM1LjwvZW0+5pq06Zuo5LmL5Lit77yM5piv6LC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R6LW35LiA5oqK5Lye77yf5Lit56eL5LmL5aSc77yM5piv6LCB77yM5Li65L2g54G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5uP44CCPC9wPjxwPjxlbT4zNi48L2VtPuaIkeaEv+S+m+eBr+WNg+ebj++8jO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WknO+8jOWNs+S+v+mjnuibvuaJkeeBq++8jOS5n+aXoOaJgOeVj+aDp+OAgu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boOS4uuWBmuS6huWvueeahOS6i+aDheiAjOS9juWk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mgJzov5nkuKrkurrvvIzku4DkuYjpg73lj6/ku6XvvIzlsLHmmK/mrbvkuI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DkuYjpg73kuI3lpJrvvIzohLjkuIDlrprkuKLlvpflpJrjgILmr5Tov5nlsLTlsK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I3nmoTkuovku5bpg73lubLov4fvvIzlv4Pph4zlvZPnnJ/op4nlvpfov5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bey57uP5piv56We77yM5Y+v5L2g5oC75LiN6IO95b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h5Lq65pe255qE6Lqr5Lu977yM6JeV5pat5Lid6L+e5LiN5LiO5Yeh5bCY5Lik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Lqr5Zyo5YW25Lit77yM5Y205Y+I5peg6IO95Li65Yqb77yM5pyA5ZCO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7OK5raC44CCPC9wPjxwPjxlbT4zOS48L2VtPuS4uuS9oOiKseW8gOa7oeWfj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aYjuS4ieWNg+OAgjwvcD48cD48ZW0+NDAuPC9lbT7kuLrkvaDvvIzmiYDlkJHmiqvp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aOO5YWJ5peg6ZmQ55qE5piv5L2g77yM6LeM6JC9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L2g77yM6YeN54K55piv5L2g77yM6ICM5LiN5piv5oCO5qC3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leS7gOS5iO+8n+iLpeaYr+aIke+8jOmqqOeBsOmAge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S7luaYr+aDs+aMq+mqqOaJrOeBsO+8jOi/mOaYr+aSkuedgOeOqe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kuI3nn6XpgZPopoHmgI7moLfmtLvkuIvljrvvvIzlsLH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mtLvkuIvljrvlkKfvvIE8L3A+PHA+PGVtPjQ0LjwvZW0+5aaC5p6c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2g5oqK5oiR5b2T5oiQ6LiP6ISa55+z77yM6L+H5rKz5ouG55qE5qGl77yM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KaB6Lip55qE5bC46aqo77yM5rS76K+l5Y2D5YiA5LiH5YmQ55qE572q5Lq6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N5Ly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NGNxY2Jzcjd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cWNic3I3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C42416F2DA869AD7C5EAA4755B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